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Directions: Go to the following website and explore it, noting the answers to the questions below. </w:t>
      </w:r>
      <w:hyperlink r:id="rId2">
        <w:r>
          <w:rPr>
            <w:rStyle w:val="InternetLink"/>
          </w:rPr>
          <w:t>http://www.courses.fas.harvard.edu/~chaucer/</w:t>
        </w:r>
      </w:hyperlink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Chaucer’s occu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“courtly lov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 typical feast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menu items that might be included at the feast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women writers of Chaucer’s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Grand Tournament in London, 1390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challenges involved in pilgrimages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um, what were some of the provisions that William Wey had to get for his pilgrimage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the literary subjects and genres of the day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the website more.  List three new things (not already explored) that you learned about Chaucer or the time period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t>Chaucer background- internet search</w:t>
      <w:tab/>
      <w:tab/>
      <w:t>Name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s.fas.harvard.edu/~chauc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52:00Z</dcterms:created>
  <dc:creator>supervisor</dc:creator>
  <dc:description/>
  <dc:language>en-US</dc:language>
  <cp:lastModifiedBy>Windows User</cp:lastModifiedBy>
  <cp:lastPrinted>2014-07-24T07:49:00Z</cp:lastPrinted>
  <dcterms:modified xsi:type="dcterms:W3CDTF">2014-07-25T18:52:00Z</dcterms:modified>
  <cp:revision>2</cp:revision>
  <dc:subject/>
  <dc:title>Directions: Go to the following website and explore it, noting the answers to the questions below</dc:title>
</cp:coreProperties>
</file>