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P Chapter 21 Review Questions </w:t>
      </w:r>
    </w:p>
    <w:p>
      <w:pPr>
        <w:pStyle w:val="Normal"/>
        <w:numPr>
          <w:ilvl w:val="0"/>
          <w:numId w:val="1"/>
        </w:numPr>
        <w:rPr/>
      </w:pPr>
      <w:r>
        <w:rPr/>
        <w:t>In the early 1600s, rivalries among European power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lonial wars of the 18</w:t>
      </w:r>
      <w:r>
        <w:rPr>
          <w:vertAlign w:val="superscript"/>
        </w:rPr>
        <w:t>th</w:t>
      </w:r>
      <w:r>
        <w:rPr/>
        <w:t xml:space="preserve"> century triggere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jor 18</w:t>
      </w:r>
      <w:r>
        <w:rPr>
          <w:vertAlign w:val="superscript"/>
        </w:rPr>
        <w:t>th</w:t>
      </w:r>
      <w:r>
        <w:rPr/>
        <w:t xml:space="preserve"> century wars in Euro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lightenment was the intellectual movement in which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ideas of John Loc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of Rousseau’s most radical ideas was that governme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monarchs such as Catherine the Great of Russia and Frederick the Great of Prussia react to the Enlighten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men were instrumental to the dissemination of new political ideas b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lightenment’s intellectual ferment most deeply influenced what social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jamin Franklin was an example to European intellectuals that America wa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folk cultu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18</w:t>
      </w:r>
      <w:r>
        <w:rPr>
          <w:vertAlign w:val="superscript"/>
        </w:rPr>
        <w:t>th</w:t>
      </w:r>
      <w:r>
        <w:rPr/>
        <w:t xml:space="preserve"> century, the common people of Europe sometimes expressed outrage over w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related problems did the British face after defeating France in 176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Amerindians begin to intensify their hunting pract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Amerindian chief drove the British from some western outposts and raided Virginia and Pennsylvania at the end of the Seven Years’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clamation of 1763 and the Quebec Act of 1774 were intended to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amp Act of 1765 required that colonists pay a tax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1770 event radicalized public opinion throughout the American colon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1775, what tactics did the European colonial settlers use as responses to British polic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ommon Sense</w:t>
      </w:r>
      <w:r>
        <w:rPr/>
        <w:t>, the pamphlet that stirred up anti-British sentiment on the eve of the American Revolution, was written b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ritish had significant allies during the revolution including th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ttle of Saratoga in 1777 was crucial because i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Yorktown, the British General Cornwalli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stitutional Convention of 1787 is called “the Second American Revolution”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Constitution, why were slaves were counted as three-fifths of a pers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stitution allowed the slave trade to continue until what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which state Constitution were women and African-Americans eligible to vote until 1807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French Revolution set out to achieve, but did not successfully accompl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result of the French Revolution, King Louis XVI wa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igns of growing poverty in Fr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ontributors to the financial crisis that triggered the French Revol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787, the Assembly of Notables did w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787, King Louis XVI called a meeting of the Estates General, the French national legislature, becaus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French Estate declared itself to be the National Assemb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Louis XVI’s reaction to the formation of the National Assemb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economic depression, hunger, and high bread prices combined in 1789, a Parisian crow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Declaration of the Rights of M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ccomplished by the French Constit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eptember of 1792, rumors of counterrevolutionary plots caused mobs to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ere the Jacobin members of the National Conven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continuing political crisis, Maximilien Robespierre forged an alliance with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incidents during the Reign of Terror include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oleon became Europe’s first popular dictator because h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oleon won the support of the peasantry and the middle class b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pite the dominance of the French military, where did the British defeat Napoleon’s navy in 1805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oleon’s invasion of what country led to his decli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his escape from Elba, Napoleon was defeated at what batt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nt Domingue was most important to France becaus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ide from the brutal conditions on Saint Domingue, the island erupted in revolt becaus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Francois Dominique Toussaint L’Ouvera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entral objective of the Congress of Vienna wa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830, Greece won its independence from the _____________ Empire.</w:t>
      </w:r>
    </w:p>
    <w:p>
      <w:pPr>
        <w:pStyle w:val="Normal"/>
        <w:numPr>
          <w:ilvl w:val="0"/>
          <w:numId w:val="1"/>
        </w:numPr>
        <w:rPr/>
      </w:pPr>
      <w:r>
        <w:rPr/>
        <w:t>The revolutions of 1848 were widespread across Europe and were inspired by what?</w: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0:00Z</dcterms:created>
  <dc:creator> </dc:creator>
  <dc:description/>
  <cp:keywords/>
  <dc:language>en-US</dc:language>
  <cp:lastModifiedBy>Boucher</cp:lastModifiedBy>
  <dcterms:modified xsi:type="dcterms:W3CDTF">2008-01-02T06:46:00Z</dcterms:modified>
  <cp:revision>8</cp:revision>
  <dc:subject/>
  <dc:title>WHAP Chapter 21 Review Questions </dc:title>
</cp:coreProperties>
</file>