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come to Health</w:t>
      </w:r>
    </w:p>
    <w:p>
      <w:pPr>
        <w:pStyle w:val="Normal"/>
        <w:jc w:val="center"/>
        <w:rPr/>
      </w:pPr>
      <w:r>
        <w:rPr/>
        <w:t>Pacing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 access the your coursework packet and activity documents, you will need to go to my CVUSD Schoolwires page: </w:t>
      </w:r>
      <w:hyperlink r:id="rId2">
        <w:r>
          <w:rPr>
            <w:rStyle w:val="InternetLink"/>
          </w:rPr>
          <w:t>http://cvusd.schoolwires.net/Page/240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work: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2"/>
      </w:tblGrid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packet work for Chapters 1 &amp;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the Family Health lab (go online to complete the page in packe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packet work for Chapters 3-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packet work for Chapter 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the My Plate Food Guide (go online to complete the page in packe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packet work for Chapter 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/>
              </w:rPr>
              <w:t xml:space="preserve"> </w:t>
            </w:r>
            <w:r>
              <w:rPr/>
              <w:t>Compete the Drug Lab (go online to complete the page in packe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packet work for Chapter 20-2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packet work for Chapter 23-2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plete the Final exa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you keep in contact with me each and every week.  You need to keep your 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be sent an email with your username and password to access the online exams.  If you have any questions, please send me an email:  </w:t>
      </w:r>
      <w:hyperlink r:id="rId3">
        <w:r>
          <w:rPr>
            <w:rStyle w:val="InternetLink"/>
          </w:rPr>
          <w:t>Mary_Hancock@chino.k12.c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usd.schoolwires.net/Page/2400" TargetMode="External"/><Relationship Id="rId3" Type="http://schemas.openxmlformats.org/officeDocument/2006/relationships/hyperlink" Target="mailto:Mary_Hancock@chino.k12.c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1:00Z</dcterms:created>
  <dc:creator>Mary Hancock</dc:creator>
  <dc:description/>
  <cp:keywords/>
  <dc:language>en-US</dc:language>
  <cp:lastModifiedBy>Hancock, Mary</cp:lastModifiedBy>
  <cp:lastPrinted>2014-11-04T11:16:00Z</cp:lastPrinted>
  <dcterms:modified xsi:type="dcterms:W3CDTF">2016-11-09T17:13:00Z</dcterms:modified>
  <cp:revision>3</cp:revision>
  <dc:subject/>
  <dc:title>Welcome to Biology Cp</dc:title>
</cp:coreProperties>
</file>