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</w:rPr>
        <w:t xml:space="preserve">Chapter 26: </w:t>
      </w:r>
      <w:r>
        <w:rPr>
          <w:rFonts w:cs="Verdana" w:ascii="Verdana" w:hAnsi="Verdana"/>
          <w:b/>
          <w:u w:val="single"/>
        </w:rPr>
        <w:t>The West &amp; the World</w:t>
      </w:r>
      <w:r>
        <w:rPr>
          <w:rFonts w:cs="Verdana" w:ascii="Verdana" w:hAnsi="Verdana"/>
          <w:b/>
        </w:rPr>
        <w:t xml:space="preserve">  (pp. 855 – 882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rFonts w:cs="Arial" w:ascii="Arial" w:hAnsi="Arial"/>
          <w:b/>
          <w:sz w:val="20"/>
          <w:szCs w:val="20"/>
        </w:rPr>
        <w:t>Terms:</w:t>
        <w:tab/>
        <w:t>Pers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320" w:leader="none"/>
          <w:tab w:val="left" w:pos="4680" w:leader="none"/>
          <w:tab w:val="left" w:pos="77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reaty of Nanking, 1842</w:t>
        <w:tab/>
        <w:t xml:space="preserve">1.  </w:t>
        <w:tab/>
        <w:t>Commodore Mathew Per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uez Canal</w:t>
        <w:tab/>
        <w:t xml:space="preserve">2. </w:t>
        <w:tab/>
        <w:t xml:space="preserve">Muhammad Al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wallows</w:t>
        <w:tab/>
        <w:t>3.</w:t>
        <w:tab/>
        <w:t>Cecil Rho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frikaners (Boers)</w:t>
        <w:tab/>
        <w:t>4.</w:t>
        <w:tab/>
        <w:t>Leopold II of Belgium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>5.   Berlin Conference</w:t>
        <w:tab/>
        <w:t xml:space="preserve">5. </w:t>
        <w:tab/>
        <w:t>Henry M. Stan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attle of Omdurman</w:t>
        <w:tab/>
        <w:t>6.</w:t>
        <w:tab/>
        <w:t>Jules Fer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eiji Restoration</w:t>
        <w:tab/>
        <w:t>7.</w:t>
        <w:tab/>
        <w:t>Horatio H. Kitche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Sino-Japanese War of 1894-1895</w:t>
        <w:tab/>
        <w:t>8.</w:t>
        <w:tab/>
        <w:t>Rudyard Kip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oxer Rebellion</w:t>
        <w:tab/>
        <w:t>9.</w:t>
        <w:tab/>
        <w:t>J.A. Hobs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.</w:t>
        <w:tab/>
        <w:t>Joseph Conrad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ing questions for Chapter 26 (pp. 855-86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nalyze the role of Great Britain in creating the global econom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escribe the process by which the English gained access to Chinese market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escribe the process by which the United States “opened” Japan to the wes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ummarize the events in Egypt from Muhammad Ali to Tewfiq which led to British occupa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he model for European expansion in densely populated lands was based on what three characteristics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scuss the differing conditions of migration among European nations such as Great Britain, Germany, and Italy.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ing Questions (pp. 869-88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rom 1880 to 1900, European powers divided up the continent of Africa among themselves. Analyze the method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se nations used in this process, and discuss the measures they took to avoid conflicts among themselv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dentify the different factors that contributed to new imperialis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scuss the various criticisms of imperialism that were being voiced by Europea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>Analyze the influence of European beliefs and ideologies in the movement of non-Europeans to oppose imperialism in their countr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the role of British women in the imperialism of Ind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>Analyze the positive impacts of British rule in India by discussing specific ways in which Britain modernized India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nd explain how this process resulted in an intellectual movement to rid India of British ru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>Discuss the actions taken by Japan in response to western encroachment and explain how these actions led t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ther non-European nations looking to Japan as a model of succ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actors led to the temporary revival of the Chinese government from 1860 to 1894, and what factors led to its fall following 1894?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</w:rPr>
        <w:t xml:space="preserve">Chapter 27: </w:t>
      </w:r>
      <w:r>
        <w:rPr>
          <w:rFonts w:cs="Verdana" w:ascii="Verdana" w:hAnsi="Verdana"/>
          <w:b/>
          <w:u w:val="single"/>
        </w:rPr>
        <w:t>World War I</w:t>
      </w:r>
      <w:r>
        <w:rPr>
          <w:rFonts w:cs="Verdana" w:ascii="Verdana" w:hAnsi="Verdana"/>
          <w:b/>
        </w:rPr>
        <w:t xml:space="preserve"> (pp. 877 – 904, 911 - 916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rFonts w:cs="Arial" w:ascii="Arial" w:hAnsi="Arial"/>
          <w:b/>
          <w:sz w:val="20"/>
          <w:szCs w:val="20"/>
        </w:rPr>
        <w:t>Terms:</w:t>
        <w:tab/>
        <w:t>Persons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ab/>
        <w:t>1.</w:t>
        <w:tab/>
        <w:t>Three Emperors’ League</w:t>
        <w:tab/>
        <w:t>1.</w:t>
        <w:tab/>
        <w:t>Emperor William II of German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ab/>
        <w:t>2.</w:t>
        <w:tab/>
        <w:t>Russian-German Reinsurance Treaty</w:t>
        <w:tab/>
        <w:t>2.</w:t>
        <w:tab/>
        <w:t>Admiral Alfred von Tirpitz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ab/>
        <w:t>3.</w:t>
        <w:tab/>
        <w:t>Triple Alliance</w:t>
        <w:tab/>
        <w:t>3.</w:t>
        <w:tab/>
        <w:t>David Lloyd Georg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ab/>
        <w:t>4.</w:t>
        <w:tab/>
        <w:t>Anglo-French Entente of 1904</w:t>
        <w:tab/>
        <w:t>4.</w:t>
        <w:tab/>
        <w:t>Archduke Francis Ferdinan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  <w:tab/>
        <w:t>Algeciras Conference of 1906</w:t>
        <w:tab/>
        <w:t>5.</w:t>
        <w:tab/>
        <w:t>Tsar Nicholas II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ab/>
        <w:t>6.</w:t>
        <w:tab/>
        <w:t>Anglo-Russian Agreement</w:t>
        <w:tab/>
        <w:t xml:space="preserve">6. </w:t>
        <w:tab/>
        <w:t>President Woodrow Wils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ab/>
        <w:t>7.</w:t>
        <w:tab/>
        <w:t>First Balkan War, 1912</w:t>
        <w:tab/>
        <w:t>7.   Walter Rathenau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ab/>
        <w:t>8.</w:t>
        <w:tab/>
        <w:t>Second Balkan War, 1913</w:t>
        <w:tab/>
        <w:t>8.</w:t>
        <w:tab/>
        <w:t>Chancellor Bethmann-Hollweg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ab/>
        <w:t>9.</w:t>
        <w:tab/>
        <w:t>Triple Entente</w:t>
        <w:tab/>
        <w:t>9.</w:t>
        <w:tab/>
        <w:t>Henri Philippe Petai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ab/>
        <w:t>10.</w:t>
        <w:tab/>
        <w:t>Central Powers</w:t>
        <w:tab/>
        <w:t>10.</w:t>
        <w:tab/>
        <w:t>Georges Clemenceau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ab/>
        <w:t>11.</w:t>
        <w:tab/>
        <w:t>Armenian genocide</w:t>
        <w:tab/>
        <w:t>11.</w:t>
        <w:tab/>
        <w:t>Emperor Francis Joseph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ab/>
        <w:t>12.</w:t>
        <w:tab/>
        <w:t>Total War</w:t>
        <w:tab/>
        <w:t>12.  General Ludendorff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500" w:leader="none"/>
          <w:tab w:val="left" w:pos="4860" w:leader="none"/>
        </w:tabs>
        <w:ind w:left="180" w:hanging="0"/>
        <w:rPr/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ar Raw Materials Board</w:t>
        <w:tab/>
        <w:t>13.  Rasputi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.</w:t>
        <w:tab/>
        <w:t>Auxiliary Service Law</w:t>
        <w:tab/>
        <w:tab/>
        <w:tab/>
        <w:t>14.  Vladimir Lenin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.</w:t>
        <w:tab/>
        <w:t>Easter Rebellion</w:t>
        <w:tab/>
        <w:tab/>
        <w:tab/>
        <w:tab/>
        <w:t>15.  Alexander Kerensky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.</w:t>
        <w:tab/>
        <w:t>Duma</w:t>
        <w:tab/>
        <w:tab/>
        <w:tab/>
        <w:tab/>
        <w:tab/>
        <w:t>16.  Leon Trotsky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.</w:t>
        <w:tab/>
        <w:t>Provisional Government of 1917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8.  Petrograd Sovie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.  Army Order No. 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. Treaty of Brest-Litovsk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1. war communism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500" w:leader="none"/>
          <w:tab w:val="left" w:pos="486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Chek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500" w:leader="none"/>
          <w:tab w:val="left" w:pos="4860" w:leader="none"/>
        </w:tabs>
        <w:ind w:left="180" w:hanging="0"/>
        <w:rPr/>
      </w:pPr>
      <w:r>
        <w:rPr>
          <w:rFonts w:cs="Arial" w:ascii="Arial" w:hAnsi="Arial"/>
          <w:sz w:val="20"/>
          <w:szCs w:val="20"/>
        </w:rPr>
        <w:t>23.</w:t>
        <w:tab/>
        <w:t xml:space="preserve">Treaty of Versaille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24. League of Na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25. Balfour Declaration 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ing Questions (pp.877-9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ummarize the actions taken by Bismarck to secure German peace from 1871 to 18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nalyze how the actions of Emperor William II led to greater tensions between European n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xplain how Great Britain was pulled into the alliances of rivalries by providing specific ev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ummarize the events that occurred in the Balkans between 1903 and 19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xplain how the pre-war strategy of Germany led to world w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scuss the two views by modern historians about the origins of the war in Germ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trast the events of WWI on the western front with those of the eastern fro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xplain how the United States became involved in the w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ummarize the actions taken by governments to mobilize their countries economies for war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ing Questions (pp.904-910)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>10. Analyze the actions of Czar Nicholas II in his handling of the Duma and the war effort.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>11. Summarize the events that led to the abdication of Czar Nicolas I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 xml:space="preserve">Identify the liberal reforms made by the provisional government in Russia and explain why they rejected the   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48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cial revolution of the radical sociali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how the Petrograd Soviet undermined the war efforts of the provisional govern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>Summarize the three interrelated ideas of Lenin and discuss how these ideas led to the split of Russian socialist      into the Mensheviks and Bolshevik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the actions of the Germans and General Lavr Kornilov help Lenin to gain power in Russi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how Trotsky gained control for the Bolsheviks and identify the three key reasons for the success of the Bolshevik par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>Explain how the actions of Lenin’s Bolsheviks led to the Russian Civil War of 191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the reasons for the Bolshevik (Reds) victory over the Mensheviks (Whites) in the Russian civil w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320" w:leader="none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>In what ways did the new Communist government under Lenin represent a move toward a totalitarian government?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ing Questions (pp. 911-916)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events that led to the end of World War 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>Why did the moderate socialist gain control of the post war German government rather than the more radical socialist led by Liebknecht and Luxembur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>Compare and contrast the positions of the leaders of the victorious nations toward the post war treatment of Germa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>Identify the terms set by the Treaty of Versailles for post war Germa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0"/>
        </w:rPr>
        <w:t xml:space="preserve">Explain how the post war actions of the United States led to the failure of the League of Nations.  </w:t>
      </w:r>
    </w:p>
    <w:sectPr>
      <w:headerReference w:type="default" r:id="rId2"/>
      <w:type w:val="nextPage"/>
      <w:pgSz w:w="12240" w:h="15840"/>
      <w:pgMar w:left="1080" w:right="540" w:gutter="0" w:header="360" w:top="4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Unit 8 ID-Sigs: Chapter 26 &amp;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12:00Z</dcterms:created>
  <dc:creator>Murrieta Valley Unified</dc:creator>
  <dc:description/>
  <cp:keywords/>
  <dc:language>en-US</dc:language>
  <cp:lastModifiedBy>Murrieta Valley Unified</cp:lastModifiedBy>
  <cp:lastPrinted>2011-02-15T10:44:00Z</cp:lastPrinted>
  <dcterms:modified xsi:type="dcterms:W3CDTF">2011-02-15T20:12:00Z</dcterms:modified>
  <cp:revision>2</cp:revision>
  <dc:subject/>
  <dc:title>Chapter 26: ID-Sigs</dc:title>
</cp:coreProperties>
</file>