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4 Reading Gui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nsation and Percep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Directions:</w:t>
      </w:r>
      <w:r>
        <w:rPr/>
        <w:t xml:space="preserve"> While reading the assigned pages of the chapter, complete the reading guide below.  Feel free to add additional information to the guide as you see fi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lease Note:</w:t>
      </w:r>
      <w:r>
        <w:rPr/>
        <w:t xml:space="preserve"> At the end of each module in your textbook, there are reviews, practice multiple choice questions, and practice free response questions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16: Basic Principles of Sensation and Perception (pg. 151-16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ensa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ercep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Bottom-Up Process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op-Down Process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an example that illustrates the difference between sensation and perception: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/>
        <w:t>Selective Attenti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lective Attention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Cocktail Party Effect</w:t>
      </w:r>
      <w:r>
        <w:rPr/>
        <w:t xml:space="preserve">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What does selective attention mean for how you should study? (or even do this reading guide?!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 xml:space="preserve">Inattentional blindness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Change blindnes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ransduction</w:t>
      </w:r>
    </w:p>
    <w:p>
      <w:pPr>
        <w:pStyle w:val="Normal"/>
        <w:numPr>
          <w:ilvl w:val="0"/>
          <w:numId w:val="3"/>
        </w:numPr>
        <w:rPr/>
      </w:pPr>
      <w:r>
        <w:rPr/>
        <w:t>What are the 3 steps that are basic to all our sensory systems? All our senses…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Tranduc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sychophysics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Threshold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bsolute Threshold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ignal Detection Theory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Example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ubliminal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im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>Exampl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ifference Threshold</w:t>
      </w:r>
      <w:r>
        <w:rPr/>
        <w:t xml:space="preserve"> (just noticeable difference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Weber’s Law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nsory Adaptation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nsory Adaptation</w:t>
      </w:r>
      <w:r>
        <w:rPr/>
        <w:t>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y do we have sensory adaptation—what is its important benefit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17: Influences on Perception (pg. 163-170)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erceptual Set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Extrasensory perception(ESP)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Parapsycholog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After reading the section “Thinking Critically About ESP”, do you believe that ESP exists?  Why/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18: Vision (pg. 171-181)</w:t>
      </w:r>
    </w:p>
    <w:p>
      <w:pPr>
        <w:pStyle w:val="Normal"/>
        <w:numPr>
          <w:ilvl w:val="0"/>
          <w:numId w:val="10"/>
        </w:numPr>
        <w:rPr/>
      </w:pPr>
      <w:r>
        <w:rPr/>
        <w:t>The Stimulus Input: Light Energy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Wavelength</w:t>
      </w:r>
      <w:r>
        <w:rPr/>
        <w:t xml:space="preserve"> determines what?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Hue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Amplitude </w:t>
      </w:r>
      <w:r>
        <w:rPr/>
        <w:t>determines what?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Intens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he Eye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Cornea: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Pupil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Iri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Le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Retin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Accommo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Rod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C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Bipolar Ce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rPr>
          <w:b/>
          <w:b/>
        </w:rPr>
      </w:pPr>
      <w:r>
        <w:rPr>
          <w:b/>
        </w:rPr>
        <w:t>Ganglion Ce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Optic Ner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Blind Spo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>Fove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Visual Information Processing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fter being processed in the retina, the optic nerve carries vision information to what part of the brain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Feature Detectors</w:t>
      </w:r>
      <w:r>
        <w:rPr/>
        <w:t xml:space="preserve"> (Hubel &amp; Wiesel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5900</wp:posOffset>
                </wp:positionH>
                <wp:positionV relativeFrom="paragraph">
                  <wp:posOffset>23495</wp:posOffset>
                </wp:positionV>
                <wp:extent cx="1171575" cy="533400"/>
                <wp:effectExtent l="1021715" t="12700" r="12700" b="13335"/>
                <wp:wrapNone/>
                <wp:docPr id="1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wedgeRoundRectCallout">
                          <a:avLst>
                            <a:gd name="adj1" fmla="val -137037"/>
                            <a:gd name="adj2" fmla="val 27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ka. our brain is amazing!!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1" fillcolor="white" stroked="t" o:allowincell="f" style="position:absolute;margin-left:417pt;margin-top:1.85pt;width:92.2pt;height:41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ka. our brain is amazing!!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Parallel Processing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rPr/>
      </w:pPr>
      <w:r>
        <w:rPr/>
        <w:t xml:space="preserve">Example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Color Vision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 xml:space="preserve">Young-Helmholtz Trichromatic Theory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/>
      </w:pPr>
      <w:r>
        <w:rPr/>
        <w:t>3 colors our eyes are sensitive to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>According to this theory, what causes colorblindnes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Opponent-Process Theory</w:t>
      </w:r>
      <w:r>
        <w:rPr/>
        <w:t xml:space="preserve"> (by Hering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5"/>
        </w:numPr>
        <w:rPr/>
      </w:pPr>
      <w:r>
        <w:rPr/>
        <w:t xml:space="preserve">3 sets of colors: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Afterimag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Module 19: Visual Organization and Interpretation (pg. 182-193)</w:t>
      </w:r>
    </w:p>
    <w:p>
      <w:pPr>
        <w:pStyle w:val="Normal"/>
        <w:numPr>
          <w:ilvl w:val="0"/>
          <w:numId w:val="5"/>
        </w:numPr>
        <w:rPr/>
      </w:pPr>
      <w:r>
        <w:rPr/>
        <w:t>Visual Organization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estalt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is the fundamental truth underlying all of the Gestalt principles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Figure-ground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Grouping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160"/>
        <w:gridCol w:w="40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alt Grouping Princip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aw an examp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ximi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inui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osur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pth Percep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sual Cliff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id the visual cliff experiments demonstrate—is depth perception learned or no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inocular Depth Cu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tinal Disparity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nocular Depth Cue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lative Heig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lative Si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Interposi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lative Mo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inear Persp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Light and Shado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hi Phenomen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rceptual Constan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/>
      </w:pPr>
      <w:r>
        <w:rPr/>
        <w:t>Examples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lor Constancy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/>
      </w:pPr>
      <w:r>
        <w:rPr/>
        <w:t>*comparisons govern our perceptions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7325</wp:posOffset>
                </wp:positionH>
                <wp:positionV relativeFrom="paragraph">
                  <wp:posOffset>150495</wp:posOffset>
                </wp:positionV>
                <wp:extent cx="552450" cy="6762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76440"/>
                        </a:xfrm>
                        <a:custGeom>
                          <a:avLst/>
                          <a:gdLst>
                            <a:gd name="textAreaLeft" fmla="*/ 0 w 313200"/>
                            <a:gd name="textAreaRight" fmla="*/ 113040 w 313200"/>
                            <a:gd name="textAreaTop" fmla="*/ 9720 h 383400"/>
                            <a:gd name="textAreaBottom" fmla="*/ 37368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14.75pt;margin-top:11.85pt;width:43.45pt;height:53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72480</wp:posOffset>
                </wp:positionH>
                <wp:positionV relativeFrom="paragraph">
                  <wp:posOffset>150495</wp:posOffset>
                </wp:positionV>
                <wp:extent cx="1292860" cy="618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OOO many cool illusions with these 2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48.7pt;mso-wrap-distance-left:9.05pt;mso-wrap-distance-right:9.05pt;mso-wrap-distance-top:0pt;mso-wrap-distance-bottom:0pt;margin-top:11.85pt;mso-position-vertical-relative:text;margin-left:4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OOO many cool illusions with these 2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Example of size constancy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ample of shape constancy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erceptual Adaptation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rPr/>
      </w:pPr>
      <w:r>
        <w:rPr/>
        <w:t xml:space="preserve">Example: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odule 20: Hearing (pg. 194-201)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Audi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The Stimulus Input: Sound Waves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Amplitude</w:t>
      </w:r>
      <w:r>
        <w:rPr/>
        <w:t xml:space="preserve"> determines what?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Frequency</w:t>
      </w:r>
      <w:r>
        <w:rPr/>
        <w:t xml:space="preserve"> determines what?</w:t>
      </w:r>
    </w:p>
    <w:p>
      <w:pPr>
        <w:pStyle w:val="Normal"/>
        <w:numPr>
          <w:ilvl w:val="0"/>
          <w:numId w:val="13"/>
        </w:numPr>
        <w:rPr/>
      </w:pPr>
      <w:r>
        <w:rPr/>
        <w:t>What is sound measured i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The Ear</w:t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 xml:space="preserve">Outer Ear: </w:t>
      </w:r>
      <w:r>
        <w:rPr>
          <w:b/>
        </w:rPr>
        <w:t>Eardrum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Middle Ear:</w:t>
      </w:r>
      <w:r>
        <w:rPr/>
        <w:t xml:space="preserve"> 3 bones in middle ea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9"/>
        </w:numPr>
        <w:rPr>
          <w:i/>
          <w:i/>
        </w:rPr>
      </w:pPr>
      <w:r>
        <w:rPr>
          <w:i/>
        </w:rPr>
        <w:t>Inner Ear:</w:t>
      </w:r>
      <w:r>
        <w:rPr/>
        <w:t xml:space="preserve"> </w:t>
      </w:r>
      <w:r>
        <w:rPr>
          <w:b/>
        </w:rPr>
        <w:t>cochlea: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ummary of hearing: Vibrations cause the cochlea’s membrane to shake. This causes ripples in the ____________, bending the ____________ lining its surface. Hair cells convert the messages into neurons that are then sent by the ____________ to the thalamus, then onto the _________ cortex in the _________lob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hat is the difference between sensorineural hearing loss and conduction hearing loss?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Way to fix hearing problems: </w:t>
      </w:r>
      <w:r>
        <w:rPr>
          <w:b/>
        </w:rPr>
        <w:t>Cochlear implant</w:t>
      </w:r>
      <w:r>
        <w:rPr/>
        <w:t xml:space="preserve">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ow do we interpret loudness of a sound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How do we perceive pitch?</w:t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 xml:space="preserve">Place Theory: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 xml:space="preserve">Frequency Theor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rPr>
          <w:b/>
          <w:b/>
        </w:rPr>
      </w:pPr>
      <w:r>
        <w:rPr>
          <w:b/>
        </w:rPr>
        <w:t>Volley Princip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 xml:space="preserve">How do we locate the source of sound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dule 21: The Other Senses (pg. 202-213)</w:t>
      </w:r>
    </w:p>
    <w:p>
      <w:pPr>
        <w:pStyle w:val="Normal"/>
        <w:numPr>
          <w:ilvl w:val="0"/>
          <w:numId w:val="12"/>
        </w:numPr>
        <w:rPr/>
      </w:pPr>
      <w:r>
        <w:rPr/>
        <w:t>Touch</w:t>
      </w:r>
    </w:p>
    <w:p>
      <w:pPr>
        <w:pStyle w:val="Normal"/>
        <w:numPr>
          <w:ilvl w:val="0"/>
          <w:numId w:val="1"/>
        </w:numPr>
        <w:rPr/>
      </w:pPr>
      <w:r>
        <w:rPr/>
        <w:t>What are the 4 distinct skin senses that make up touch? (aka. Your body has receptors for these 4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 you need to feel pai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in= combination of sense of touch and your BRAIN!!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Gate-Control Theory</w:t>
      </w:r>
      <w:r>
        <w:rPr/>
        <w:t xml:space="preserve"> (for pain):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re phantom limb sensati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List 2 examples of psychological influences of pai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2 examples of social-cultural influences of p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aste</w:t>
      </w:r>
    </w:p>
    <w:p>
      <w:pPr>
        <w:pStyle w:val="Normal"/>
        <w:numPr>
          <w:ilvl w:val="0"/>
          <w:numId w:val="14"/>
        </w:numPr>
        <w:rPr/>
      </w:pPr>
      <w:r>
        <w:rPr/>
        <w:t>What are the 4 basic tastes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What is the newest 5</w:t>
      </w:r>
      <w:r>
        <w:rPr>
          <w:vertAlign w:val="superscript"/>
        </w:rPr>
        <w:t>th</w:t>
      </w:r>
      <w:r>
        <w:rPr/>
        <w:t xml:space="preserve"> one?  Describe 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aste is a chemical sense. What does that mean for how it work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mell</w:t>
      </w:r>
    </w:p>
    <w:p>
      <w:pPr>
        <w:pStyle w:val="Normal"/>
        <w:numPr>
          <w:ilvl w:val="0"/>
          <w:numId w:val="20"/>
        </w:numPr>
        <w:rPr/>
      </w:pPr>
      <w:r>
        <w:rPr/>
        <w:t>What is the scientific name for smell? (hint: it starts with an O)</w:t>
      </w:r>
    </w:p>
    <w:p>
      <w:pPr>
        <w:pStyle w:val="Normal"/>
        <w:numPr>
          <w:ilvl w:val="0"/>
          <w:numId w:val="20"/>
        </w:numPr>
        <w:rPr/>
      </w:pPr>
      <w:r>
        <w:rPr/>
        <w:t>Because it is a primitive sense, what part of the brain does smell bypass?</w:t>
      </w:r>
    </w:p>
    <w:p>
      <w:pPr>
        <w:pStyle w:val="Normal"/>
        <w:numPr>
          <w:ilvl w:val="0"/>
          <w:numId w:val="20"/>
        </w:numPr>
        <w:rPr/>
      </w:pPr>
      <w:r>
        <w:rPr/>
        <w:t>Do we have a distinct receptor for each detectable odor?</w:t>
      </w:r>
    </w:p>
    <w:p>
      <w:pPr>
        <w:pStyle w:val="Normal"/>
        <w:numPr>
          <w:ilvl w:val="0"/>
          <w:numId w:val="20"/>
        </w:numPr>
        <w:rPr/>
      </w:pPr>
      <w:r>
        <w:rPr/>
        <w:t>Smell’s have a huge power to trigger memories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Body Position and Movement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inesthesia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Vestibular Sen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rPr/>
      </w:pPr>
      <w:r>
        <w:rPr/>
        <w:t>Where are the biological parts for your sense of equilibrium located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ensory Interaction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ensory Interaction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ample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Embodied Cognition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/>
      </w:pPr>
      <w:r>
        <w:rPr/>
        <w:t xml:space="preserve">Example: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008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urray-Sibby by Mertes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AP Ps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8:00:00Z</dcterms:created>
  <dc:creator>Lindsay Tuegel</dc:creator>
  <dc:description/>
  <cp:keywords/>
  <dc:language>en-US</dc:language>
  <cp:lastModifiedBy>Dawn Murray-Sibby</cp:lastModifiedBy>
  <dcterms:modified xsi:type="dcterms:W3CDTF">2018-12-05T18:01:00Z</dcterms:modified>
  <cp:revision>4</cp:revision>
  <dc:subject/>
  <dc:title/>
</cp:coreProperties>
</file>