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hapter 3: Stoichiometry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ection 1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ll atomic masses are based from which element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hat is the average atomic mass of Fluorine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hy do we consider carbon to have a mass of 12.01?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ction 2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hat is a mole?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1 mol of a substance is equal to how many molecules? What is this called?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ead through sample exercise 3.3 and do problem 3.28 at the end of the chapt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ction 3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Determine the molar mass of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and find how many molecules are in 1 mol of this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ad through Sample exercise 3.8 and do 3.41 at the end of the chapte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ction 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fine mass perce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d sample exercise 3.9 and do exercise 3.53 at the end of the chapte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d sample exercise 3.10 and do exercise 3.55 at the end of the chapte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ction 5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en you get to the step where you must divide to find the whole number ratios, which number, highest or lowest, must you use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hat is the empirical formula of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ead sample exercise 3.12 and do exercise 3.69. Do using method one. (page102)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ad sample exercise 3.13 and do exercise 3.70. Do using method two. (page 102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are the 4 steps of Determining Empirical Formula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ction 6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n the chemical equation, 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2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, which of these is the reactants? Products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though bonds have been broken and new ones have been formed, what has not changed? Adding coefficients is to a chemical equations is called what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hat state is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q</w:t>
      </w:r>
      <w:r>
        <w:rPr>
          <w:sz w:val="22"/>
          <w:szCs w:val="22"/>
        </w:rPr>
        <w:t>)? What does this mean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ction 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y is balancing chemical equations so important? What does it tell us? What can it be used for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are the three steps in writing and balancing the equations for a chemical reaction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ad Sample exercise 3.15 and do exercise 3.77 at the end of the chapte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ction 8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In the chemical equation 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+ 5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3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+ 4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(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what is the mol ratio for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o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to 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What are the steps for Calculating Masses of Reactants and Products in Chemical Reactions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ad through sample exercise 3.17 and do exercise 3.87 at the end of the chapte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ction 9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n exact correct amount of all reactants that is totally used up is called what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hat is a limiting reactant or reagent? Why is determining which compound is the limiting reactant important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ad through sample exercise 3.18 and do exercise 3.95 at the end of the chapter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he amount of a product formed when the limiting reactant is completely consumed is what? The actual yield is what actually occurred. What is the quotient of actual yield and theoretical yield times 100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ad through sample exercise 3.19 and do exercise 3.99 at the end of the chapte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2:13:00Z</dcterms:created>
  <dc:creator>Murrieta Valley Unified</dc:creator>
  <dc:description/>
  <cp:keywords/>
  <dc:language>en-US</dc:language>
  <cp:lastModifiedBy>Murrieta Valley Unified</cp:lastModifiedBy>
  <dcterms:modified xsi:type="dcterms:W3CDTF">2010-08-24T22:33:00Z</dcterms:modified>
  <cp:revision>2</cp:revision>
  <dc:subject/>
  <dc:title>Chapter 3: Stoichiometry</dc:title>
</cp:coreProperties>
</file>