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</w:rPr>
        <w:tab/>
        <w:tab/>
      </w:r>
      <w:r>
        <w:rPr>
          <w:rFonts w:cs="Tahoma" w:ascii="Tahoma" w:hAnsi="Tahoma"/>
          <w:b/>
          <w:sz w:val="28"/>
          <w:szCs w:val="28"/>
          <w:u w:val="single"/>
        </w:rPr>
        <w:t>READING ASSIGNMENT</w:t>
        <w:tab/>
        <w:tab/>
        <w:tab/>
        <w:t>SUMMER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lease </w:t>
      </w:r>
      <w:r>
        <w:rPr>
          <w:rFonts w:cs="Tahoma" w:ascii="Tahoma" w:hAnsi="Tahoma"/>
          <w:b/>
        </w:rPr>
        <w:t>TYPE OUT</w:t>
      </w:r>
      <w:r>
        <w:rPr>
          <w:rFonts w:cs="Tahoma" w:ascii="Tahoma" w:hAnsi="Tahoma"/>
        </w:rPr>
        <w:t xml:space="preserve"> your responses on a separate piece of paper and attach this as a cover she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The Future of Freedom    Fareed Zakar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Introdu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“Democracy has gone from being a form of government to a way of life.”  How does Zakaria support this statemen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According to Zakaria, what is the difference between constitutional liberalism and democrac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Chapter 1</w:t>
      </w:r>
    </w:p>
    <w:p>
      <w:pPr>
        <w:pStyle w:val="Normal"/>
        <w:rPr/>
      </w:pPr>
      <w:r>
        <w:rPr>
          <w:rFonts w:cs="Tahoma" w:ascii="Tahoma" w:hAnsi="Tahoma"/>
        </w:rPr>
        <w:t>3. What does Zakaria identify as sources of liberty in the Wes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4. What role does culture have on liberal democratic developmen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Chapter 2</w:t>
      </w:r>
    </w:p>
    <w:p>
      <w:pPr>
        <w:pStyle w:val="Normal"/>
        <w:rPr/>
      </w:pPr>
      <w:r>
        <w:rPr>
          <w:rFonts w:cs="Tahoma" w:ascii="Tahoma" w:hAnsi="Tahoma"/>
        </w:rPr>
        <w:t>5. What connection does Zakaria draw between wealth and libert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6. How does Zakaria apply his thesis to Mexico and China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Chapter 3</w:t>
      </w:r>
    </w:p>
    <w:p>
      <w:pPr>
        <w:pStyle w:val="Normal"/>
        <w:rPr/>
      </w:pPr>
      <w:r>
        <w:rPr>
          <w:rFonts w:cs="Tahoma" w:ascii="Tahoma" w:hAnsi="Tahoma"/>
        </w:rPr>
        <w:t>7. What does Zakaria say about the prospects for democracy in India and Russia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Chapter 4</w:t>
      </w:r>
    </w:p>
    <w:p>
      <w:pPr>
        <w:pStyle w:val="Normal"/>
        <w:rPr/>
      </w:pPr>
      <w:r>
        <w:rPr>
          <w:rFonts w:cs="Tahoma" w:ascii="Tahoma" w:hAnsi="Tahoma"/>
        </w:rPr>
        <w:t>8. According to Zakaria, what explains the stark contrast between the Middle East’s authoritarianism and the rest of the world’s move towards freedom and democrac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Chapter 5</w:t>
      </w:r>
    </w:p>
    <w:p>
      <w:pPr>
        <w:pStyle w:val="Normal"/>
        <w:rPr/>
      </w:pPr>
      <w:r>
        <w:rPr>
          <w:rFonts w:cs="Tahoma" w:ascii="Tahoma" w:hAnsi="Tahoma"/>
        </w:rPr>
        <w:t>9. In explaining the decline of American democracy, at what does Zakaria point his finger? Expla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0. Explain what Zakaria means by the name of the chapter entitled “Too Much of A Good Thing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Chapter 6</w:t>
      </w:r>
    </w:p>
    <w:p>
      <w:pPr>
        <w:pStyle w:val="Normal"/>
        <w:rPr/>
      </w:pPr>
      <w:r>
        <w:rPr>
          <w:rFonts w:cs="Tahoma" w:ascii="Tahoma" w:hAnsi="Tahoma"/>
        </w:rPr>
        <w:t>11. What does Zakaria conclude is ‘the way out” of our predicamen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fterwa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2. What is Zakaria’s appraisal for democracy’s chance for success in Iraq?  </w:t>
      </w:r>
    </w:p>
    <w:p>
      <w:pPr>
        <w:pStyle w:val="Normal"/>
        <w:rPr/>
      </w:pPr>
      <w:r>
        <w:rPr>
          <w:rFonts w:cs="Tahoma" w:ascii="Tahoma" w:hAnsi="Tahoma"/>
        </w:rPr>
        <w:t>Now that the US has practically pulled out Do you agree with it? Explain using recent events including events that have occurred since the book was publish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Democracy Readings From Foreign Affairs Magazine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 xml:space="preserve">DEMOCRACY WITHOUT AMERICA      </w:t>
        <w:tab/>
        <w:t>[Michael Mandelbaum]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elements of a free market does Mandelbaum believe contribute to building a democracy? Explain why these elements are important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Briefly describe the 3 reasons Mandelbaum believes Arab countries are unlikely candidates for democrac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Why is Mandelbaum optimistic about democracy’s chances in Russia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is holding up democracy in China if China has achieved Mandelbaum’s requirement for economic growth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THE DEMOCRATIC ROLLBACK</w:t>
        <w:tab/>
        <w:tab/>
        <w:t>[Larry Diamond]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hat is meant by the “fallacy of electoralism.” In what way does Diamond suggest that the US and the West have become its victim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dentify empirical evidence that popular support for democracy is decli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xplain why Diamond rejects Mandelbaum’s “economic growth first” argument? How does his case study prove his poin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xplain how certain characteristics of at-risk democracies jeopardize democratic progress. Be specific as to those characteristic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ccording to Prof. Diamond, what is do emerging democratic regimes need to ensure a healthy vital democracy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30:00Z</dcterms:created>
  <dc:creator>AUHSD</dc:creator>
  <dc:description/>
  <cp:keywords/>
  <dc:language>en-US</dc:language>
  <cp:lastModifiedBy>Microsoft Office User</cp:lastModifiedBy>
  <cp:lastPrinted>2009-05-28T07:58:00Z</cp:lastPrinted>
  <dcterms:modified xsi:type="dcterms:W3CDTF">2013-05-21T17:30:00Z</dcterms:modified>
  <cp:revision>2</cp:revision>
  <dc:subject/>
  <dc:title/>
</cp:coreProperties>
</file>