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  <w:tab/>
        <w:t>#_____</w:t>
        <w:tab/>
        <w:t>Date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cial Studies Chapter 6 Study Gu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Vocabula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s</w:t>
      </w:r>
    </w:p>
    <w:p>
      <w:pPr>
        <w:pStyle w:val="Normal"/>
        <w:rPr/>
      </w:pPr>
      <w:r>
        <w:rPr/>
        <w:t>Immigrants</w:t>
      </w:r>
    </w:p>
    <w:p>
      <w:pPr>
        <w:pStyle w:val="Normal"/>
        <w:rPr/>
      </w:pPr>
      <w:r>
        <w:rPr/>
        <w:t>Justice</w:t>
        <w:tab/>
      </w:r>
    </w:p>
    <w:p>
      <w:pPr>
        <w:pStyle w:val="Normal"/>
        <w:rPr/>
      </w:pPr>
      <w:r>
        <w:rPr/>
        <w:t>Proprietor</w:t>
      </w:r>
    </w:p>
    <w:p>
      <w:pPr>
        <w:pStyle w:val="Normal"/>
        <w:rPr/>
      </w:pPr>
      <w:r>
        <w:rPr/>
        <w:t>Prospe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ple Choic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What geographical advantage helped the Middle Colonies become known as the “breadbasket” of the colon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taking control of New Netherland from the Dutch, which two colonies did the English form in that re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word refuge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nnsylvania document proves that people in the Middle Colonies had self-gover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which American Indian leader did William Penn form a long-lasting pea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olonist was a leader of the Great Awak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re the Middle Colonies different from the New England Col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most market towns in the Middle Colonies have gristm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New York Harbor a good location for a port? (hint: which river is it besid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obs are examples of an artisa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hort Answ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What is one right or freedom that William Penn gave colonists in Pennsylv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some effects of the Great Awak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ole did religion play in the founding and settlement of the Middle Colon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some of the costs and benefits for immigrants who came to the Middle Colon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people in the Middle Colonies learn to do skilled job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2:00Z</dcterms:created>
  <dc:creator>Chaparral CVUSD</dc:creator>
  <dc:description/>
  <cp:keywords/>
  <dc:language>en-US</dc:language>
  <cp:lastModifiedBy>Davis, Nuria</cp:lastModifiedBy>
  <cp:lastPrinted>2010-02-25T06:32:00Z</cp:lastPrinted>
  <dcterms:modified xsi:type="dcterms:W3CDTF">2015-03-16T14:43:00Z</dcterms:modified>
  <cp:revision>5</cp:revision>
  <dc:subject/>
  <dc:title>Name____________________________________</dc:title>
</cp:coreProperties>
</file>