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f Mice and Men</w:t>
      </w:r>
      <w:r>
        <w:rPr>
          <w:b/>
        </w:rPr>
        <w:t xml:space="preserve"> by John Steinbe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ding and Assignment Schedule</w:t>
      </w:r>
    </w:p>
    <w:p>
      <w:pPr>
        <w:pStyle w:val="Normal"/>
        <w:rPr>
          <w:b/>
          <w:b/>
        </w:rPr>
      </w:pPr>
      <w:r>
        <w:rPr>
          <w:b/>
        </w:rPr>
        <w:t>Mr. Haefer</w:t>
      </w:r>
    </w:p>
    <w:p>
      <w:pPr>
        <w:pStyle w:val="Normal"/>
        <w:rPr>
          <w:b/>
          <w:b/>
        </w:rPr>
      </w:pPr>
      <w:r>
        <w:rPr>
          <w:b/>
        </w:rPr>
        <w:t xml:space="preserve">Adv. English 10 </w:t>
      </w:r>
    </w:p>
    <w:p>
      <w:pPr>
        <w:pStyle w:val="Normal"/>
        <w:rPr>
          <w:b/>
          <w:b/>
        </w:rPr>
      </w:pPr>
      <w:r>
        <w:rPr>
          <w:b/>
        </w:rPr>
        <w:t xml:space="preserve">Key Note: Reading should be completed </w:t>
      </w:r>
      <w:r>
        <w:rPr>
          <w:b/>
          <w:u w:val="single"/>
        </w:rPr>
        <w:t xml:space="preserve">prior </w:t>
      </w:r>
      <w:r>
        <w:rPr>
          <w:b/>
        </w:rPr>
        <w:t xml:space="preserve">to the quiz dates listed below. Some reading will be done in class, some will be homework. </w:t>
      </w:r>
      <w:r>
        <w:rPr>
          <w:b/>
          <w:u w:val="single"/>
        </w:rPr>
        <w:t>It’s your responsibility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e Dates</w:t>
        <w:tab/>
        <w:tab/>
        <w:tab/>
        <w:tab/>
        <w:t xml:space="preserve"> Assignments_________________________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2-4 (B), 2-5 (A) </w:t>
        <w:tab/>
        <w:t>Steinbeck Biography /Note taking sess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>Begin reading Ch. 1 (pgs. 1-16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7-19</w:t>
        <w:tab/>
        <w:t xml:space="preserve"> (A)</w:t>
        <w:tab/>
        <w:tab/>
        <w:tab/>
        <w:t>Quiz: Steinbeck Biography</w:t>
      </w:r>
    </w:p>
    <w:p>
      <w:pPr>
        <w:pStyle w:val="Normal"/>
        <w:rPr>
          <w:b/>
          <w:b/>
        </w:rPr>
      </w:pPr>
      <w:r>
        <w:rPr>
          <w:b/>
        </w:rPr>
        <w:t>2-8-19  (B)                              Quiz: Steinbeck Biography</w:t>
      </w:r>
    </w:p>
    <w:p>
      <w:pPr>
        <w:pStyle w:val="Normal"/>
        <w:rPr/>
      </w:pPr>
      <w:r>
        <w:rPr>
          <w:b/>
        </w:rPr>
        <w:tab/>
        <w:tab/>
        <w:tab/>
        <w:tab/>
        <w:t>Homework: Finish reading Ch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13-19 (A)</w:t>
        <w:tab/>
        <w:tab/>
        <w:tab/>
        <w:t>Quiz, Chapter 1 (Pgs. 1-16)</w:t>
      </w:r>
    </w:p>
    <w:p>
      <w:pPr>
        <w:pStyle w:val="Normal"/>
        <w:rPr>
          <w:b/>
          <w:b/>
        </w:rPr>
      </w:pPr>
      <w:r>
        <w:rPr>
          <w:b/>
        </w:rPr>
        <w:t xml:space="preserve">2-14-19 (B)                             Quiz  Chapter 1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Begin reading Ch.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omework: Finish reading Ch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21-19  (A)</w:t>
        <w:tab/>
        <w:tab/>
        <w:tab/>
        <w:t>Quiz, Chapter 2 (Pgs. 17-37)</w:t>
      </w:r>
    </w:p>
    <w:p>
      <w:pPr>
        <w:pStyle w:val="Normal"/>
        <w:rPr/>
      </w:pPr>
      <w:r>
        <w:rPr>
          <w:b/>
        </w:rPr>
        <w:t>2-22-19  (B)</w:t>
        <w:tab/>
        <w:tab/>
        <w:tab/>
        <w:t>Quiz , Chapte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egin reading Ch.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omework: Finish reading Ch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7-19  (A)</w:t>
        <w:tab/>
        <w:tab/>
        <w:t xml:space="preserve">            Quiz, Chapter 3 (Pgs. 38-65)</w:t>
      </w:r>
    </w:p>
    <w:p>
      <w:pPr>
        <w:pStyle w:val="Normal"/>
        <w:rPr>
          <w:b/>
          <w:b/>
        </w:rPr>
      </w:pPr>
      <w:r>
        <w:rPr>
          <w:b/>
        </w:rPr>
        <w:t>3-8-19  (B)</w:t>
        <w:tab/>
        <w:tab/>
        <w:tab/>
        <w:t>Quiz, Chapter 3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egin reading Ch.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omework: Finish reading Ch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14-19 (B)</w:t>
        <w:tab/>
        <w:tab/>
        <w:tab/>
        <w:t>Quiz, Chapter 4 (Pgs. 66-83)</w:t>
      </w:r>
    </w:p>
    <w:p>
      <w:pPr>
        <w:pStyle w:val="Normal"/>
        <w:rPr>
          <w:b/>
          <w:b/>
        </w:rPr>
      </w:pPr>
      <w:r>
        <w:rPr>
          <w:b/>
        </w:rPr>
        <w:t>3-15-19 (A)</w:t>
        <w:tab/>
        <w:tab/>
        <w:tab/>
        <w:t>Quiz, Chapter 4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egin reading Ch. 5-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omework: Finish reading Ch. 5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21-19 (A)</w:t>
        <w:tab/>
        <w:tab/>
        <w:tab/>
        <w:t>Quiz, Chapters 5-6 (Pgs. 84-107)</w:t>
      </w:r>
    </w:p>
    <w:p>
      <w:pPr>
        <w:pStyle w:val="Normal"/>
        <w:rPr>
          <w:b/>
          <w:b/>
        </w:rPr>
      </w:pPr>
      <w:r>
        <w:rPr>
          <w:b/>
        </w:rPr>
        <w:t>3-22-19 (B)</w:t>
        <w:tab/>
        <w:tab/>
        <w:tab/>
        <w:t>Quiz, Chapters 5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28-19 (B)</w:t>
        <w:tab/>
        <w:tab/>
        <w:tab/>
        <w:t>Final Exam (Per. 6)</w:t>
      </w:r>
    </w:p>
    <w:p>
      <w:pPr>
        <w:pStyle w:val="Normal"/>
        <w:rPr>
          <w:b/>
          <w:b/>
        </w:rPr>
      </w:pPr>
      <w:r>
        <w:rPr>
          <w:b/>
        </w:rPr>
        <w:t>3-29-18 (A)</w:t>
        <w:tab/>
        <w:tab/>
        <w:tab/>
        <w:t>Final Exam (Per. 1,5,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ry Terms will be tested in random order as part of chapter quizzes. </w:t>
      </w:r>
    </w:p>
    <w:p>
      <w:pPr>
        <w:pStyle w:val="Normal"/>
        <w:rPr>
          <w:b/>
          <w:b/>
        </w:rPr>
      </w:pPr>
      <w:r>
        <w:rPr>
          <w:b/>
        </w:rPr>
        <w:t>Allusion</w:t>
        <w:tab/>
        <w:tab/>
        <w:t>Motif</w:t>
        <w:tab/>
        <w:tab/>
        <w:tab/>
        <w:t>Tone           Dialogue</w:t>
      </w:r>
    </w:p>
    <w:p>
      <w:pPr>
        <w:pStyle w:val="Normal"/>
        <w:rPr>
          <w:b/>
          <w:b/>
        </w:rPr>
      </w:pPr>
      <w:r>
        <w:rPr>
          <w:b/>
        </w:rPr>
        <w:t>Alliteration</w:t>
        <w:tab/>
        <w:t xml:space="preserve"> </w:t>
        <w:tab/>
        <w:t>Parallelism</w:t>
        <w:tab/>
        <w:tab/>
        <w:t>Imagery     Personification</w:t>
      </w:r>
    </w:p>
    <w:p>
      <w:pPr>
        <w:pStyle w:val="Normal"/>
        <w:rPr>
          <w:b/>
          <w:b/>
        </w:rPr>
      </w:pPr>
      <w:r>
        <w:rPr>
          <w:b/>
        </w:rPr>
        <w:t>Dialect</w:t>
        <w:tab/>
        <w:t xml:space="preserve">                        Themes</w:t>
        <w:tab/>
        <w:tab/>
        <w:t>Symbols     Metap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03:00Z</dcterms:created>
  <dc:creator>Murrieta Valley Unified</dc:creator>
  <dc:description/>
  <cp:keywords/>
  <dc:language>en-US</dc:language>
  <cp:lastModifiedBy>Haefer, Ross</cp:lastModifiedBy>
  <cp:lastPrinted>2013-01-15T08:39:00Z</cp:lastPrinted>
  <dcterms:modified xsi:type="dcterms:W3CDTF">2019-01-18T18:03:00Z</dcterms:modified>
  <cp:revision>2</cp:revision>
  <dc:subject/>
  <dc:title>Of Mice and Men Reading and Assignment Schedule</dc:title>
</cp:coreProperties>
</file>