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now and be able to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URBAN PATTERN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NOW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entric zone model (Burgess Model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urbation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sity gradient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ge cities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tering (filter process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lactic city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trification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eenbelts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in American city model (Griffon-Ford Model)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alopolis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ltiple nuclei model (Harris-Ullman Model)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 urbanism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ipheral model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c housing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dlining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ovated housing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attered site</w:t>
        <w:br/>
        <w:t>squatter settlement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tor model (Hoyt Model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art growth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urb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l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derclass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an realms model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an renewal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ne in transition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ning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E ABLE 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be the problems of “defining” a city and some of the potential solu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rast European and North American cities in terms of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BD functions and landscap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urb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urban growth patterns (greenbelts vs. sprawl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lain the growth of suburbs in terms of: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al and cultural view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ments in transportation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conomic changes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fferentiate between 3 models of North American cities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entric zone (Burgess model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tor model (Hoyt model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ltiple nuclei model (Harris and Ullman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describe the elements and their relationships in the post-modern city in terms of the following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galactic city”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edge city”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be a typical city in a LDC and explain the influence of development on i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 and evaluate the problems of the inner-city vs. suburbs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quizlet.com/933195/aphg-urban-geography-flash-cards/</w:t>
        </w:r>
      </w:hyperlink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quizlet.com/19999777/aphg-de-blij-chapter-9-urban-geography-flash-cards/</w:t>
        </w:r>
      </w:hyperlink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quizlet.com/19999777/aphg-de-blij-chapter-9-urban-geography-flash-cards/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quizlet.com/11341494/ap-human-geography-chapter-13-urban-patterns-flash-cards/</w:t>
        </w:r>
      </w:hyperlink>
      <w:r>
        <w:rPr>
          <w:rFonts w:cs="Calibri" w:ascii="Calibri" w:hAnsi="Calibri"/>
          <w:sz w:val="20"/>
          <w:szCs w:val="20"/>
        </w:rPr>
        <w:t xml:space="preserve">      this is the best o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izlet.com/933195/aphg-urban-geography-flash-cards/" TargetMode="External"/><Relationship Id="rId3" Type="http://schemas.openxmlformats.org/officeDocument/2006/relationships/hyperlink" Target="http://quizlet.com/19999777/aphg-de-blij-chapter-9-urban-geography-flash-cards/" TargetMode="External"/><Relationship Id="rId4" Type="http://schemas.openxmlformats.org/officeDocument/2006/relationships/hyperlink" Target="http://quizlet.com/19999777/aphg-de-blij-chapter-9-urban-geography-flash-cards/" TargetMode="External"/><Relationship Id="rId5" Type="http://schemas.openxmlformats.org/officeDocument/2006/relationships/hyperlink" Target="http://quizlet.com/11341494/ap-human-geography-chapter-13-urban-patterns-flash-card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53:00Z</dcterms:created>
  <dc:creator>chris</dc:creator>
  <dc:description/>
  <cp:keywords/>
  <dc:language>en-US</dc:language>
  <cp:lastModifiedBy>rshannon</cp:lastModifiedBy>
  <cp:lastPrinted>2013-02-21T13:13:00Z</cp:lastPrinted>
  <dcterms:modified xsi:type="dcterms:W3CDTF">2013-02-21T21:40:00Z</dcterms:modified>
  <cp:revision>4</cp:revision>
  <dc:subject/>
  <dc:title>KNOW</dc:title>
</cp:coreProperties>
</file>