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Copyright © Glencoe/McGraw-Hill, a division of the McGraw-Hill Companies, Inc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20"/>
          <w:szCs w:val="20"/>
        </w:rPr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>Name Date Class</w:t>
      </w:r>
    </w:p>
    <w:p>
      <w:pPr>
        <w:pStyle w:val="Normal"/>
        <w:autoSpaceDE w:val="false"/>
        <w:rPr/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 xml:space="preserve">Bacteria </w:t>
      </w:r>
      <w:r>
        <w:rPr>
          <w:rFonts w:cs="MyriadBlkCon" w:ascii="MyriadBlkCon" w:hAnsi="MyriadBlkCon"/>
          <w:color w:val="000000"/>
        </w:rPr>
        <w:t>27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Chapter 7 Section 1 What are bacteria?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________________ are microscopic, living cell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Bacteria live almost __________________, even in extreme environments like thousands of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meters underground, hot springs with temperatures over 100°C, and very acidic wate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Bacteria can be sphere-shaped (cocci), rod-shaped (bacilli), or spiral-shaped (spirilla)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They are _______________ than plant or animal cell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They are ___________________ since they do not have a nucleus or membrane-boun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internal structur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Some bacteria have a capsule around the cell wall while others have an outer slime laye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Many have whiplike tails called ________________ to help them mov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5. </w:t>
      </w:r>
      <w:r>
        <w:rPr>
          <w:rFonts w:cs="Minion-Regular" w:ascii="Minion-Regular" w:hAnsi="Minion-Regular"/>
          <w:color w:val="000000"/>
        </w:rPr>
        <w:t>Most bacteria reproduce by _______________, creating two new identical cells; som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bacteria exchange genetic material before dividing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6. </w:t>
      </w:r>
      <w:r>
        <w:rPr>
          <w:rFonts w:cs="Minion-Regular" w:ascii="Minion-Regular" w:hAnsi="Minion-Regular"/>
          <w:color w:val="000000"/>
        </w:rPr>
        <w:t>Bacteria can be _________________ that make their own food, _________________ that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break down dead organisms, or parasites in living organisms that absorb nutrients from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their host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Most bacteria are _______________ which use oxygen during respiratio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Some bacteria are _________________ which do not need oxygen; some anaerobe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cannot survive in the presence of oxyge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Bacteria are classified into two _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_____, a diverse group, is the larger of the two bacteria kingdom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_____________________ produce their own food and are commonly called blue-green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bacteria; some, however, may be yellow, black, or ___________ in colo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Cyanobacteria provide food and oxygen for aquatic life; however, an overabundance of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cyanobacteria produces a _____________, which can be harmful to aquatic lif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________________ eubacteria are grouped by cell wall thickness or thinnes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Archaebacteria are often found in extreme conditions and are divided into groups base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on where they live or how they get energ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Some live in salty, acidic, or very ___________ environment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One anaerobic group produces _______________ gas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Myriad-Roman" w:hAnsi="Myriad-Roman" w:cs="Myriad-Roman"/>
          <w:color w:val="FFFFFF"/>
          <w:sz w:val="32"/>
          <w:szCs w:val="32"/>
        </w:rPr>
      </w:pPr>
      <w:r>
        <w:rPr>
          <w:rFonts w:cs="Myriad-Roman" w:ascii="Myriad-Roman" w:hAnsi="Myriad-Roman"/>
          <w:color w:val="FFFFFF"/>
          <w:sz w:val="32"/>
          <w:szCs w:val="32"/>
        </w:rPr>
        <w:t>Note-taking</w:t>
      </w:r>
    </w:p>
    <w:p>
      <w:pPr>
        <w:pStyle w:val="Normal"/>
        <w:autoSpaceDE w:val="false"/>
        <w:rPr>
          <w:rFonts w:ascii="Myriad-Roman" w:hAnsi="Myriad-Roman" w:cs="Myriad-Roman"/>
          <w:color w:val="FFFFFF"/>
          <w:sz w:val="32"/>
          <w:szCs w:val="32"/>
        </w:rPr>
      </w:pPr>
      <w:r>
        <w:rPr>
          <w:rFonts w:cs="Myriad-Roman" w:ascii="Myriad-Roman" w:hAnsi="Myriad-Roman"/>
          <w:color w:val="FFFFFF"/>
          <w:sz w:val="32"/>
          <w:szCs w:val="32"/>
        </w:rPr>
        <w:t>Worksheet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MyriadBoldCon" w:ascii="MyriadBoldCon" w:hAnsi="MyriadBoldCon"/>
          <w:b/>
          <w:bCs/>
          <w:color w:val="000000"/>
          <w:sz w:val="44"/>
          <w:szCs w:val="44"/>
        </w:rPr>
        <w:t>Bacteria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2 Bacteria in Your Lif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Most bacteria are _______________ rather than harmful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Bacteria are necessary for human 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Many bacteria aid digestion and some produce vitamin 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Some bacteria produce ___________________, which are used to treat diseas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Bacteria help keep nature in 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Bacterial ___________________ use dead organisms as food and energy sources, thu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recycling nutrients for use by other organism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________________________________ in the soil and plant roots change nitrogen from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the air to a form that plants and animals can us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Bacteria can be used to clean up environmental pollution through _______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Some bacteria break waste down into ________________ compound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Certain bacteria can ___________ pollutant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Many _____________ are made using bacteria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Bacteria are used in _____________ products such as yogurt and chees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Sauerkraut and pickles are also among foods made with _________________ help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5. </w:t>
      </w:r>
      <w:r>
        <w:rPr>
          <w:rFonts w:cs="Minion-Regular" w:ascii="Minion-Regular" w:hAnsi="Minion-Regular"/>
          <w:color w:val="000000"/>
        </w:rPr>
        <w:t>Bacteria are used in _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Bacteria grown in large, carefully controlled containers called ___________________ ar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used to make medicines and many other product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_________________________ bacteria can digest wastes and provide a source of fuel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Bacteria that cause disease are called bacterial __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_, or poisons, are made by some bacterial pathogen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Some pathogens form thick walled structures called __________________ when environmental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conditions are unfavorable; thus, they can survive for very long time period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______________________, a process of limited heating, can kill most harmful bacteria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in food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________________ can prevent some bacterial infection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Vaccines are made from damaged or ____________ bacterial cell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Once injected, they enable _____________ blood cells in the body to recognize a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</w:rPr>
        <w:t>particular type of bacteria and attack it if it appears at a later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auto"/>
    <w:pitch w:val="default"/>
  </w:font>
  <w:font w:name="MyriadBoldCon">
    <w:charset w:val="00"/>
    <w:family w:val="auto"/>
    <w:pitch w:val="default"/>
  </w:font>
  <w:font w:name="MyriadBlkCon">
    <w:charset w:val="00"/>
    <w:family w:val="auto"/>
    <w:pitch w:val="default"/>
  </w:font>
  <w:font w:name="Minion-Bold">
    <w:charset w:val="00"/>
    <w:family w:val="auto"/>
    <w:pitch w:val="default"/>
  </w:font>
  <w:font w:name="Minion-Regular">
    <w:charset w:val="00"/>
    <w:family w:val="auto"/>
    <w:pitch w:val="default"/>
  </w:font>
  <w:font w:name="Myriad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3:00Z</dcterms:created>
  <dc:creator>maranda</dc:creator>
  <dc:description/>
  <cp:keywords/>
  <dc:language>en-US</dc:language>
  <cp:lastModifiedBy>maranda</cp:lastModifiedBy>
  <cp:lastPrinted>2010-10-04T10:18:00Z</cp:lastPrinted>
  <dcterms:modified xsi:type="dcterms:W3CDTF">2010-10-04T17:18:00Z</dcterms:modified>
  <cp:revision>2</cp:revision>
  <dc:subject/>
  <dc:title>Copyright © Glencoe/McGraw-Hill, a division of the McGraw-Hill Companies, Inc</dc:title>
</cp:coreProperties>
</file>