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me: __________________________________ Period _________________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racking the Code of Life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Please answer all questions, the questions are in movie order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hapter 1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What percentage of our genes do we have in common with a banana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What does DNA look like to the naked eye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What are the 4 chemicals that make up the ‘steps’ in the DNA ladder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hapter 2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What percentage of the DNA is identical in all human babies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How long did they think it would take to complete the human genome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hapter 3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What is Tay-Sachs disease and how does it affect a child’s development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How big is the mistake in the DNA code that causes Tay-Sachs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What molecule does the mistake effect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Blythe is a carrier for Tay-Sachs. What does this mean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hapter 4 &amp; 5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When did the Human Genome project Begin?  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 What bounces off each letter to show the code? 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How have computers helped scientists code the human genome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What time frame did Ventor set for completing the human genome?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hapter 9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What does cystic fibrosis, or CF, do?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 How are they going to try and help Riley?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. How does the SHAPE of a protein define what it can do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 What is different about Riley’s genetic code?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. What does the healthy version of the cell membrane protein do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END DAY ONE**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hapter 10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 Why are scientists so interested in Tony’s CF case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 What do they think might be helping Tony?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 What do genes DO?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2. How many genes do people have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 Although we have only twice as many genes as a fruit fly, we are more than twice as complex. How does the proteome explain this? 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hapter 12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4. Why is Iceland the perfect place to look for genes causing disease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/>
      </w:pPr>
      <w:r>
        <w:rPr>
          <w:rFonts w:cs="Tahoma" w:ascii="Tahoma" w:hAnsi="Tahoma"/>
          <w:sz w:val="22"/>
          <w:szCs w:val="22"/>
        </w:rPr>
        <w:t>25. What was deCode’s first project?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 How many of Mrs. Magnusdottir’s siblings developed osteoarthritis?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7. What did deCode have to get from the Republic of Iceland to do their research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hapter 14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 What disease did Melanie have?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29. What is the difference between the normal sequence and the sequence that causes breast cancer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30. What percentage of breast cancer cases are linked to a mutation in the genes they found?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hapter 15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1. What did the Doctor in GATTACA fix in the unborn child that made the parents uneasy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2. What might go wrong if we tried to engineer a person with the eyesight of a hawk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3. What is the contemporary job of biology?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hapter 16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4. When was the human genome project completed?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. What does it mean that the human genome is ‘lumpy’?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6. What percent of the 3 billion letters is in genes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7. What is 50% of the rest of the genome? </w:t>
      </w:r>
    </w:p>
    <w:p>
      <w:pPr>
        <w:pStyle w:val="Default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sectPr>
      <w:type w:val="nextPage"/>
      <w:pgSz w:w="12240" w:h="16340"/>
      <w:pgMar w:left="651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4:00Z</dcterms:created>
  <dc:creator>mvusd</dc:creator>
  <dc:description/>
  <dc:language>en-US</dc:language>
  <cp:lastModifiedBy>Gabriel Luebeck</cp:lastModifiedBy>
  <cp:lastPrinted>2011-03-21T18:48:00Z</cp:lastPrinted>
  <dcterms:modified xsi:type="dcterms:W3CDTF">2011-03-30T03:24:00Z</dcterms:modified>
  <cp:revision>2</cp:revision>
  <dc:subject/>
  <dc:title>Name: __________________________________ Period _________________</dc:title>
</cp:coreProperties>
</file>