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s 7-8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How does Stevenson forewarn the readers that Jim’s fantasies will turn tragic?  (chapter 7)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numPr>
          <w:ilvl w:val="0"/>
          <w:numId w:val="1"/>
        </w:numPr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How do you know that Trelawney has broken his promise of secrecy? (chapter 7)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numPr>
          <w:ilvl w:val="0"/>
          <w:numId w:val="1"/>
        </w:numPr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What does the squire reveal about his character through his letter?  (chapter 7)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numPr>
          <w:ilvl w:val="0"/>
          <w:numId w:val="1"/>
        </w:numPr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How does Squire Trelawney’s giddiness about the adventure differ from Jim’s? (chapter 7)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</w:rPr>
        <w:t>5- Why is Jim apprehensive about delivering the message to Long John Silver? What kind of man is he expecting? What kind of man does he meet instead?  (Chapter 8)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</w:rPr>
        <w:t>6- Long John Silver uses slang that would be easy for other sea-going men to understand. What about his language makes sense to you? What confuses you?  (Chapter 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25:00Z</dcterms:created>
  <dc:creator>Murrieta Valley Unified</dc:creator>
  <dc:description/>
  <cp:keywords/>
  <dc:language>en-US</dc:language>
  <cp:lastModifiedBy>Murrieta Valley Unified</cp:lastModifiedBy>
  <dcterms:modified xsi:type="dcterms:W3CDTF">2007-08-30T20:31:00Z</dcterms:modified>
  <cp:revision>1</cp:revision>
  <dc:subject/>
  <dc:title>Chapters 7-8 Questions</dc:title>
</cp:coreProperties>
</file>