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9 Social Studies Study Gu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the following vocabula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re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i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the following people/pla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othea L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 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som 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at helped shorten shipping routes between California and the east coast of the United St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at the major cause of increasing demand for oil in California in the early 1900s w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the effects of the Depression on the state of Califor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the name of Roosevelt’s plan to increase employment (put people back to work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how to read a m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at brought more than 300,000 African Americans to California during WW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how the Bracero Program brought Mexican farmworkers to Califor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at new industries developed in California in the early 1900s and why they were developed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how the Dust Bowl affected California during the Great Depr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what affect WWII had on Japanese Americans in Califor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compare and contrast different opinions from two sour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9:00Z</dcterms:created>
  <dc:creator>CVUSD</dc:creator>
  <dc:description/>
  <dc:language>en-US</dc:language>
  <cp:lastModifiedBy>Authorized User</cp:lastModifiedBy>
  <cp:lastPrinted>2013-04-30T15:51:00Z</cp:lastPrinted>
  <dcterms:modified xsi:type="dcterms:W3CDTF">2016-03-16T17:39:00Z</dcterms:modified>
  <cp:revision>2</cp:revision>
  <dc:subject/>
  <dc:title>Chapter 4 Science Study Guide</dc:title>
</cp:coreProperties>
</file>