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9 Section 3 Question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rite the answers on a separate sheet of pap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was the intention of Britain during the War of 1812 &amp; what did it force the U.S. to d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In what industry did industrialization begin in the U.S., where was the first factory opened &amp; what two persons were involved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o revolutionized the textile industry in America &amp; what was done to revolutionize i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factors contributed to the technological boom in the U.S.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did the railroads contribute to America’s industrial revoluti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were the causes of industrialization in Belgiu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factors slowed industrialization in German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ive four examples of how industrialization expanded throughout Europ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ive three reasons why many European countries did not industriali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hat is imperialism &amp; how did imperialism grow out of industrialization? 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__________________</w:t>
    </w:r>
  </w:p>
  <w:p>
    <w:pPr>
      <w:pStyle w:val="Header"/>
      <w:jc w:val="right"/>
      <w:rPr/>
    </w:pPr>
    <w:r>
      <w:rPr/>
      <w:t>Date_______  Per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11:00Z</dcterms:created>
  <dc:creator> Antwan Dela-Paul</dc:creator>
  <dc:description/>
  <cp:keywords/>
  <dc:language>en-US</dc:language>
  <cp:lastModifiedBy>tclower</cp:lastModifiedBy>
  <cp:lastPrinted>2007-10-10T14:58:00Z</cp:lastPrinted>
  <dcterms:modified xsi:type="dcterms:W3CDTF">2012-11-01T18:11:00Z</dcterms:modified>
  <cp:revision>2</cp:revision>
  <dc:subject/>
  <dc:title>Chapter 9 Section 3 Questions</dc:title>
</cp:coreProperties>
</file>