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me 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9: Revie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olve each by factoring.</w:t>
      </w:r>
    </w:p>
    <w:p>
      <w:pPr>
        <w:pStyle w:val="Normal"/>
        <w:rPr/>
      </w:pPr>
      <w:r>
        <w:rPr/>
        <w:t>1.  x</w:t>
      </w:r>
      <w:r>
        <w:rPr>
          <w:vertAlign w:val="superscript"/>
        </w:rPr>
        <w:t>2</w:t>
      </w:r>
      <w:r>
        <w:rPr/>
        <w:t xml:space="preserve"> + 3x  = 18</w:t>
        <w:tab/>
        <w:tab/>
        <w:tab/>
        <w:tab/>
        <w:t>2.  18x</w:t>
      </w:r>
      <w:r>
        <w:rPr>
          <w:vertAlign w:val="superscript"/>
        </w:rPr>
        <w:t>2</w:t>
      </w:r>
      <w:r>
        <w:rPr/>
        <w:t xml:space="preserve"> + 11x = 24</w:t>
        <w:tab/>
        <w:tab/>
        <w:tab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ve each by completing the square</w:t>
      </w:r>
      <w:r>
        <w:rPr/>
        <w:t xml:space="preserve">.  </w:t>
      </w:r>
    </w:p>
    <w:p>
      <w:pPr>
        <w:pStyle w:val="Normal"/>
        <w:rPr/>
      </w:pPr>
      <w:r>
        <w:rPr/>
        <w:t>4.  x</w:t>
      </w:r>
      <w:r>
        <w:rPr>
          <w:vertAlign w:val="superscript"/>
        </w:rPr>
        <w:t>2</w:t>
      </w:r>
      <w:r>
        <w:rPr/>
        <w:t xml:space="preserve"> – 8x + 4 = 0 </w:t>
        <w:tab/>
        <w:tab/>
        <w:tab/>
        <w:tab/>
        <w:t>5.  x</w:t>
      </w:r>
      <w:r>
        <w:rPr>
          <w:vertAlign w:val="superscript"/>
        </w:rPr>
        <w:t>2</w:t>
      </w:r>
      <w:r>
        <w:rPr/>
        <w:t xml:space="preserve"> + 6x = 11</w:t>
        <w:tab/>
        <w:tab/>
        <w:tab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ve each using the quadratic formula.  </w:t>
      </w:r>
    </w:p>
    <w:p>
      <w:pPr>
        <w:pStyle w:val="Normal"/>
        <w:rPr/>
      </w:pPr>
      <w:r>
        <w:rPr/>
        <w:t>7.  x</w:t>
      </w:r>
      <w:r>
        <w:rPr>
          <w:vertAlign w:val="superscript"/>
        </w:rPr>
        <w:t>2</w:t>
      </w:r>
      <w:r>
        <w:rPr/>
        <w:t xml:space="preserve"> + 5x - 12 = 0</w:t>
        <w:tab/>
        <w:tab/>
        <w:tab/>
        <w:tab/>
        <w:t>8. 2x</w:t>
      </w:r>
      <w:r>
        <w:rPr>
          <w:vertAlign w:val="superscript"/>
        </w:rPr>
        <w:t>2</w:t>
      </w:r>
      <w:r>
        <w:rPr/>
        <w:t xml:space="preserve"> – 5x = 9</w:t>
        <w:tab/>
        <w:tab/>
        <w:tab/>
        <w:tab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ve each(use the appropriate method).  </w:t>
      </w:r>
    </w:p>
    <w:p>
      <w:pPr>
        <w:pStyle w:val="Normal"/>
        <w:rPr/>
      </w:pPr>
      <w:r>
        <w:rPr/>
        <w:t>7.  x</w:t>
      </w:r>
      <w:r>
        <w:rPr>
          <w:vertAlign w:val="superscript"/>
        </w:rPr>
        <w:t>2</w:t>
      </w:r>
      <w:r>
        <w:rPr/>
        <w:t xml:space="preserve"> + 6x – 3 = 0</w:t>
        <w:tab/>
        <w:tab/>
        <w:tab/>
        <w:t>8.  x</w:t>
      </w:r>
      <w:r>
        <w:rPr>
          <w:vertAlign w:val="superscript"/>
        </w:rPr>
        <w:t>2</w:t>
      </w:r>
      <w:r>
        <w:rPr/>
        <w:t xml:space="preserve"> + 9x + 2 = 0</w:t>
        <w:tab/>
        <w:tab/>
        <w:t>9.  20x</w:t>
      </w:r>
      <w:r>
        <w:rPr>
          <w:vertAlign w:val="superscript"/>
        </w:rPr>
        <w:t>2</w:t>
      </w:r>
      <w:r>
        <w:rPr/>
        <w:t xml:space="preserve"> -13x =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2x</w:t>
      </w:r>
      <w:r>
        <w:rPr>
          <w:vertAlign w:val="superscript"/>
        </w:rPr>
        <w:t>2</w:t>
      </w:r>
      <w:r>
        <w:rPr/>
        <w:t xml:space="preserve"> - 5x = 3</w:t>
        <w:tab/>
        <w:tab/>
        <w:tab/>
        <w:t>11.  x</w:t>
      </w:r>
      <w:r>
        <w:rPr>
          <w:vertAlign w:val="superscript"/>
        </w:rPr>
        <w:t>2</w:t>
      </w:r>
      <w:r>
        <w:rPr/>
        <w:t xml:space="preserve"> - 4x  = 11</w:t>
        <w:tab/>
        <w:tab/>
        <w:t>12.  4x</w:t>
      </w:r>
      <w:r>
        <w:rPr>
          <w:vertAlign w:val="superscript"/>
        </w:rPr>
        <w:t>2</w:t>
      </w:r>
      <w:r>
        <w:rPr/>
        <w:t xml:space="preserve"> - 3x – 7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650</wp:posOffset>
                </wp:positionH>
                <wp:positionV relativeFrom="paragraph">
                  <wp:posOffset>158750</wp:posOffset>
                </wp:positionV>
                <wp:extent cx="1476375" cy="140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400040"/>
                          <a:chOff x="0" y="0"/>
                          <a:chExt cx="1476360" cy="140004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1424880" cy="140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60" y="0"/>
                              <a:ext cx="1311840" cy="140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32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12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240"/>
                              <a:ext cx="1424880" cy="131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2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68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2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2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760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516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36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064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784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540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368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088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9000" y="0"/>
                            <a:ext cx="0" cy="140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147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12.5pt;width:116.2pt;height:110.2pt" coordorigin="2990,250" coordsize="2324,2204">
                <v:group id="shape_0" style="position:absolute;left:3021;top:250;width:2243;height:2204">
                  <v:group id="shape_0" style="position:absolute;left:3104;top:250;width:2065;height:2204">
                    <v:line id="shape_0" from="4266,250" to="4266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395,250" to="4395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524,250" to="4524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653,250" to="4653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82,250" to="4782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11,250" to="4911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41,250" to="5041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70,250" to="5170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104,250" to="3104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233,250" to="3233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362,250" to="3362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491,250" to="3491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20,250" to="3620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49,250" to="3749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878,250" to="3878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07,250" to="4007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1;top:340;width:2243;height:2074">
                    <v:line id="shape_0" from="3021,1247" to="5264,12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021,1118" to="5264,111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021,988" to="5264,98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021,858" to="5264,85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021,729" to="5264,72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021,599" to="5264,59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021,469" to="5264,46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021,340" to="5264,34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021,2415" to="5264,241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021,2285" to="5264,228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021,2155" to="5264,215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021,2026" to="5264,202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021,1896" to="5264,189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021,1766" to="5264,176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021,1637" to="5264,163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021,1507" to="5264,150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138,250" to="4138,245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90,1365" to="5314,1365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0070</wp:posOffset>
                </wp:positionH>
                <wp:positionV relativeFrom="paragraph">
                  <wp:posOffset>76835</wp:posOffset>
                </wp:positionV>
                <wp:extent cx="1604010" cy="14820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482120"/>
                          <a:chOff x="0" y="0"/>
                          <a:chExt cx="1604160" cy="1482120"/>
                        </a:xfrm>
                      </wpg:grpSpPr>
                      <wpg:grpSp>
                        <wpg:cNvGrpSpPr/>
                        <wpg:grpSpPr>
                          <a:xfrm>
                            <a:off x="21600" y="0"/>
                            <a:ext cx="1548000" cy="148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1424880" cy="14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136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48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32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0"/>
                                <a:ext cx="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840"/>
                              <a:ext cx="1548000" cy="13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84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72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84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24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464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80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04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292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580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832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444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2000" y="0"/>
                            <a:ext cx="0" cy="14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160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1pt;margin-top:6.05pt;width:126.25pt;height:116.65pt" coordorigin="8882,121" coordsize="2525,2333">
                <v:group id="shape_0" style="position:absolute;left:8916;top:121;width:2437;height:2333">
                  <v:group id="shape_0" style="position:absolute;left:9006;top:121;width:2243;height:2333">
                    <v:line id="shape_0" from="10268,121" to="10268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408,121" to="10408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548,121" to="10548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689,121" to="10689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829,121" to="10829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969,121" to="10969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1109,121" to="11109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1250,121" to="11250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006,121" to="9006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146,121" to="9146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286,121" to="9286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426,121" to="9426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567,121" to="9567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707,121" to="9707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847,121" to="9847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987,121" to="9987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16;top:217;width:2437;height:2196">
                    <v:line id="shape_0" from="8916,1177" to="11353,117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16,1040" to="11353,104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16,903" to="11353,90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16,766" to="11353,76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16,628" to="11353,62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16,491" to="11353,49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16,354" to="11353,3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16,217" to="11353,21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16,2413" to="11353,241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16,2275" to="11353,22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16,2138" to="11353,213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16,2001" to="11353,200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16,1863" to="11353,186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16,1726" to="11353,172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16,1589" to="11353,158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16,1452" to="11353,145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129,121" to="10129,245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82,1301" to="11407,1301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3.  Graph  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               </w:t>
        <w:tab/>
        <w:tab/>
        <w:t xml:space="preserve"> 14.  Graph y = 2x</w:t>
      </w:r>
      <w:r>
        <w:rPr>
          <w:vertAlign w:val="superscript"/>
        </w:rPr>
        <w:t>2</w:t>
      </w:r>
      <w:r>
        <w:rPr/>
        <w:t xml:space="preserve"> – 1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x-intercepts(the roots) for each quadratic equation.</w:t>
      </w:r>
    </w:p>
    <w:p>
      <w:pPr>
        <w:pStyle w:val="Normal"/>
        <w:rPr/>
      </w:pPr>
      <w:r>
        <w:rPr/>
        <w:t>15.  y = x</w:t>
      </w:r>
      <w:r>
        <w:rPr>
          <w:vertAlign w:val="superscript"/>
        </w:rPr>
        <w:t>2</w:t>
      </w:r>
      <w:r>
        <w:rPr/>
        <w:t xml:space="preserve"> – 5x + 6</w:t>
        <w:tab/>
        <w:tab/>
        <w:tab/>
        <w:tab/>
        <w:t>16.  y = 2x</w:t>
      </w:r>
      <w:r>
        <w:rPr>
          <w:vertAlign w:val="superscript"/>
        </w:rPr>
        <w:t>2</w:t>
      </w:r>
      <w:r>
        <w:rPr/>
        <w:t xml:space="preserve"> + x – 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146685</wp:posOffset>
                </wp:positionV>
                <wp:extent cx="1535430" cy="1365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365840"/>
                          <a:chOff x="0" y="0"/>
                          <a:chExt cx="1535400" cy="136584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1482120" cy="13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20" y="0"/>
                              <a:ext cx="1364760" cy="136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716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08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76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0"/>
                                <a:ext cx="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800"/>
                              <a:ext cx="1482120" cy="128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196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04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48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6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520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456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464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08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344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352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288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8160" y="0"/>
                            <a:ext cx="0" cy="136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153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1.55pt;width:120.85pt;height:107.5pt" coordorigin="3675,231" coordsize="2417,2150">
                <v:group id="shape_0" style="position:absolute;left:3707;top:231;width:2333;height:2150">
                  <v:group id="shape_0" style="position:absolute;left:3793;top:231;width:2148;height:2150">
                    <v:line id="shape_0" from="5001,231" to="5001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36,231" to="5136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70,231" to="5270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04,231" to="5404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539,231" to="5539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673,231" to="5673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807,231" to="5807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942,231" to="5942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93,231" to="3793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927,231" to="3927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61,231" to="4061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195,231" to="4195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330,231" to="4330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464,231" to="4464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598,231" to="4598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33,231" to="4733,23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07;top:319;width:2333;height:2023">
                    <v:line id="shape_0" from="3707,1204" to="6040,120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07,1078" to="6040,107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07,951" to="6040,95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07,825" to="6040,82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07,698" to="6040,69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07,571" to="6040,5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07,444" to="6040,4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07,319" to="6040,31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07,2343" to="6040,234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07,2216" to="6040,221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07,2090" to="6040,209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07,1963" to="6040,196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07,1837" to="6040,183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07,1710" to="6040,171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07,1584" to="6040,158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07,1457" to="6040,145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869,231" to="4869,238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75,1319" to="6092,1319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Graph. </w:t>
      </w:r>
    </w:p>
    <w:p>
      <w:pPr>
        <w:pStyle w:val="Normal"/>
        <w:rPr/>
      </w:pPr>
      <w:r>
        <w:rPr/>
        <w:t>17.  y = x</w:t>
      </w:r>
      <w:r>
        <w:rPr>
          <w:vertAlign w:val="superscript"/>
        </w:rPr>
        <w:t>2</w:t>
      </w:r>
      <w:r>
        <w:rPr/>
        <w:t xml:space="preserve"> + 2x – 3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each.</w:t>
      </w:r>
    </w:p>
    <w:p>
      <w:pPr>
        <w:pStyle w:val="Normal"/>
        <w:rPr/>
      </w:pPr>
      <w:r>
        <w:rPr/>
        <w:t>18.  x</w:t>
      </w:r>
      <w:r>
        <w:rPr>
          <w:vertAlign w:val="superscript"/>
        </w:rPr>
        <w:t>2</w:t>
      </w:r>
      <w:r>
        <w:rPr/>
        <w:t xml:space="preserve"> = 36</w:t>
        <w:tab/>
        <w:tab/>
        <w:tab/>
        <w:t>19.  x</w:t>
      </w:r>
      <w:r>
        <w:rPr>
          <w:vertAlign w:val="superscript"/>
        </w:rPr>
        <w:t>2</w:t>
      </w:r>
      <w:r>
        <w:rPr/>
        <w:t xml:space="preserve"> + 15 =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:</w:t>
      </w:r>
    </w:p>
    <w:p>
      <w:pPr>
        <w:pStyle w:val="Normal"/>
        <w:rPr/>
      </w:pPr>
      <w:r>
        <w:rPr/>
        <w:t>20. 5x</w:t>
      </w:r>
      <w:r>
        <w:rPr>
          <w:vertAlign w:val="superscript"/>
        </w:rPr>
        <w:t>2</w:t>
      </w:r>
      <w:r>
        <w:rPr/>
        <w:t xml:space="preserve"> + x - 6 - 7x</w:t>
      </w:r>
      <w:r>
        <w:rPr>
          <w:vertAlign w:val="superscript"/>
        </w:rPr>
        <w:t>2</w:t>
      </w:r>
      <w:r>
        <w:rPr/>
        <w:t xml:space="preserve"> + 2x </w:t>
        <w:tab/>
        <w:tab/>
        <w:t>21.  –5</w:t>
      </w:r>
      <w:r>
        <w:rPr>
          <w:vertAlign w:val="superscript"/>
        </w:rPr>
        <w:t>2</w:t>
      </w:r>
      <w:r>
        <w:rPr/>
        <w:t xml:space="preserve"> + (4 </w:t>
      </w:r>
      <w:r>
        <w:rPr>
          <w:rFonts w:cs="Arial" w:ascii="Arial" w:hAnsi="Arial"/>
        </w:rPr>
        <w:t>·</w:t>
      </w:r>
      <w:r>
        <w:rPr/>
        <w:t>7 + 3) – 6</w:t>
        <w:tab/>
        <w:tab/>
        <w:t>22.  –6(2x – 7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(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4x – 8) + (3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5x – 12)</w:t>
        <w:tab/>
        <w:tab/>
        <w:t>24. (3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x – 2) – (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7x –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each equation for x.</w:t>
      </w:r>
    </w:p>
    <w:p>
      <w:pPr>
        <w:pStyle w:val="Normal"/>
        <w:rPr/>
      </w:pPr>
      <w:r>
        <w:rPr/>
        <w:t xml:space="preserve">25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 xml:space="preserve">26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>27.  8(3x + 5) 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 – 5</w:t>
        <w:tab/>
        <w:tab/>
        <w:tab/>
        <w:tab/>
        <w:t>29.  2x + 5y = 10</w:t>
        <w:tab/>
        <w:tab/>
        <w:tab/>
        <w:tab/>
        <w:t>30.  x – 3y &gt; 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2225</wp:posOffset>
                </wp:positionV>
                <wp:extent cx="1496695" cy="1466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467000"/>
                          <a:chOff x="0" y="0"/>
                          <a:chExt cx="1496520" cy="1467000"/>
                        </a:xfrm>
                      </wpg:grpSpPr>
                      <wpg:grpSp>
                        <wpg:cNvGrpSpPr/>
                        <wpg:grpSpPr>
                          <a:xfrm>
                            <a:off x="20880" y="0"/>
                            <a:ext cx="1444680" cy="14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" y="0"/>
                              <a:ext cx="1329840" cy="14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08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88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52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68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480"/>
                              <a:ext cx="1444680" cy="13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372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32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92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52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024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384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744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140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500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860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220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652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9080" y="0"/>
                            <a:ext cx="0" cy="146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149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.75pt;width:117.8pt;height:115.45pt" coordorigin="-57,35" coordsize="2356,2309">
                <v:group id="shape_0" style="position:absolute;left:-24;top:35;width:2274;height:2309">
                  <v:group id="shape_0" style="position:absolute;left:60;top:35;width:2094;height:2309">
                    <v:line id="shape_0" from="1238,35" to="1238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368,35" to="1368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499,35" to="1499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630,35" to="1630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761,35" to="1761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892,35" to="1892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023,35" to="2023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54,35" to="2154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0,35" to="60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0,35" to="190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21,35" to="321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52,35" to="452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83,35" to="583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14,35" to="714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45,35" to="845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76,35" to="976,23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4;top:130;width:2274;height:2173">
                    <v:line id="shape_0" from="-24,1081" to="2250,10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24,945" to="2250,94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24,809" to="2250,80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24,673" to="2250,67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24,537" to="2250,53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24,401" to="2250,40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24,265" to="2250,26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24,130" to="2250,13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24,2304" to="2250,230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24,2168" to="2250,216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24,2032" to="2250,203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24,1896" to="2250,189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24,1760" to="2250,176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24,1624" to="2250,16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24,1488" to="2250,148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24,1353" to="2250,13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107,35" to="1107,234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7,1203" to="2299,1203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3175</wp:posOffset>
                </wp:positionH>
                <wp:positionV relativeFrom="paragraph">
                  <wp:posOffset>82550</wp:posOffset>
                </wp:positionV>
                <wp:extent cx="1456055" cy="1502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502280"/>
                          <a:chOff x="0" y="0"/>
                          <a:chExt cx="1456200" cy="150228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1405800" cy="150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840" y="0"/>
                              <a:ext cx="1294200" cy="150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792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92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56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20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20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560"/>
                              <a:ext cx="1405800" cy="141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848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028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08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08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588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696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76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056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380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488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8920" y="0"/>
                            <a:ext cx="0" cy="150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145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6.5pt;width:114.6pt;height:118.25pt" coordorigin="4005,130" coordsize="2292,2365">
                <v:group id="shape_0" style="position:absolute;left:4036;top:130;width:2213;height:2365">
                  <v:group id="shape_0" style="position:absolute;left:4118;top:130;width:2037;height:2365">
                    <v:line id="shape_0" from="5264,130" to="5264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91,130" to="5391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519,130" to="5519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646,130" to="5646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774,130" to="5774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901,130" to="5901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028,130" to="6028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156,130" to="6156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118,130" to="4118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245,130" to="4245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372,130" to="4372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500,130" to="4500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627,130" to="4627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54,130" to="4754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82,130" to="4882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09,130" to="5009,24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36;top:227;width:2213;height:2225">
                    <v:line id="shape_0" from="4036,1201" to="6249,120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36,1062" to="6249,106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36,923" to="6249,92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36,783" to="6249,78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36,644" to="6249,6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36,505" to="6249,50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36,366" to="6249,36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36,227" to="6249,22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36,2454" to="6249,245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36,2315" to="6249,231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36,2175" to="6249,21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36,2036" to="6249,203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36,1897" to="6249,189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36,1758" to="6249,175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36,1619" to="6249,161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36,1479" to="6249,147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137,130" to="5137,249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05,1327" to="6297,132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7355</wp:posOffset>
                </wp:positionH>
                <wp:positionV relativeFrom="paragraph">
                  <wp:posOffset>74930</wp:posOffset>
                </wp:positionV>
                <wp:extent cx="1498600" cy="1483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83200"/>
                          <a:chOff x="0" y="0"/>
                          <a:chExt cx="1498680" cy="148320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1446480" cy="14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640" y="0"/>
                              <a:ext cx="1331640" cy="148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44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76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92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12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28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0"/>
                                <a:ext cx="0" cy="148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840"/>
                              <a:ext cx="1446480" cy="139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020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44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84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72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24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572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824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112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36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652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976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92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16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9800" y="0"/>
                            <a:ext cx="0" cy="148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149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5pt;margin-top:5.9pt;width:117.95pt;height:116.75pt" coordorigin="8673,118" coordsize="2359,2335">
                <v:group id="shape_0" style="position:absolute;left:8705;top:118;width:2277;height:2335">
                  <v:group id="shape_0" style="position:absolute;left:8789;top:118;width:2096;height:2335">
                    <v:line id="shape_0" from="9968,118" to="9968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099,118" to="10099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230,118" to="10230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361,118" to="10361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493,118" to="10493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624,118" to="10624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755,118" to="10755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886,118" to="10886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89,118" to="8789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20,118" to="8920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051,118" to="9051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182,118" to="9182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313,118" to="9313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444,118" to="9444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575,118" to="9575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706,118" to="9706,24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05;top:214;width:2277;height:2196">
                    <v:line id="shape_0" from="8705,1175" to="10982,11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05,1038" to="10982,103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05,900" to="10982,90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05,763" to="10982,76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05,626" to="10982,62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05,488" to="10982,48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05,351" to="10982,35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05,214" to="10982,21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05,2412" to="10982,241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05,2274" to="10982,227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05,2137" to="10982,213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05,2000" to="10982,200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05,1862" to="10982,186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05,1725" to="10982,172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05,1587" to="10982,158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05,1450" to="10982,145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838,118" to="9838,245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73,1299" to="11032,1299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Write the equation for the line with slope of  4 that passes through the point (3,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Write the equation of the line that contains the point (2, 5) and is parallel to the line </w:t>
      </w:r>
    </w:p>
    <w:p>
      <w:pPr>
        <w:pStyle w:val="Normal"/>
        <w:rPr/>
      </w:pPr>
      <w:r>
        <w:rPr/>
        <w:t xml:space="preserve">        </w:t>
      </w:r>
      <w:r>
        <w:rPr/>
        <w:t>y = 2x +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Write the equation of the line that contains the point (9, 4) and  is perpendicular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y = -3x +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each system.</w:t>
      </w:r>
    </w:p>
    <w:p>
      <w:pPr>
        <w:pStyle w:val="Normal"/>
        <w:rPr/>
      </w:pPr>
      <w:r>
        <w:rPr/>
        <w:t>34.  2x + 3y = 25</w:t>
        <w:tab/>
        <w:tab/>
        <w:tab/>
        <w:tab/>
        <w:t>35.  7x + 3y = 22</w:t>
      </w:r>
    </w:p>
    <w:p>
      <w:pPr>
        <w:pStyle w:val="Normal"/>
        <w:rPr/>
      </w:pPr>
      <w:r>
        <w:rPr/>
        <w:t xml:space="preserve">        </w:t>
      </w:r>
      <w:r>
        <w:rPr/>
        <w:t>y = 4x – 1</w:t>
        <w:tab/>
        <w:tab/>
        <w:tab/>
        <w:tab/>
        <w:t xml:space="preserve">       5x – 6y = -25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Sol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   </w:t>
        <w:tab/>
        <w:tab/>
        <w:tab/>
        <w:t xml:space="preserve">37.  Solve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     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6:00Z</dcterms:created>
  <dc:creator>Murrieta Valley Unified</dc:creator>
  <dc:description/>
  <dc:language>en-US</dc:language>
  <cp:lastModifiedBy>Nitti, Megan</cp:lastModifiedBy>
  <cp:lastPrinted>2013-03-18T10:15:00Z</cp:lastPrinted>
  <dcterms:modified xsi:type="dcterms:W3CDTF">2013-03-18T17:16:00Z</dcterms:modified>
  <cp:revision>2</cp:revision>
  <dc:subject/>
  <dc:title>Name ___________________</dc:title>
</cp:coreProperties>
</file>