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apter 6 “Enlightenment &amp; Revolution” Review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  <w:t>Section 1: The Scientific Revolution (Pages 189-194)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efine Key term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cientific Revolution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Galileo Galilei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cientific Method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saac Newton: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eview Ques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hat was the Scientific Revolution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hat thinkers helped advance the use of the scientific method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How did the science of medicine change?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  <w:t>Section 2: The Enlightenment in Europe (Pages 195-201)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efine Key terms or tell the philosophy of the pers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Enlightenment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ocial contract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John Lock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Philosophe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Voltair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Montesquieu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ousseau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ary Wollstonecraft: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eview Ques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How were Hobbes’ and Locke’s views different?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  <w:t>Section 3: The Enlightenment Spreads (Pages 202-205)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efine Key term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alon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aroqu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eoclassical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b w:val="false"/>
          <w:sz w:val="22"/>
          <w:szCs w:val="22"/>
        </w:rPr>
        <w:t>Enlightened  Despot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atherine the Great: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eview Ques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hy were salons important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hat new styles and forms appeared in art, music, and literatur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 what way was Fredrick the Great typical of an enlightened despot?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  <w:t>Section 4: The American Revolution (Pages 206-211)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Define Key term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eclaration of Independenc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Thomas Jefferson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hecks and balance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Federal System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ill of Rights: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eview Ques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How did the colonists’ image of themselves clash with their status as colonists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ame some of the steps that led to the American Revolutio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Explain how the Constitution divides power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  <w:t>Chapter 6 “Main Ideas”</w:t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eview Ques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hat did the philosophes believe in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How did the government of the United States reflect Enlightenment ideas? 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Thinking Criticall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How was the Scientific Revolution related to the Enlightenment?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How did monarchs react to Enlightenment idea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6:00Z</dcterms:created>
  <dc:creator>John Moore</dc:creator>
  <dc:description/>
  <cp:keywords/>
  <dc:language>en-US</dc:language>
  <cp:lastModifiedBy>rshannon</cp:lastModifiedBy>
  <cp:lastPrinted>2015-10-05T07:10:00Z</cp:lastPrinted>
  <dcterms:modified xsi:type="dcterms:W3CDTF">2015-10-05T14:20:00Z</dcterms:modified>
  <cp:revision>5</cp:revision>
  <dc:subject/>
  <dc:title>Chapter 6 “Enlightenment &amp; Revolution” Review</dc:title>
</cp:coreProperties>
</file>