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PRACTICE TEST(Part I)</w:t>
        <w:tab/>
        <w:tab/>
        <w:tab/>
        <w:tab/>
        <w:tab/>
        <w:t>Name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0120</wp:posOffset>
            </wp:positionH>
            <wp:positionV relativeFrom="paragraph">
              <wp:posOffset>342900</wp:posOffset>
            </wp:positionV>
            <wp:extent cx="1323975" cy="1314450"/>
            <wp:effectExtent l="0" t="0" r="0" b="0"/>
            <wp:wrapTight wrapText="bothSides">
              <wp:wrapPolygon edited="0">
                <wp:start x="-155" y="0"/>
                <wp:lineTo x="-155" y="21439"/>
                <wp:lineTo x="21600" y="2143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the equation of the following graph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</wp:posOffset>
            </wp:positionH>
            <wp:positionV relativeFrom="paragraph">
              <wp:posOffset>167640</wp:posOffset>
            </wp:positionV>
            <wp:extent cx="1323975" cy="13335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0320</wp:posOffset>
            </wp:positionH>
            <wp:positionV relativeFrom="paragraph">
              <wp:posOffset>167640</wp:posOffset>
            </wp:positionV>
            <wp:extent cx="1323975" cy="1381125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  <w:tab/>
        <w:t>2.</w:t>
        <w:tab/>
        <w:t xml:space="preserve">3.  </w:t>
        <w:tab/>
        <w:tab/>
        <w:tab/>
        <w:t xml:space="preserve"> 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following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5.  </w:t>
      </w:r>
      <w:r>
        <w:rPr/>
        <w:object w:dxaOrig="17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22pt" filled="f" o:ole="">
            <v:imagedata r:id="rId6" o:title=""/>
          </v:shape>
          <o:OLEObject Type="Embed" ProgID="" ShapeID="ole_rId5" DrawAspect="Content" ObjectID="_71550282" r:id="rId5"/>
        </w:object>
      </w:r>
      <w:r>
        <w:rPr/>
        <w:tab/>
        <w:tab/>
        <w:tab/>
        <w:t xml:space="preserve">6.  </w:t>
      </w:r>
      <w:r>
        <w:rPr/>
        <w:object w:dxaOrig="1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8pt" filled="f" o:ole="">
            <v:imagedata r:id="rId8" o:title=""/>
          </v:shape>
          <o:OLEObject Type="Embed" ProgID="" ShapeID="ole_rId7" DrawAspect="Content" ObjectID="_1408894828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40640</wp:posOffset>
                </wp:positionV>
                <wp:extent cx="1220470" cy="119570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95560"/>
                          <a:chOff x="0" y="0"/>
                          <a:chExt cx="1220400" cy="119556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17792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084680" cy="11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960"/>
                              <a:ext cx="117792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21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50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28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7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2640" y="0"/>
                            <a:ext cx="0" cy="119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12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.2pt;width:96.05pt;height:94.1pt" coordorigin="192,64" coordsize="1921,1882">
                <v:group id="shape_0" style="position:absolute;left:218;top:64;width:1854;height:1882">
                  <v:group id="shape_0" style="position:absolute;left:286;top:64;width:1707;height:1882">
                    <v:line id="shape_0" from="1246,64" to="124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53,64" to="135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60,64" to="1460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67,64" to="1567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674,64" to="1674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780,64" to="1780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887,64" to="1887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94,64" to="1994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86,64" to="28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92,64" to="392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9,64" to="499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6,64" to="60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13,64" to="71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19,64" to="819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26,64" to="92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033,64" to="103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;top:141;width:1854;height:1771">
                    <v:line id="shape_0" from="218,916" to="2072,9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805" to="2072,8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694" to="2072,69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584" to="2072,5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473" to="2072,4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362" to="2072,3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251" to="2072,2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41" to="2072,1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913" to="2072,19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802" to="2072,18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691" to="2072,16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581" to="2072,15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470" to="2072,14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359" to="2072,135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248" to="2072,12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8,1137" to="2072,11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41,64" to="1141,19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,1016" to="2113,101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40640</wp:posOffset>
                </wp:positionV>
                <wp:extent cx="1220470" cy="1195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95560"/>
                          <a:chOff x="0" y="0"/>
                          <a:chExt cx="1220400" cy="119556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17792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084680" cy="11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960"/>
                              <a:ext cx="117792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21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50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28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7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2640" y="0"/>
                            <a:ext cx="0" cy="119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12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.2pt;width:96.05pt;height:94.1pt" coordorigin="3672,64" coordsize="1921,1882">
                <v:group id="shape_0" style="position:absolute;left:3698;top:64;width:1854;height:1882">
                  <v:group id="shape_0" style="position:absolute;left:3766;top:64;width:1707;height:1882">
                    <v:line id="shape_0" from="4726,64" to="472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33,64" to="483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40,64" to="4940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47,64" to="5047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54,64" to="5154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60,64" to="5260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67,64" to="5367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74,64" to="5474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766,64" to="376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872,64" to="3872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979,64" to="3979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086,64" to="408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193,64" to="419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299,64" to="4299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406,64" to="440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513,64" to="451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8;top:141;width:1854;height:1771">
                    <v:line id="shape_0" from="3698,916" to="5552,9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805" to="5552,8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694" to="5552,69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584" to="5552,5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473" to="5552,4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362" to="5552,3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251" to="5552,2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41" to="5552,1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913" to="5552,19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802" to="5552,18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691" to="5552,16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581" to="5552,15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470" to="5552,14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359" to="5552,135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248" to="5552,12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698,1137" to="5552,11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621,64" to="4621,19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2,1016" to="5593,101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40640</wp:posOffset>
                </wp:positionV>
                <wp:extent cx="1220470" cy="1195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95560"/>
                          <a:chOff x="0" y="0"/>
                          <a:chExt cx="1220400" cy="119556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17792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084680" cy="11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960"/>
                              <a:ext cx="117792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21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16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6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50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28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7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2640" y="0"/>
                            <a:ext cx="0" cy="119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12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.2pt;width:96.05pt;height:94.1pt" coordorigin="7272,64" coordsize="1921,1882">
                <v:group id="shape_0" style="position:absolute;left:7298;top:64;width:1854;height:1882">
                  <v:group id="shape_0" style="position:absolute;left:7366;top:64;width:1707;height:1882">
                    <v:line id="shape_0" from="8326,64" to="832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433,64" to="843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540,64" to="8540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647,64" to="8647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54,64" to="8754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860,64" to="8860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67,64" to="8967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074,64" to="9074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366,64" to="736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472,64" to="7472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579,64" to="7579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686,64" to="768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793,64" to="779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899,64" to="7899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006,64" to="8006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113,64" to="8113,19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8;top:141;width:1854;height:1771">
                    <v:line id="shape_0" from="7298,916" to="9152,9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805" to="9152,8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694" to="9152,69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584" to="9152,5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473" to="9152,4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362" to="9152,3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251" to="9152,2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41" to="9152,1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913" to="9152,19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802" to="9152,18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691" to="9152,16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581" to="9152,15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470" to="9152,14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359" to="9152,135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248" to="9152,12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7298,1137" to="9152,11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221,64" to="8221,194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2,1016" to="9193,101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 into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into vertex form.</w:t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whether each function is linear or quadratic. Identify the quadratic, linear, and constan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15. y = 3 – 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2x</w:t>
      </w:r>
      <w:r>
        <w:rPr>
          <w:vertAlign w:val="superscript"/>
        </w:rPr>
        <w:t>2</w:t>
      </w:r>
      <w:r>
        <w:rPr/>
        <w:t xml:space="preserve"> + 13x + 6</w:t>
        <w:tab/>
        <w:tab/>
        <w:tab/>
        <w:t>17.  2x</w:t>
      </w:r>
      <w:r>
        <w:rPr>
          <w:vertAlign w:val="superscript"/>
        </w:rPr>
        <w:t>2</w:t>
      </w:r>
      <w:r>
        <w:rPr/>
        <w:t xml:space="preserve"> – 4x – 30</w:t>
        <w:tab/>
        <w:tab/>
        <w:tab/>
        <w:t>18.  x</w:t>
      </w:r>
      <w:r>
        <w:rPr>
          <w:vertAlign w:val="superscript"/>
        </w:rPr>
        <w:t>2</w:t>
      </w:r>
      <w:r>
        <w:rPr/>
        <w:t xml:space="preserve"> – 3x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2x</w:t>
      </w:r>
      <w:r>
        <w:rPr>
          <w:vertAlign w:val="superscript"/>
        </w:rPr>
        <w:t>2</w:t>
      </w:r>
      <w:r>
        <w:rPr/>
        <w:t xml:space="preserve"> – 32</w:t>
        <w:tab/>
        <w:tab/>
        <w:tab/>
        <w:tab/>
        <w:t>20.  3y</w:t>
      </w:r>
      <w:r>
        <w:rPr>
          <w:vertAlign w:val="superscript"/>
        </w:rPr>
        <w:t>2</w:t>
      </w:r>
      <w:r>
        <w:rPr/>
        <w:t xml:space="preserve"> + 16y + 5</w:t>
        <w:tab/>
        <w:tab/>
        <w:tab/>
        <w:t>21.  6x</w:t>
      </w:r>
      <w:r>
        <w:rPr>
          <w:vertAlign w:val="superscript"/>
        </w:rPr>
        <w:t>2</w:t>
      </w:r>
      <w:r>
        <w:rPr/>
        <w:t xml:space="preserve"> + 17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4x – 10</w:t>
        <w:tab/>
        <w:tab/>
        <w:tab/>
        <w:tab/>
        <w:t>23.  3x</w:t>
      </w:r>
      <w:r>
        <w:rPr>
          <w:vertAlign w:val="superscript"/>
        </w:rPr>
        <w:t>2</w:t>
      </w:r>
      <w:r>
        <w:rPr/>
        <w:t xml:space="preserve"> + 9x + 9</w:t>
        <w:tab/>
        <w:tab/>
        <w:tab/>
        <w:t>24.  x</w:t>
      </w:r>
      <w:r>
        <w:rPr>
          <w:vertAlign w:val="superscript"/>
        </w:rPr>
        <w:t>2</w:t>
      </w:r>
      <w:r>
        <w:rPr/>
        <w:t xml:space="preserve"> –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by Factoring:</w:t>
      </w:r>
    </w:p>
    <w:p>
      <w:pPr>
        <w:pStyle w:val="Normal"/>
        <w:rPr/>
      </w:pPr>
      <w:r>
        <w:rPr/>
        <w:t xml:space="preserve">25.  </w:t>
      </w:r>
      <w:r>
        <w:rPr/>
        <w:object w:dxaOrig="12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6pt" filled="f" o:ole="">
            <v:imagedata r:id="rId10" o:title=""/>
          </v:shape>
          <o:OLEObject Type="Embed" ProgID="" ShapeID="ole_rId9" DrawAspect="Content" ObjectID="_2033281691" r:id="rId9"/>
        </w:object>
      </w:r>
      <w:r>
        <w:rPr/>
        <w:tab/>
        <w:tab/>
        <w:tab/>
        <w:t xml:space="preserve">26.  </w:t>
      </w:r>
      <w:r>
        <w:rPr/>
        <w:object w:dxaOrig="10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6pt" filled="f" o:ole="">
            <v:imagedata r:id="rId12" o:title=""/>
          </v:shape>
          <o:OLEObject Type="Embed" ProgID="" ShapeID="ole_rId11" DrawAspect="Content" ObjectID="_934574099" r:id="rId11"/>
        </w:object>
      </w:r>
      <w:r>
        <w:rPr/>
        <w:tab/>
        <w:tab/>
        <w:tab/>
        <w:t xml:space="preserve">27.  </w:t>
      </w:r>
      <w:r>
        <w:rPr/>
        <w:object w:dxaOrig="1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16pt" filled="f" o:ole="">
            <v:imagedata r:id="rId14" o:title=""/>
          </v:shape>
          <o:OLEObject Type="Embed" ProgID="" ShapeID="ole_rId13" DrawAspect="Content" ObjectID="_2130176124" r:id="rId13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</w:r>
      <w:r>
        <w:rPr/>
        <w:object w:dxaOrig="16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16pt" filled="f" o:ole="">
            <v:imagedata r:id="rId16" o:title=""/>
          </v:shape>
          <o:OLEObject Type="Embed" ProgID="" ShapeID="ole_rId15" DrawAspect="Content" ObjectID="_357965943" r:id="rId15"/>
        </w:object>
      </w:r>
      <w:r>
        <w:rPr/>
        <w:tab/>
        <w:tab/>
        <w:tab/>
        <w:t xml:space="preserve">29.  </w:t>
      </w:r>
      <w:r>
        <w:rPr/>
        <w:object w:dxaOrig="1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6pt" filled="f" o:ole="">
            <v:imagedata r:id="rId18" o:title=""/>
          </v:shape>
          <o:OLEObject Type="Embed" ProgID="" ShapeID="ole_rId17" DrawAspect="Content" ObjectID="_448713710" r:id="rId17"/>
        </w:object>
      </w:r>
      <w:r>
        <w:rPr/>
        <w:tab/>
        <w:tab/>
        <w:tab/>
        <w:t xml:space="preserve">30.  </w:t>
      </w:r>
      <w:r>
        <w:rPr/>
        <w:object w:dxaOrig="16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16pt" filled="f" o:ole="">
            <v:imagedata r:id="rId20" o:title=""/>
          </v:shape>
          <o:OLEObject Type="Embed" ProgID="" ShapeID="ole_rId19" DrawAspect="Content" ObjectID="_779301712" r:id="rId19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quadratic function that includes each set of val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1, -2) (2, -2) (3, -4)</w:t>
        <w:tab/>
        <w:tab/>
        <w:tab/>
        <w:tab/>
        <w:tab/>
        <w:t xml:space="preserve">2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40225</wp:posOffset>
                </wp:positionH>
                <wp:positionV relativeFrom="page">
                  <wp:posOffset>476885</wp:posOffset>
                </wp:positionV>
                <wp:extent cx="2011680" cy="369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22"/>
                              <w:gridCol w:w="81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9.1pt;mso-wrap-distance-left:9pt;mso-wrap-distance-right:9pt;mso-wrap-distance-top:0pt;mso-wrap-distance-bottom:0pt;margin-top:37.55pt;mso-position-vertical-relative:page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22"/>
                        <w:gridCol w:w="810"/>
                        <w:gridCol w:w="72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Word Probl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ock club’s profit from booking local bands depends on the ticket price. Using past receipts, the owners find that the profit </w:t>
      </w:r>
      <w:r>
        <w:rPr>
          <w:i/>
        </w:rPr>
        <w:t xml:space="preserve">p </w:t>
      </w:r>
      <w:r>
        <w:rPr/>
        <w:t>can be modeled by the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, where </w:t>
      </w:r>
      <w:r>
        <w:rPr>
          <w:i/>
        </w:rPr>
        <w:t>t</w:t>
      </w:r>
      <w:r>
        <w:rPr/>
        <w:t xml:space="preserve"> represents the ticket price in dollars. What price yields the maximum profit? What is the maximum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se the equation h = 60t – 16t</w:t>
      </w:r>
      <w:r>
        <w:rPr>
          <w:bCs/>
          <w:vertAlign w:val="superscript"/>
        </w:rPr>
        <w:t>2</w:t>
      </w:r>
      <w:r>
        <w:rPr>
          <w:bCs/>
        </w:rPr>
        <w:t xml:space="preserve"> + 2, where </w:t>
      </w:r>
      <w:r>
        <w:rPr>
          <w:bCs/>
          <w:i/>
          <w:iCs/>
        </w:rPr>
        <w:t>h</w:t>
      </w:r>
      <w:r>
        <w:rPr>
          <w:bCs/>
        </w:rPr>
        <w:t xml:space="preserve"> is the height in feet after </w:t>
      </w:r>
      <w:r>
        <w:rPr>
          <w:bCs/>
          <w:i/>
          <w:iCs/>
        </w:rPr>
        <w:t>t</w:t>
      </w:r>
      <w:r>
        <w:rPr>
          <w:bCs/>
        </w:rPr>
        <w:t xml:space="preserve"> seconds of a batted baseball. Round answers to the nearest tenth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t what two times is the ball 20 feet in the a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s the ball at 58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does it take for the ball to hit the ground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600" w:right="6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1:00Z</dcterms:created>
  <dc:creator>mvusd</dc:creator>
  <dc:description/>
  <dc:language>en-US</dc:language>
  <cp:lastModifiedBy>Nitti, Megan</cp:lastModifiedBy>
  <cp:lastPrinted>2011-10-03T08:18:00Z</cp:lastPrinted>
  <dcterms:modified xsi:type="dcterms:W3CDTF">2011-10-03T15:21:00Z</dcterms:modified>
  <cp:revision>2</cp:revision>
  <dc:subject/>
  <dc:title>CHAPTER 5 PRACTICE QUIZ PAR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