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Chapter 5 Lesson 1: Gift of the Nile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*Define the following words using the glossary in your social studies book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cataract: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delta: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silt: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fertile: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linen: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(1).  The Nile is ____________ miles long – the world’s __________ river.  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2). The river is called the __________ Nile in the south and the ____________ Nile in the north.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3).  Unlike the Tigris and Euphrates, the Nile flooded at the __________ time every year, so farmers could ____________ when to plant their ____________.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4). The Ancient Egyptians lived in narrow bands of land on each side of the Nile.  They called this region the ___________ land because of the ______________ soil that the floods ________________.   The red land was the _____________  _____________ beyond the fertile region.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(5).  The harsh desert acted as a ________________ to keep out ____________.  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6). Question:  What tool helped Egyptians to spread water across fields?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7).  Ancient Egyptians grew a large variety of foods.  They were the first grind ____________ into flour and to mix the flour with ____________ and water to make dough rise into ____________.  They grew vegetables such as ____________,  ____________, _______________, and ________________.  Fruits included _____________, _______,  ___________, and _______________.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8).  MINING: Name the 7 items mined in Egypt as listed on Page 150: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/>
      </w:pPr>
      <w:r>
        <w:rPr>
          <w:rFonts w:cs="Constantia" w:ascii="Constantia" w:hAnsi="Constantia"/>
          <w:sz w:val="32"/>
          <w:szCs w:val="32"/>
        </w:rPr>
        <w:t>(9). Name 2 things Egyptians used to catch fish with: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10). What did the Ancient Egyptians use boomerangs for?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11). The Nile provided so well for the Egyptians that sometimes they had surpluses, or more __________ than they ________________.  They began to trade with each other.  Ancient Egypt had no ______________, so people exchanged goods that they __________ or ___________.  This method of trade is called ___________________.</w:t>
      </w:r>
    </w:p>
    <w:p>
      <w:pPr>
        <w:pStyle w:val="Normal"/>
        <w:rPr>
          <w:rFonts w:ascii="Constantia" w:hAnsi="Constantia" w:cs="Constantia"/>
          <w:sz w:val="32"/>
          <w:szCs w:val="32"/>
          <w:lang w:val="en-US" w:eastAsia="en-US"/>
        </w:rPr>
      </w:pPr>
      <w:r>
        <w:rPr>
          <w:rFonts w:cs="Constantia" w:ascii="Constantia" w:hAnsi="Constant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17475</wp:posOffset>
                </wp:positionV>
                <wp:extent cx="3876040" cy="259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59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255" cy="250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204.3pt;mso-wrap-distance-left:9.05pt;mso-wrap-distance-right:9.05pt;mso-wrap-distance-top:0pt;mso-wrap-distance-bottom:0pt;margin-top:9.2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255" cy="250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25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eastAsia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6:00Z</dcterms:created>
  <dc:creator>wconklin</dc:creator>
  <dc:description/>
  <cp:keywords/>
  <dc:language>en-US</dc:language>
  <cp:lastModifiedBy>wconklin</cp:lastModifiedBy>
  <dcterms:modified xsi:type="dcterms:W3CDTF">2008-11-10T16:43:00Z</dcterms:modified>
  <cp:revision>1</cp:revision>
  <dc:subject/>
  <dc:title>Chapter 5 Lesson 1: Gift of the Nile</dc:title>
</cp:coreProperties>
</file>