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ing the West, 1865-189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cture 3 (p. 96-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xploiting the Grass: The Cattle Kingdo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tle Drives and Cow Towns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ern cattle industr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cattle industry originated in ________________, where the Spanish had introduced cattle in the ________ 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Following the Civil War, industrial expansion in the East and Midwest enlarged the ________________________ and increased the potential value of 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In 1867, Joseph McCoy selected _________________ as a shipping point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exans opened the _______________ through Indian Territory to drive their cattle northward to Abilene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w tow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s both railroads and settlement advanced westward, a series of other cow towns – _______________________ _______________________– attracted the long drives, cattle herds and urban development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st cow towns dwindled into small towns serving farming populations, but like mining camps, cow towns contributed to the ______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 and Fall of Open Range Ranch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dian removal and the extension of the railroad network opened land for ranching in ____________________________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anches soon spread across the ______________ and into the Great Basin, the Southwest, and even eastern ______________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anchers needed to invest only in _______________________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. The labor costs were ______________: They paid cowboys in the spring to round up new calves for branding and in the fall to herd steers to marke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y the 1880s, the ______________ from this enterprise and an expanding market for beef attracted __________________ and reshaped the industr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arge companies soon dominated the industry, just as they had gained control of 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ome large companies illegally began to enclose the open range, _________________ to exclude newcomers and minimize labor cost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industry eventually collapsed in an __________________ _________________ disaster. Overgrazing and droughts withered vegetation and enfeebled the animal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surviving ranchers ______________________, restricted the size of their herds, and tried to insure adequate winter feed by growing _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whands and Capitalist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wboys’ work was hard, dirty, seasonal, tedious, sometimes dangerous, and 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lack cowhands made up perhaps ______ percent of the trail-herd outfit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 cowboys developed most of the tools, techniques, and trappings that characterized the cattle industry: from boots, chaps and the “western” saddle to 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nitially, in the frontier-ranching phase dominated by the long drive, cowboys were __________________ who worked closely with the owner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ith the appearance of large, corporate enterprises, the traditional rights of cowboys _______________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________________ broke out where corporate ranching was most advance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rikes failed because ________________________________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__________________. Cowboys were isolated across vast spaces and had little leverage in the industr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transformation of the Western cattle industry and it integration into a national economy dominated by corporations made the image of cowboy independence and rugged individualism more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4:00Z</dcterms:created>
  <dc:creator>smcclure</dc:creator>
  <dc:description/>
  <cp:keywords/>
  <dc:language>en-US</dc:language>
  <cp:lastModifiedBy>smcclure</cp:lastModifiedBy>
  <cp:lastPrinted>2009-09-18T07:01:00Z</cp:lastPrinted>
  <dcterms:modified xsi:type="dcterms:W3CDTF">2009-09-18T17:44:00Z</dcterms:modified>
  <cp:revision>2</cp:revision>
  <dc:subject/>
  <dc:title>Chapter 4</dc:title>
</cp:coreProperties>
</file>