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pter 30 Review Ques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Describe the dispute between the U.S. and Russia at the end of the war. How and why did it escalate into a cold war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Why were the Teheran and Yalta conferences important in shaping the map of postwar Europ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How did Europe accomplish economic recovery after the war? What factors contributed to its growth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Which approach toward European unity was most successful, the political or economic? Wh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Describe the steps taken toward European economic unity. What impact does this unity have on the European and world econom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Was nationalism completely dead in postwar Europe? Who was Charles de Gaulle and what was his ambi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What impact did the Second World War have on peoples’ opinions about imperialism and European empir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Describe the development of nationalism in India and compare it with that in Chi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Evaluate Stalin’s postwar policy and actions. Why were many Russian nationalists disappointed in them? How would you judge Stalin’s place in Soviet histor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Describe the circumstances surrounding Khrushchev’s famous Twentieth Party Congress speech in 1956. What were the results of his polic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 What were the reasons for Khrushchev’s fall from power and the beginning of the re-Stalinization of Russia in 1964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Describe life in the Soviet Union after 1964. What were the positive and negative features of the Soviet state in the Brezhnev era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 Why did science become Big Science in the postwar era? What is the purpose of Big Scienc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How has the rise of Big Science altered the lives of modern scientis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 What were the reasons and outcome of the European student rebellions of the late 1960s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hapter 30 Vocabul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oloniz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ocolonialis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pean Steel and Coal Commun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ét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d w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 Doctr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-Staliniz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P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agerial cla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brain drain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itish Labour pa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in Luther K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saw P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rganization of European Economic Coope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mon Market (EE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ft-Hartley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klin D. Rooseve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sip T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kita Khrushch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zaro Carde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ty Fried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les de Gau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t Offens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zhnev Doctr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socialism with a human face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lly Brand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onid Brezhne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ang Kai-sh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mal abdel Nass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blanca (January 19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heran (November 194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Yalta (February 19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sdam (July 19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lin Airlift of 19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uman Plan (195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wentieth Party Congress of the Soviets (19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ition of Palastine (194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Light;Century Gothic" w:hAnsi="Gill Sans Light;Century Gothic" w:eastAsia="Times New Roman" w:cs="Gill Sans Light;Century Gothi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ill Sans Light;Century Gothic" w:hAnsi="Gill Sans Light;Century Gothic" w:cs="Gill Sans Light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6:00Z</dcterms:created>
  <dc:creator>Murrieta Valley Unified School District</dc:creator>
  <dc:description/>
  <cp:keywords/>
  <dc:language>en-US</dc:language>
  <cp:lastModifiedBy>russell welch</cp:lastModifiedBy>
  <cp:lastPrinted>2003-03-20T15:46:00Z</cp:lastPrinted>
  <dcterms:modified xsi:type="dcterms:W3CDTF">2010-11-30T17:26:00Z</dcterms:modified>
  <cp:revision>2</cp:revision>
  <dc:subject/>
  <dc:title>Chapter 30 Review Questions</dc:title>
</cp:coreProperties>
</file>