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pter 3 Lesson 1 Notes:  Geography of Mesopotam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 Ter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sopotamia – the region between the Tigris and Euphrates river.  Modern day Middl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dplain – the flat land bordering a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t – the fine soil deposited by flood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arid – having little rainfall and warm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ught – period of little rai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lus – an amount of a good, such as food, in excess of what is need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Ideas/Key Concep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Growing Crops –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rain and melting snow caused water and soil (silt) to spread over the floodplai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ilt was fertile -&gt; good for growing cro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y need irrigation? (canals carry water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Floods = too much water (gates used to stop water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emiarid climate = too little wa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npredictable flood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rou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Finding Resourc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ud houses and wall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No forest = no wood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lenty of soil for mu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urplus of grain</w:t>
      </w:r>
    </w:p>
    <w:p>
      <w:pPr>
        <w:pStyle w:val="Normal"/>
        <w:numPr>
          <w:ilvl w:val="1"/>
          <w:numId w:val="1"/>
        </w:numPr>
        <w:rPr/>
      </w:pPr>
      <w:r>
        <w:rPr/>
        <w:t>Used to trade for wood, stone, me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0:00Z</dcterms:created>
  <dc:creator>Antonio De La Cruz</dc:creator>
  <dc:description/>
  <cp:keywords/>
  <dc:language>en-US</dc:language>
  <cp:lastModifiedBy>knuez</cp:lastModifiedBy>
  <dcterms:modified xsi:type="dcterms:W3CDTF">2010-07-28T01:30:00Z</dcterms:modified>
  <cp:revision>2</cp:revision>
  <dc:subject/>
  <dc:title>Chapter 3 Lesson 1 Notes:  Geography of Mesopotamia</dc:title>
</cp:coreProperties>
</file>