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3 Immigrant Questions</w:t>
      </w:r>
    </w:p>
    <w:p>
      <w:pPr>
        <w:pStyle w:val="Subtitle"/>
        <w:rPr/>
      </w:pPr>
      <w:r>
        <w:rPr/>
        <w:t>Beginning on page 66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numPr>
          <w:ilvl w:val="0"/>
          <w:numId w:val="1"/>
        </w:numPr>
        <w:rPr/>
      </w:pPr>
      <w:r>
        <w:rPr/>
        <w:t>How many immigrants came to the U.S between 1870 &amp; 1910 and where did they primarily come from?  Did racism have anything to do with these patterns of immigration…why or why not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What was the importance of the church or synagogue for new immigrants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What type of work was available to Mexican immigrants in Southern California? Why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Explain what nativism is &amp; what was the held belief of the natural hierarchy of the different races of people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What was the great migration between 1880 &amp; 1900 &amp; why did this occur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21:56:00Z</dcterms:created>
  <dc:creator> Antwan Dela-Paul</dc:creator>
  <dc:description/>
  <dc:language>en-US</dc:language>
  <cp:lastModifiedBy> Antwan Dela-Paul</cp:lastModifiedBy>
  <dcterms:modified xsi:type="dcterms:W3CDTF">2006-09-03T22:16:00Z</dcterms:modified>
  <cp:revision>1</cp:revision>
  <dc:subject/>
  <dc:title>Chapter 3 Immigrant Questions</dc:title>
</cp:coreProperties>
</file>