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Chapter  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protective  tariff                            Chartist movement                 real wages</w:t>
      </w:r>
    </w:p>
    <w:p>
      <w:pPr>
        <w:pStyle w:val="Normal"/>
        <w:rPr>
          <w:sz w:val="20"/>
        </w:rPr>
      </w:pPr>
      <w:r>
        <w:rPr>
          <w:sz w:val="20"/>
        </w:rPr>
        <w:t>Thomas Malthus                            David Ricardo                          Crystal Palace</w:t>
      </w:r>
    </w:p>
    <w:p>
      <w:pPr>
        <w:pStyle w:val="Normal"/>
        <w:rPr>
          <w:sz w:val="20"/>
        </w:rPr>
      </w:pPr>
      <w:r>
        <w:rPr>
          <w:sz w:val="20"/>
        </w:rPr>
        <w:t>Power loom                                    spinning jenny                          Zollverein]</w:t>
      </w:r>
    </w:p>
    <w:p>
      <w:pPr>
        <w:pStyle w:val="Normal"/>
        <w:rPr>
          <w:sz w:val="20"/>
        </w:rPr>
      </w:pPr>
      <w:r>
        <w:rPr>
          <w:sz w:val="20"/>
        </w:rPr>
        <w:t>Factory Act of 1833                      Credit Mobilier                          Henry Cort</w:t>
      </w:r>
    </w:p>
    <w:p>
      <w:pPr>
        <w:pStyle w:val="Normal"/>
        <w:rPr>
          <w:sz w:val="20"/>
        </w:rPr>
      </w:pPr>
      <w:r>
        <w:rPr>
          <w:sz w:val="20"/>
        </w:rPr>
        <w:t>James Hargreaves                        James Watt                               Friedrich List</w:t>
      </w:r>
    </w:p>
    <w:p>
      <w:pPr>
        <w:pStyle w:val="Normal"/>
        <w:rPr>
          <w:sz w:val="20"/>
        </w:rPr>
      </w:pPr>
      <w:r>
        <w:rPr>
          <w:sz w:val="20"/>
        </w:rPr>
        <w:t>George Stephenson                     Friedrich Engels</w:t>
      </w:r>
    </w:p>
    <w:p>
      <w:pPr>
        <w:pStyle w:val="Heading1"/>
        <w:rPr>
          <w:rFonts w:eastAsia="Gill Sans Light;Century Gothic"/>
        </w:rPr>
      </w:pPr>
      <w:r>
        <w:rPr>
          <w:rFonts w:eastAsia="Gill Sans Light;Century Gothic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y did the Industrial Revolution begin in England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at was the relationship between the steam engine and the coalmine? The railroad and the coalmine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at impact did the railroad have on (a) the factory system,(b) the rural workers, and (c) the outlook and values of society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at did James Watt do to increase the efficiency of the steam engine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ow did the change in textile production affect employment in spinning and weaving for adults and children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at effect did the French Revolution and the wars of 1792-1815 have on the economies of the continental states? What were the variations in the timing and extent of industrialization in the U.S., Belgium, Germany, and France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at disadvantages and advantages were felt by countries that industrialized after Great Britain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What do the careers of Cockerhill, Harkort, and List tell us about the problems and methods of industrialization on the Continent?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at was the purpose of the Zollverein? Of the Credit Mobilier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d Britain’s new industrial middle class ruthlessly exploit other workers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d the standard of living improve or decline between 1970 and 1850? What about other factors, such as diet and working conditions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at was the effect on the factory system in Britain on the family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What was the subcontract system and how did it work? Did it have a negative or a positive impact on working-class life?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at were the goals and accomplishments of the Chartist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Ligh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Light;Century Gothic" w:hAnsi="Gill Sans Light;Century Gothic" w:eastAsia="Times New Roman" w:cs="Gill Sans Light;Century Goth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3:33:00Z</dcterms:created>
  <dc:creator>Murrieta Valley Unified School District</dc:creator>
  <dc:description/>
  <cp:keywords/>
  <dc:language>en-US</dc:language>
  <cp:lastModifiedBy>russell welch</cp:lastModifiedBy>
  <cp:lastPrinted>2006-05-17T10:31:00Z</cp:lastPrinted>
  <dcterms:modified xsi:type="dcterms:W3CDTF">2010-09-01T23:33:00Z</dcterms:modified>
  <cp:revision>2</cp:revision>
  <dc:subject/>
  <dc:title>Chapter  22 Review Questions</dc:title>
</cp:coreProperties>
</file>