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47650</wp:posOffset>
                </wp:positionV>
                <wp:extent cx="6962775" cy="2131695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1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19.5pt;width:548.2pt;height:167.8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  <w:u w:val="single"/>
        </w:rPr>
        <w:t>Chapter 2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210185</wp:posOffset>
                </wp:positionV>
                <wp:extent cx="2153285" cy="29591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53520" cy="296280"/>
                        </a:xfrm>
                        <a:prstGeom prst="bentConnector3">
                          <a:avLst>
                            <a:gd name="adj1" fmla="val 41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2.85pt;margin-top:16.55pt;width:169.45pt;height:23.3pt;flip:x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210185</wp:posOffset>
                </wp:positionV>
                <wp:extent cx="1310005" cy="286385"/>
                <wp:effectExtent l="952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286640" cy="286560"/>
                        </a:xfrm>
                        <a:prstGeom prst="bentConnector3">
                          <a:avLst>
                            <a:gd name="adj1" fmla="val -184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6.55pt;width:101.25pt;height:22.5pt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Matter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720" w:firstLine="72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stance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Mixture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41300</wp:posOffset>
                </wp:positionV>
                <wp:extent cx="796925" cy="229235"/>
                <wp:effectExtent l="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229680"/>
                        </a:xfrm>
                        <a:prstGeom prst="bentConnector3">
                          <a:avLst>
                            <a:gd name="adj1" fmla="val -72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05pt;margin-top:19pt;width:62.25pt;height:18.05pt;flip:x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241300</wp:posOffset>
                </wp:positionV>
                <wp:extent cx="943610" cy="229235"/>
                <wp:effectExtent l="508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229680"/>
                        </a:xfrm>
                        <a:prstGeom prst="bentConnector3">
                          <a:avLst>
                            <a:gd name="adj1" fmla="val 495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9pt;width:74.3pt;height:18.05pt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241300</wp:posOffset>
                </wp:positionV>
                <wp:extent cx="1115060" cy="266700"/>
                <wp:effectExtent l="571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267120"/>
                        </a:xfrm>
                        <a:prstGeom prst="bentConnector3">
                          <a:avLst>
                            <a:gd name="adj1" fmla="val 322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9pt;width:87.75pt;height:21pt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241300</wp:posOffset>
                </wp:positionV>
                <wp:extent cx="834390" cy="266700"/>
                <wp:effectExtent l="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267120"/>
                        </a:xfrm>
                        <a:prstGeom prst="bentConnector3">
                          <a:avLst>
                            <a:gd name="adj1" fmla="val -60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9pt;width:65.25pt;height:21pt;flip:x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(Fixed ratio/formula)</w:t>
        <w:tab/>
        <w:tab/>
        <w:tab/>
        <w:tab/>
        <w:tab/>
        <w:t xml:space="preserve">           (Variable ratio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Element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1 type of atom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Compoun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2 or more atom types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mogeneou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Solutions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eterogeneous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Variable composition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. Classify the following as substances or mixtures:</w:t>
        <w:tab/>
        <w:t>a. water          b. ice cream          c. air          d. silver          e. soda          f. neon          g. chlorine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2. Classify the following substances as elements or compounds: </w:t>
        <w:tab/>
        <w:t xml:space="preserve">a. mercury         b. helium          c. salt          d. sugar          e. iron          f. water          g. gol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ompare and contrast homogeneous and heterogeneous mixtures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4.  Classify the following mixtures as homogeneous or heterogeneous:</w:t>
        <w:tab/>
        <w:t>a. salad dressing          b. soil          c. coffee          d. beach sand          e. spaghetti sauce                   f. Mountain Dew          g. 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Fill in the table below by writing variable (changes) or fixed in the space provided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6. What phase changes do the following terms mean?</w:t>
        <w:tab/>
        <w:t xml:space="preserve">a. melting          b. boiling         c. condensation          d. solidification          e. vaporization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Compare and contrast physical and chemical properties.</w:t>
      </w:r>
    </w:p>
    <w:p>
      <w:pPr>
        <w:pStyle w:val="Normal"/>
        <w:rPr/>
      </w:pPr>
      <w:r>
        <w:rPr>
          <w:sz w:val="20"/>
          <w:szCs w:val="20"/>
        </w:rPr>
        <w:t xml:space="preserve">8. Identify the following as chemical or physical properties:    a. density          b. sour taste          c. melting point          d. rxn with base         e. boiling point          f. luster          g. color          </w:t>
        <w:tab/>
        <w:t>h. flammability          i. bitter taste          j. hardness          k. o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Identify the following as physical or chemical changes:</w:t>
        <w:tab/>
        <w:t xml:space="preserve">a. Iron rusts          b. water droplets form on a cold glass         </w:t>
        <w:tab/>
        <w:tab/>
        <w:t xml:space="preserve"> c. engine burns gasoline </w:t>
        <w:tab/>
        <w:t xml:space="preserve">d. ice cubes form in freezer           </w:t>
        <w:tab/>
        <w:t xml:space="preserve">e. a glass shatters          f. water boils          g. water is split into H and O          h. food is digested          i. wood rotting          </w:t>
        <w:tab/>
        <w:t>j. ice mel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Sketch the setup for a distil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How would you separate the following mixtures: </w:t>
        <w:tab/>
        <w:t>a. saltwater</w:t>
        <w:tab/>
        <w:t>b. dirty water</w:t>
        <w:tab/>
        <w:t>c. colored water</w:t>
        <w:tab/>
        <w:t>d. Crunch Berries and milk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12. You can use chromatography, distillation, and filtration to separate mixtures. Is it possible to use any of these methods to separate the atoms in a compound? Explain why or why not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35:00Z</dcterms:created>
  <dc:creator>turays</dc:creator>
  <dc:description/>
  <cp:keywords/>
  <dc:language>en-US</dc:language>
  <cp:lastModifiedBy>Shane Turay</cp:lastModifiedBy>
  <cp:lastPrinted>2009-09-16T13:58:00Z</cp:lastPrinted>
  <dcterms:modified xsi:type="dcterms:W3CDTF">2018-09-18T21:35:00Z</dcterms:modified>
  <cp:revision>2</cp:revision>
  <dc:subject/>
  <dc:title/>
</cp:coreProperties>
</file>