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apter 19 Study Guid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efine</w:t>
      </w:r>
      <w:r>
        <w:rPr>
          <w:b/>
        </w:rPr>
        <w:t>:</w:t>
      </w:r>
      <w:r>
        <w:rPr/>
        <w:t xml:space="preserve"> nuclear reactions, parent and daughter nuclide, nucleon, alpha decay, beta decay, positron emission, nuclear transformation, fission, fusion, half-life, Geiger count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Represent the particles emitted during alpha, beta, and positron dec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rite an equation for the decay of plutonium-240 by α emiss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rite an equation for the beta decay (emission) of magnesium-2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rite an equation for the positron emission of chlorine-3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I-131 has a half-life of 8 days. What fraction is left after 32 day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Cr-51 has a half-life of 28 days. How much of a 510-g sample is left after 1 yea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8:00Z</dcterms:created>
  <dc:creator>Temecula Valley USD</dc:creator>
  <dc:description/>
  <cp:keywords/>
  <dc:language>en-US</dc:language>
  <cp:lastModifiedBy>Shane Turay</cp:lastModifiedBy>
  <dcterms:modified xsi:type="dcterms:W3CDTF">2018-09-19T17:58:00Z</dcterms:modified>
  <cp:revision>2</cp:revision>
  <dc:subject/>
  <dc:title>Chapter 19 Study Guide</dc:title>
</cp:coreProperties>
</file>