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5, Section 2:  A Global Depres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ve one or more reasons for each of the following develop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28"/>
      </w:tblGrid>
      <w:tr>
        <w:trPr>
          <w:trHeight w:val="1692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 new postwar democracies, there were frequent changes in government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In Germany, the Weimar Republic was weak from the start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Postwar Germany Suffered from severe economic inflat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The United States had a flawed economy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On October 29, 1929, the Stock Market crash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A long depression followed the crash in the U.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9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Collapse of the U.S. economy affected countries worldwid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In Britain, the National Government rescued the economy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1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In France, the Popular Front was formed as a coalition governmen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Socialist governments in Scandinavian countries dealt with the economic crisis successfully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__</w:t>
    </w:r>
  </w:p>
  <w:p>
    <w:pPr>
      <w:pStyle w:val="Header"/>
      <w:jc w:val="right"/>
      <w:rPr/>
    </w:pPr>
    <w:r>
      <w:rPr/>
      <w:t>Date___________  Per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44:00Z</dcterms:created>
  <dc:creator>adela-paul</dc:creator>
  <dc:description/>
  <cp:keywords/>
  <dc:language>en-US</dc:language>
  <cp:lastModifiedBy>smcclure</cp:lastModifiedBy>
  <dcterms:modified xsi:type="dcterms:W3CDTF">2011-03-16T17:44:00Z</dcterms:modified>
  <cp:revision>2</cp:revision>
  <dc:subject/>
  <dc:title>Chapter 15, Section 2:  A Global Depression</dc:title>
</cp:coreProperties>
</file>