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Chapter 14 – Russian Revolutio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w did each of the following help to ignite the full-scale revolution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.</w:t>
        <w:tab/>
        <w:t>Policies of the czar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.</w:t>
        <w:tab/>
        <w:t>Industrialization &amp; economic growt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.</w:t>
        <w:tab/>
        <w:t>The Russo-Japanese Wa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.</w:t>
        <w:tab/>
        <w:t>Bloody Sund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5.</w:t>
        <w:tab/>
        <w:t>World War 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6.</w:t>
        <w:tab/>
        <w:t>The March Revolutio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___________________</w:t>
    </w:r>
  </w:p>
  <w:p>
    <w:pPr>
      <w:pStyle w:val="Header"/>
      <w:jc w:val="right"/>
      <w:rPr/>
    </w:pPr>
    <w:r>
      <w:rPr/>
      <w:t>Date_________  Per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3:54:00Z</dcterms:created>
  <dc:creator>adela-paul</dc:creator>
  <dc:description/>
  <cp:keywords/>
  <dc:language>en-US</dc:language>
  <cp:lastModifiedBy>smcclure</cp:lastModifiedBy>
  <cp:lastPrinted>2007-02-14T15:13:00Z</cp:lastPrinted>
  <dcterms:modified xsi:type="dcterms:W3CDTF">2011-01-25T23:54:00Z</dcterms:modified>
  <cp:revision>2</cp:revision>
  <dc:subject/>
  <dc:title>Chapter 14 – Russian Revolution</dc:title>
</cp:coreProperties>
</file>