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hapter 11, Sec 3 – Ottoman Empire</w:t>
      </w:r>
    </w:p>
    <w:p>
      <w:pPr>
        <w:pStyle w:val="Subtitle"/>
        <w:rPr/>
      </w:pPr>
      <w:r>
        <w:rPr/>
        <w:t>Pgs. 352-356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How big was the size of the Ottoman Empire at its peak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Why did the Russians ultimately launch wars on the Ottomans?  What did the Russians want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Who was involved in the Crimean War and who ultimately lost the Crimean War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What was the “Great Game?”  Who was involved and what was the issue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In what country did Muhammad Ali institute a series of reforms in the military and in the economy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What two effects did raising cotton have on Egyptian agriculture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The Suez Canal was built through the combined efforts of which countries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What was the purpose of building the Suez Canal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In 1907, which country was divided into spheres of influence by Russia and Britain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How were the reactions of African &amp; Muslim rulers to imperialism similar?  How were they different?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Name _____________________</w:t>
    </w:r>
  </w:p>
  <w:p>
    <w:pPr>
      <w:pStyle w:val="Header"/>
      <w:jc w:val="right"/>
      <w:rPr/>
    </w:pPr>
    <w:r>
      <w:rPr/>
      <w:t>Date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7:28:00Z</dcterms:created>
  <dc:creator> Antwan Dela-Paul</dc:creator>
  <dc:description/>
  <cp:keywords/>
  <dc:language>en-US</dc:language>
  <cp:lastModifiedBy>smcclure</cp:lastModifiedBy>
  <cp:lastPrinted>2005-12-04T10:00:00Z</cp:lastPrinted>
  <dcterms:modified xsi:type="dcterms:W3CDTF">2010-11-01T17:28:00Z</dcterms:modified>
  <cp:revision>2</cp:revision>
  <dc:subject/>
  <dc:title>Chapter 11, Sec 3 – Ottoman Empire</dc:title>
</cp:coreProperties>
</file>