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Chapter 11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n interest group? Give three contemporary examples of interest gro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three reasons why the number of interest groups has increased in recent yea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four reasons why interest groups are form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two most common types of interest groups? What are some of the incentives to join an interest grou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direct correlation between interest groups and social movement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interest groups raise mone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do some people believe that interest groups are biased towards the non-eli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four ways interest groups provide a link between the people and the government (what do they do)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the term “grassroots mobilization.” What is “Astroturf lobbying?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what way does the government try to regulate interest group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59:00Z</dcterms:created>
  <dc:creator>HCS HCS</dc:creator>
  <dc:description/>
  <cp:keywords/>
  <dc:language>en-US</dc:language>
  <cp:lastModifiedBy>macos macos</cp:lastModifiedBy>
  <dcterms:modified xsi:type="dcterms:W3CDTF">2012-11-14T14:14:00Z</dcterms:modified>
  <cp:revision>3</cp:revision>
  <dc:subject/>
  <dc:title>1</dc:title>
</cp:coreProperties>
</file>