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Chapter 11: Bryce “The Serious Willies” 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 xml:space="preserve">1)What gave Bryce the “serious willies”? 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 xml:space="preserve">2) How did Juli respond to Bryce’s greeting? How did Bryce feel about this? 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 xml:space="preserve">3)What impression was Bryce forming about his own father’s appearance and behavior? 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 xml:space="preserve">4)Why was he unable to apologize to her? What does he regret NOT doing? 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>5)What did Juli do as she was leaving? Did Juli owe this to Bryce?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 xml:space="preserve">6)What realization did Bryce come to about the Bakers? 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>Chapter 12: Juli “The Dinner”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rPr/>
      </w:pPr>
      <w:r>
        <w:rPr>
          <w:sz w:val="28"/>
          <w:szCs w:val="28"/>
        </w:rPr>
        <w:t xml:space="preserve">11)What was different about Juli’s reaction to Bryce for the first time since she met him? 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 xml:space="preserve">2)What motivated Juli to join in on the conversation between her dad and Chet? 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 xml:space="preserve">3)What did Bryce attempt to do right before dinner? What was Juli’s response? 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 xml:space="preserve">4)What was the main difference that Julianna noticed about Bryce and his father? 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 xml:space="preserve">5)What did Juli realize as she looked around the table? What impressions did Juli have of each member of the Loski family? 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 xml:space="preserve">6)How did Juli feel before she went to sleep that night?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432" w:right="432" w:gutter="0" w:header="0" w:top="1440" w:footer="0" w:bottom="144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20:18:00Z</dcterms:created>
  <dc:creator>aeagan</dc:creator>
  <dc:description/>
  <cp:keywords/>
  <dc:language>en-US</dc:language>
  <cp:lastModifiedBy>aeagan</cp:lastModifiedBy>
  <dcterms:modified xsi:type="dcterms:W3CDTF">2012-05-17T22:20:00Z</dcterms:modified>
  <cp:revision>1</cp:revision>
  <dc:subject/>
  <dc:title>Chapter 11: Bryce “The Serious Willies” </dc:title>
</cp:coreProperties>
</file>