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 Science</w:t>
      </w:r>
    </w:p>
    <w:p>
      <w:pPr>
        <w:pStyle w:val="Normal"/>
        <w:rPr>
          <w:b/>
          <w:b/>
        </w:rPr>
      </w:pPr>
      <w:r>
        <w:rPr>
          <w:b/>
        </w:rPr>
        <w:t>Lesson Plan – Chapter 10, Lesson 3 – The Importance of Sex Chromos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:  </w:t>
      </w:r>
      <w:r>
        <w:rPr>
          <w:b/>
          <w:u w:val="single"/>
        </w:rPr>
        <w:t>Lab 48</w:t>
      </w:r>
      <w:r>
        <w:rPr>
          <w:b/>
        </w:rPr>
        <w:t xml:space="preserve">:  2 pennies per group, calculators, masking tape.  </w:t>
      </w:r>
      <w:r>
        <w:rPr>
          <w:b/>
          <w:u w:val="single"/>
        </w:rPr>
        <w:t>Lab 49</w:t>
      </w:r>
      <w:r>
        <w:rPr>
          <w:b/>
        </w:rPr>
        <w:t>:  2 bags per group, construction paper bits in brown and blue (4 of each for each group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Lesson 3 Introduction – The Importance of Sex Chromosomes</w:t>
      </w:r>
      <w:r>
        <w:rPr/>
        <w:t xml:space="preserve"> – p. 29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90" w:hanging="0"/>
        <w:rPr/>
      </w:pPr>
      <w:r>
        <w:rPr/>
        <w:t>Teacher reads overview, students read objectives</w:t>
      </w:r>
      <w:r>
        <w:rPr>
          <w:b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90" w:hanging="0"/>
        <w:rPr/>
      </w:pPr>
      <w:r>
        <w:rPr>
          <w:u w:val="single"/>
        </w:rPr>
        <w:t xml:space="preserve">Vocabulary </w:t>
      </w:r>
      <w:r>
        <w:rPr/>
        <w:t>–.  Students should group together the 6 vocabulary words  and label them Lesson 3 on their vocabulary worksheets.  Then students write in the definitions from the blue boxes in the less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90" w:hanging="0"/>
        <w:rPr/>
      </w:pPr>
      <w:r>
        <w:rPr/>
        <w:t xml:space="preserve">Call on students to define each vocabulary word from their notes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Teaching the Lesson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. 292 – Read intro and Determining the Sex of an Organism.   </w:t>
      </w:r>
      <w:r>
        <w:rPr/>
        <w:t xml:space="preserve">Draw on the board the Punnett square from Figure 10.3.1.  Explain how the chance of producing a male or a female is 50 percent.  Put up notes on Determing the Sex of an Organism.  Have students copy Figure 10.3.1 in their not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/>
        <w:t>P. 293 294– Read about Genetic Disorders, Background Information, and Lunk to Social Studies, then put up notes for genetic dis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/>
        <w:t>P. 294-295 – Read about Sex-Linked Inheritance, then put up notes for this section. Have students copy Figure 10.3.2 in their no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/>
        <w:t>P. 294 – Read Science at Work and teacher 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/>
        <w:t>P. 296 – Read Achievements in Science and ask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   Activities – correct each in class</w:t>
      </w:r>
    </w:p>
    <w:p>
      <w:pPr>
        <w:pStyle w:val="Normal"/>
        <w:numPr>
          <w:ilvl w:val="0"/>
          <w:numId w:val="3"/>
        </w:numPr>
        <w:rPr/>
      </w:pPr>
      <w:r>
        <w:rPr/>
        <w:t>Lesson 3 Review – 1-5.  Write statements out and answers (not letters)</w:t>
      </w:r>
    </w:p>
    <w:p>
      <w:pPr>
        <w:pStyle w:val="Normal"/>
        <w:numPr>
          <w:ilvl w:val="0"/>
          <w:numId w:val="3"/>
        </w:numPr>
        <w:ind w:left="1080" w:hanging="360"/>
        <w:rPr>
          <w:u w:val="single"/>
        </w:rPr>
      </w:pPr>
      <w:r>
        <w:rPr/>
        <w:t>Workbook Activity #54 – The Importance of Sex Chromosomes.</w:t>
      </w:r>
    </w:p>
    <w:p>
      <w:pPr>
        <w:pStyle w:val="Normal"/>
        <w:numPr>
          <w:ilvl w:val="0"/>
          <w:numId w:val="3"/>
        </w:numPr>
        <w:ind w:left="1080" w:hanging="360"/>
        <w:rPr>
          <w:u w:val="single"/>
        </w:rPr>
      </w:pPr>
      <w:r>
        <w:rPr/>
        <w:t>Lab #48 – Probability of Gender</w:t>
      </w:r>
    </w:p>
    <w:p>
      <w:pPr>
        <w:pStyle w:val="Normal"/>
        <w:numPr>
          <w:ilvl w:val="0"/>
          <w:numId w:val="3"/>
        </w:numPr>
        <w:ind w:left="1080" w:hanging="360"/>
        <w:rPr>
          <w:u w:val="single"/>
        </w:rPr>
      </w:pPr>
      <w:r>
        <w:rPr/>
        <w:t>Lab #49 – Traits Depend on Chromosome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ignment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tes – Chapter 10, Lesson 3– The Importance of Sex Chromosomes– 6 vocabulary words defined,  Notes on Determining the Sex of an Organism and Figure 10.3.1, Genetic Disorders, Sex-Linked Inheritance and Figure 10.3.2 </w:t>
      </w:r>
    </w:p>
    <w:p>
      <w:pPr>
        <w:pStyle w:val="Normal"/>
        <w:numPr>
          <w:ilvl w:val="0"/>
          <w:numId w:val="7"/>
        </w:numPr>
        <w:rPr/>
      </w:pPr>
      <w:r>
        <w:rPr/>
        <w:t>Quiz – Chapter 10, Lesson 3 Review (questions 1-6)</w:t>
      </w:r>
    </w:p>
    <w:p>
      <w:pPr>
        <w:pStyle w:val="Normal"/>
        <w:numPr>
          <w:ilvl w:val="0"/>
          <w:numId w:val="7"/>
        </w:numPr>
        <w:rPr/>
      </w:pPr>
      <w:r>
        <w:rPr/>
        <w:t>Classwork – Workbook Activity #54 – The Importance of Sex Chromosomes</w:t>
      </w:r>
    </w:p>
    <w:p>
      <w:pPr>
        <w:pStyle w:val="Normal"/>
        <w:numPr>
          <w:ilvl w:val="0"/>
          <w:numId w:val="7"/>
        </w:numPr>
        <w:rPr/>
      </w:pPr>
      <w:r>
        <w:rPr/>
        <w:t>Lab #48 – Probability of Gender</w:t>
      </w:r>
    </w:p>
    <w:p>
      <w:pPr>
        <w:pStyle w:val="Normal"/>
        <w:numPr>
          <w:ilvl w:val="0"/>
          <w:numId w:val="7"/>
        </w:numPr>
        <w:rPr/>
      </w:pPr>
      <w:r>
        <w:rPr/>
        <w:t>Lab #49 – Traits Depend on Chromosomes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hapter 10, Lesson 3 Not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e Importance of Sex Chromosom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termining the Sex of an Organism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umans have two types of sex chromosomes, X and Y.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 human zygote with two X chromosomes (XX) is female.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 human zygote with one X and one Y chromosome (XY) is male.  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he sex of an offspring depends on the Y chromosome found in sperm.  If a Y chromosome is present, the zygote becomes male.  If the Y chromosome is not present, the zygote becomes female.  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sects have a ZW chromosome system.  Two Z’s =males; Females = Z and W.  </w:t>
      </w:r>
    </w:p>
    <w:p>
      <w:pPr>
        <w:pStyle w:val="Normal"/>
        <w:ind w:left="690" w:hanging="0"/>
        <w:rPr>
          <w:sz w:val="32"/>
          <w:szCs w:val="32"/>
          <w:u w:val="single"/>
        </w:rPr>
      </w:pPr>
      <w:r>
        <w:rPr>
          <w:sz w:val="32"/>
          <w:szCs w:val="32"/>
        </w:rPr>
        <w:t>(Draw and label Figure 10.3.1 on p. 292)</w:t>
      </w:r>
    </w:p>
    <w:p>
      <w:pPr>
        <w:pStyle w:val="Normal"/>
        <w:ind w:left="69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netic Disorders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X chromosomes carry the most traits, including sex-linked traits and eye color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enes on the X chromosome control genetic diseases such as hemophilia.  Hemophilia is also sex-linked.  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enes that are sex-linked are inherited differently in males and females.  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ex-linked disorders usually occur in men because they have only 1 X chromosome.  If a man inherits a sex-linked disorder, he will express the allele even if it is recessive because he does not have a second X chromosome.  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ruit Fly Inheritance Trai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he allele for red eyes is dominant in fruit flies; therefore, fruit flies usually have red eyes.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Eye-color in fruit flies is a sex-linked trait; all white-eyed flies are male.  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</w:rPr>
        <w:t>(Draw and label Figure 10.3.2 on p. 295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vmhs-read180-student</dc:creator>
  <dc:description/>
  <dc:language>en-US</dc:language>
  <cp:lastModifiedBy>mwinters</cp:lastModifiedBy>
  <cp:lastPrinted>2011-02-28T12:29:00Z</cp:lastPrinted>
  <dcterms:modified xsi:type="dcterms:W3CDTF">2011-02-28T20:29:00Z</dcterms:modified>
  <cp:revision>4</cp:revision>
  <dc:subject/>
  <dc:title>Life Science</dc:title>
</cp:coreProperties>
</file>