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hapter 1</w:t>
      </w:r>
    </w:p>
    <w:p>
      <w:pPr>
        <w:pStyle w:val="Normal"/>
        <w:rPr/>
      </w:pPr>
      <w:r>
        <w:rPr/>
        <w:t>1.  Explain the difference between micro and macro. Give two examples which illustrate the difference.</w:t>
      </w:r>
    </w:p>
    <w:p>
      <w:pPr>
        <w:pStyle w:val="Normal"/>
        <w:rPr/>
      </w:pPr>
      <w:r>
        <w:rPr/>
        <w:t>2.  List and define the steps of the scientific method.</w:t>
      </w:r>
    </w:p>
    <w:p>
      <w:pPr>
        <w:pStyle w:val="Normal"/>
        <w:rPr/>
      </w:pPr>
      <w:r>
        <w:rPr/>
        <w:t>3.  Using the five steps of the scientific method, please explain how you would go about opening a door and fixing a car that does not start.</w:t>
      </w:r>
    </w:p>
    <w:p>
      <w:pPr>
        <w:pStyle w:val="Normal"/>
        <w:rPr/>
      </w:pPr>
      <w:r>
        <w:rPr/>
        <w:t>4.  Identify the following as qualitative observations or quantitative observations (measurements):</w:t>
      </w:r>
    </w:p>
    <w:p>
      <w:pPr>
        <w:pStyle w:val="Normal"/>
        <w:rPr/>
      </w:pPr>
      <w:r>
        <w:rPr/>
        <w:tab/>
        <w:t>a. it’s hot</w:t>
        <w:tab/>
        <w:tab/>
        <w:t>b.  2.65 pounds</w:t>
        <w:tab/>
        <w:tab/>
        <w:t xml:space="preserve">c.  large </w:t>
        <w:tab/>
        <w:t>d. small</w:t>
        <w:tab/>
        <w:tab/>
        <w:t>e. 600 miles</w:t>
        <w:tab/>
        <w:tab/>
        <w:t>f.  16.5 oz</w:t>
        <w:tab/>
        <w:tab/>
        <w:t>g.  really far</w:t>
        <w:tab/>
        <w:tab/>
        <w:t xml:space="preserve">h.  $5,000 </w:t>
        <w:tab/>
        <w:t>i.  heavy</w:t>
        <w:tab/>
        <w:t>j. ginormous</w:t>
      </w:r>
    </w:p>
    <w:p>
      <w:pPr>
        <w:pStyle w:val="Normal"/>
        <w:rPr/>
      </w:pPr>
      <w:r>
        <w:rPr/>
        <w:t>5.  Compare and contrast the terms hypothesis and theory.  Give an example that shows the similarities and differences.</w:t>
      </w:r>
    </w:p>
    <w:p>
      <w:pPr>
        <w:pStyle w:val="Normal"/>
        <w:rPr/>
      </w:pPr>
      <w:r>
        <w:rPr/>
        <w:t>6.  Compare and contrast the terms theory and scientific law.  Give an example that shows the similarities and differenc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1:35:00Z</dcterms:created>
  <dc:creator>turays</dc:creator>
  <dc:description/>
  <cp:keywords/>
  <dc:language>en-US</dc:language>
  <cp:lastModifiedBy>Shane Turay</cp:lastModifiedBy>
  <dcterms:modified xsi:type="dcterms:W3CDTF">2018-09-18T21:35:00Z</dcterms:modified>
  <cp:revision>2</cp:revision>
  <dc:subject/>
  <dc:title/>
</cp:coreProperties>
</file>