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 and 2 Quiz Of Mice and M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Identify and give a physical description of Lennie and Georg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What is George's first complaint to Lenni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What trouble did George and Lennie have in Weed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What is in Lennie's pocket? Why does he have it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George bursts into a long speech about what he could do if he were al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hat could he d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Lennie offers to go away and live in a cave. What is George's respons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Why are George and Lennie different from the other "guys like us that work on ranches"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What are George and Lennie going to do someday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What two things does George want Lennie to remembe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Why did George want to camp overnight instead of going another quarter of a mi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 the ranch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What does George answer when the boss asks what he is trying to put ove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Identify and describe Curle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The swamper said, "Seems like Curley ain't givin' nobody a chance." Expla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What advice does George give Lennie after Curley and the swamper leav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Identify Slim and Carl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hat does Slim have that Lennie wa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1:00Z</dcterms:created>
  <dc:creator>bstein</dc:creator>
  <dc:description/>
  <cp:keywords/>
  <dc:language>en-US</dc:language>
  <cp:lastModifiedBy>bstein</cp:lastModifiedBy>
  <dcterms:modified xsi:type="dcterms:W3CDTF">2009-09-22T19:41:00Z</dcterms:modified>
  <cp:revision>2</cp:revision>
  <dc:subject/>
  <dc:title>Chapter 1 and 2 Quiz Of Mice and Men</dc:title>
</cp:coreProperties>
</file>