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1: The Tools of Histor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son 3: How Archaeologists Study the Pas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rm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rtifact</w:t>
      </w:r>
      <w:r>
        <w:rPr>
          <w:rFonts w:cs="Comic Sans MS" w:ascii="Comic Sans MS" w:hAnsi="Comic Sans MS"/>
        </w:rPr>
        <w:t>: human-made obj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Fossil</w:t>
      </w:r>
      <w:r>
        <w:rPr>
          <w:rFonts w:cs="Comic Sans MS" w:ascii="Comic Sans MS" w:hAnsi="Comic Sans MS"/>
        </w:rPr>
        <w:t>: remains of early life preserved in the gro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ominid</w:t>
      </w:r>
      <w:r>
        <w:rPr>
          <w:rFonts w:cs="Comic Sans MS" w:ascii="Comic Sans MS" w:hAnsi="Comic Sans MS"/>
        </w:rPr>
        <w:t>: human or humanlike creature that walks on two fee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minid Development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u w:val="single"/>
        </w:rPr>
        <w:t>Australopithcin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ived from about 4.5 million to 1 million B.C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found in southern and eastern Afric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first humanlike creature to walk upright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omo habili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ived from about 2.5 million to 1.5 million B.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found in East Afric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first to make stone tool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omo erect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ived from about 1.6 million to 250,000 B.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found in Africa, Asia, and Europ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first to move out of Afr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first to control fi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eveloped into Homo Sapie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omo sapien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has lived from about 400,000 B.C. to the presen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arly Homo sapiens found in Africa, Europe, and Asi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hysically modern humans (Cro-Magnon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Buried their dead, created cave paintings, made sharper tools, farmed, developed writing, built complex villages.</w:t>
      </w:r>
    </w:p>
    <w:p>
      <w:pPr>
        <w:pStyle w:val="Normal"/>
        <w:ind w:left="18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ucy: who was lucy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bout 3.5 million years old – older than any hominid discovered up to that tim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mallish brain, very long arms, walked upright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hallenged the theory that a bigger brain had led to walk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he Stone Age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u w:val="single"/>
        </w:rPr>
        <w:t>Paleolithic Age</w:t>
      </w:r>
      <w:r>
        <w:rPr>
          <w:rFonts w:cs="Comic Sans MS" w:ascii="Comic Sans MS" w:hAnsi="Comic Sans MS"/>
        </w:rPr>
        <w:t>: old stone age lasted from about 2.5 million to 8000 B.C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o Habilis, Homo Erectus, and Homo Sapiens lived during this period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ved as hunters and gatherer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d simple tool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u w:val="single"/>
        </w:rPr>
        <w:t>Mesolithic Age</w:t>
      </w:r>
      <w:r>
        <w:rPr>
          <w:rFonts w:cs="Comic Sans MS" w:ascii="Comic Sans MS" w:hAnsi="Comic Sans MS"/>
        </w:rPr>
        <w:t xml:space="preserve">: middle stone age occurred roughly between 10,000 and 6000 B.C. serv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as a bridge between Old and New Stone 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ment of spears, harpo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e controll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uage develop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 specialized in hunting specific anima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ndstones used to make vegeta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u w:val="single"/>
        </w:rPr>
        <w:t>Neolithic Age</w:t>
      </w:r>
      <w:r>
        <w:rPr>
          <w:rFonts w:cs="Comic Sans MS" w:ascii="Comic Sans MS" w:hAnsi="Comic Sans MS"/>
        </w:rPr>
        <w:t>: new stone age began about 8000 B.C. and ended as early as 3000 B.C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Homo Sapiens lived during this perio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 learned to polish tools and make potter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an to grow crops, raise animals, and settle in villag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ming was developed….less hunting…..no need to move from place to place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37:00Z</dcterms:created>
  <dc:creator>agabaldon</dc:creator>
  <dc:description/>
  <cp:keywords/>
  <dc:language>en-US</dc:language>
  <cp:lastModifiedBy>DeLaCruz, Lori</cp:lastModifiedBy>
  <cp:lastPrinted>2009-09-03T08:30:00Z</cp:lastPrinted>
  <dcterms:modified xsi:type="dcterms:W3CDTF">2011-08-18T22:37:00Z</dcterms:modified>
  <cp:revision>2</cp:revision>
  <dc:subject/>
  <dc:title>Chapter 1: The Tools of History</dc:title>
</cp:coreProperties>
</file>