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pter 1 Lesson 2: The Northern Renaissance</w:t>
      </w:r>
    </w:p>
    <w:p>
      <w:pPr>
        <w:pStyle w:val="Normal"/>
        <w:spacing w:lineRule="auto" w:line="480"/>
        <w:rPr/>
      </w:pPr>
      <w:r>
        <w:rPr/>
        <w:t>1.</w:t>
        <w:tab/>
        <w:t xml:space="preserve">How did the Northern Renaissance begin?  </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2.</w:t>
        <w:tab/>
        <w:t>How were the works of German painters different from those of the Flemish painter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3.</w:t>
        <w:tab/>
        <w:t>Explain why humanist tried to reform society.</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4.</w:t>
        <w:tab/>
        <w:t>What invention allowed books to be printed cheaply?  How did this help spread learning and other ideas of the Renaissance?</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5.</w:t>
        <w:tab/>
        <w:t xml:space="preserve">Which of the events in Section 2 do you think is most important?  Explain your opinion. </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spacing w:lineRule="auto" w:line="480"/>
        <w:rPr/>
      </w:pPr>
      <w:r>
        <w:rPr/>
        <w:t>Chapter 1 Lesson 2: The Northern Renaissance</w:t>
      </w:r>
    </w:p>
    <w:p>
      <w:pPr>
        <w:pStyle w:val="Normal"/>
        <w:spacing w:lineRule="auto" w:line="360"/>
        <w:rPr/>
      </w:pPr>
      <w:r>
        <w:rPr/>
        <w:t>1.</w:t>
        <w:tab/>
        <w:t>How did the Northern Renaissance begin?</w:t>
      </w:r>
    </w:p>
    <w:p>
      <w:pPr>
        <w:pStyle w:val="Normal"/>
        <w:spacing w:lineRule="auto" w:line="360"/>
        <w:rPr>
          <w:u w:val="single"/>
        </w:rPr>
      </w:pPr>
      <w:r>
        <w:rPr>
          <w:u w:val="single"/>
        </w:rPr>
        <w:t xml:space="preserve">By 1450, the population of Europe began to bounce back from the devastating death toll taken by the PLAGUE.  Cities began to grow rapidly and merchants became wealthy.  This new wealth allowed people to sponsor artists and purchase artwork.  The first place this happened outside of Italy was Flanders.  As wealth increased across Europe, so did patronage of artists.  </w:t>
      </w:r>
    </w:p>
    <w:p>
      <w:pPr>
        <w:pStyle w:val="Normal"/>
        <w:spacing w:lineRule="auto" w:line="360"/>
        <w:rPr/>
      </w:pPr>
      <w:r>
        <w:rPr/>
        <w:t>2.</w:t>
        <w:tab/>
        <w:t>How were the works of German painters different from those of the Flemish painters?</w:t>
      </w:r>
    </w:p>
    <w:p>
      <w:pPr>
        <w:pStyle w:val="Normal"/>
        <w:spacing w:lineRule="auto" w:line="360"/>
        <w:rPr>
          <w:u w:val="single"/>
        </w:rPr>
      </w:pPr>
      <w:r>
        <w:rPr>
          <w:u w:val="single"/>
        </w:rPr>
        <w:t>German painters like Albert Durer brought realism to woodcuts and engravings but he focused on religious themes and his work inpired other German painters like Hans Holblein the Younger who painted photographic quality portraits.  Flemish painters, such as Jan van Eyk and Pieter Bruegel, received patronage from wealthy merchants and they developed oil based paints and painting .techniques.  Bruegel painted everyday scenes and people with rich colors and details.</w:t>
      </w:r>
    </w:p>
    <w:p>
      <w:pPr>
        <w:pStyle w:val="Normal"/>
        <w:spacing w:lineRule="auto" w:line="360"/>
        <w:rPr/>
      </w:pPr>
      <w:r>
        <w:rPr/>
        <w:t>3.</w:t>
        <w:tab/>
        <w:t>Explain why humanist tried to reform society.  W</w:t>
      </w:r>
      <w:r>
        <w:rPr>
          <w:u w:val="single"/>
        </w:rPr>
        <w:t>hen Renaissance ideas spread north out of Italy, the Northern humanists used them to critique the teachings of the Roman Catholic Church.  Northern humanists were disappointed that Christian teachings did not inspire people to lead Christian lives.  This concern created a movement to reform society and education became so important to them that they developed schools for women and for boys and girls to attend.</w:t>
      </w:r>
    </w:p>
    <w:p>
      <w:pPr>
        <w:pStyle w:val="Normal"/>
        <w:spacing w:lineRule="auto" w:line="480"/>
        <w:rPr/>
      </w:pPr>
      <w:r>
        <w:rPr/>
        <w:t>4.</w:t>
        <w:tab/>
        <w:t>What invention allowed books to be printed cheaply?  How did this help spread learning and other ideas of the Renaissance?</w:t>
      </w:r>
    </w:p>
    <w:p>
      <w:pPr>
        <w:pStyle w:val="Normal"/>
        <w:spacing w:lineRule="auto" w:line="360"/>
        <w:rPr>
          <w:u w:val="single"/>
        </w:rPr>
      </w:pPr>
      <w:r>
        <w:rPr>
          <w:u w:val="single"/>
        </w:rPr>
        <w:t>The Printing Press allowed books to be printed cheaply and much faster than could be done by hand copying.  It allowed printers to produce hundreds of copies of a book or manuscript in a short period.  Also, since is was cheaper to make more books, more people could buy and read the ideas being spread by humanist writers of the Renaissance.  Also, new of inventions and discoveries spread across Europe faster than ever before.</w:t>
      </w:r>
    </w:p>
    <w:p>
      <w:pPr>
        <w:pStyle w:val="Normal"/>
        <w:spacing w:lineRule="auto" w:line="360"/>
        <w:rPr/>
      </w:pPr>
      <w:r>
        <w:rPr/>
        <w:t>5.</w:t>
        <w:tab/>
        <w:t xml:space="preserve">Which of the events in Section 2 do you think is most important?  Explain your opinion. </w:t>
      </w:r>
      <w:r>
        <w:rPr>
          <w:u w:val="single"/>
        </w:rPr>
        <w:t>(This is my opinion, the students can have their own opinion but it must be supported.)</w:t>
      </w:r>
    </w:p>
    <w:p>
      <w:pPr>
        <w:pStyle w:val="Normal"/>
        <w:spacing w:lineRule="auto" w:line="360"/>
        <w:rPr>
          <w:u w:val="single"/>
        </w:rPr>
      </w:pPr>
      <w:r>
        <w:rPr>
          <w:u w:val="single"/>
        </w:rPr>
        <w:t>The Printing Press was the most important event explained in Section 2.  The ideas of humanism, news of great discovery and invention would have taken longer to spread across Europe if hand copying had not been replaced by a faster and less expensive technology.  The printing press made the ideas of the humanist writers accessible to a myuch wider section of the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08:00Z</dcterms:created>
  <dc:creator>Michael Papciak</dc:creator>
  <dc:description/>
  <cp:keywords/>
  <dc:language>en-US</dc:language>
  <cp:lastModifiedBy>Michael &amp; Theresa Papciak</cp:lastModifiedBy>
  <cp:lastPrinted>2006-09-11T12:12:00Z</cp:lastPrinted>
  <dcterms:modified xsi:type="dcterms:W3CDTF">2006-09-11T19:15:00Z</dcterms:modified>
  <cp:revision>3</cp:revision>
  <dc:subject/>
  <dc:title>Chapter 1 Lesson 2: The Northern Renaissance</dc:title>
</cp:coreProperties>
</file>