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gonome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/6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art 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5 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6 Item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ying trigonometric Identities (proof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ifying trigonometric Ident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ving trigonometric equations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3 types)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gle is </w:t>
            </w:r>
            <w:r>
              <w:rPr>
                <w:sz w:val="28"/>
                <w:szCs w:val="28"/>
              </w:rPr>
              <w:object w:dxaOrig="3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3.95pt" filled="f" o:ole="">
                  <v:imagedata r:id="rId3" o:title=""/>
                </v:shape>
                <o:OLEObject Type="Embed" ProgID="" ShapeID="ole_rId2" DrawAspect="Content" ObjectID="_459140863" r:id="rId2"/>
              </w:objec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tic form (factoring needed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ert rectangular coordinat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olar 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onvert polar equation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rectangular 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onvert rectangular equation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olar fo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 the given polar coordinate multiple way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 operations add, subtract or multipl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art I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6 Item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magnitude and direction of a v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onvert complex #’s in polar for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rectangular f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problem (vectors).  “Two forces act on an object….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complex numbers in polar fo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y complex #’s in polar fo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e a complex # to a pow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onvert a complex # from rectangular for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olar f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the component form of a vector given the magnitude and dire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e Law of Cosines to find the missing part of a triang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 problem involving bearing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58:00Z</dcterms:created>
  <dc:creator>Administrator</dc:creator>
  <dc:description/>
  <cp:keywords/>
  <dc:language>en-US</dc:language>
  <cp:lastModifiedBy>Administrator</cp:lastModifiedBy>
  <cp:lastPrinted>2017-05-01T10:50:00Z</cp:lastPrinted>
  <dcterms:modified xsi:type="dcterms:W3CDTF">2017-05-01T17:51:00Z</dcterms:modified>
  <cp:revision>1</cp:revision>
  <dc:subject/>
  <dc:title>Trigon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