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Agency FB" w:ascii="Agency FB" w:hAnsi="Agency FB"/>
          <w:b/>
          <w:sz w:val="48"/>
          <w:szCs w:val="48"/>
        </w:rPr>
        <w:t xml:space="preserve">The </w:t>
      </w:r>
      <w:r>
        <w:rPr>
          <w:rFonts w:cs="Agency FB" w:ascii="Agency FB" w:hAnsi="Agency FB"/>
          <w:b/>
          <w:i/>
          <w:iCs/>
          <w:sz w:val="48"/>
          <w:szCs w:val="48"/>
        </w:rPr>
        <w:t>Science Safety Handbook</w:t>
      </w:r>
    </w:p>
    <w:p>
      <w:pPr>
        <w:pStyle w:val="Normal"/>
        <w:autoSpaceDE w:val="false"/>
        <w:jc w:val="center"/>
        <w:rPr>
          <w:rFonts w:ascii="Agency FB" w:hAnsi="Agency FB" w:cs="Agency FB"/>
          <w:i/>
          <w:i/>
          <w:iCs/>
          <w:sz w:val="36"/>
          <w:szCs w:val="36"/>
        </w:rPr>
      </w:pPr>
      <w:r>
        <w:rPr>
          <w:rFonts w:cs="Agency FB" w:ascii="Agency FB" w:hAnsi="Agency FB"/>
          <w:i/>
          <w:iCs/>
          <w:sz w:val="36"/>
          <w:szCs w:val="36"/>
        </w:rPr>
        <w:t>for California Public Schools</w:t>
      </w:r>
    </w:p>
    <w:p>
      <w:pPr>
        <w:pStyle w:val="Normal"/>
        <w:autoSpaceDE w:val="false"/>
        <w:jc w:val="center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  <w:t>(1999 Edition)</w:t>
      </w:r>
    </w:p>
    <w:p>
      <w:pPr>
        <w:pStyle w:val="Normal"/>
        <w:autoSpaceDE w:val="false"/>
        <w:rPr>
          <w:rFonts w:ascii="Agency FB" w:hAnsi="Agency FB" w:cs="Agency FB"/>
          <w:sz w:val="36"/>
          <w:szCs w:val="36"/>
        </w:rPr>
      </w:pPr>
      <w:r>
        <w:rPr>
          <w:rFonts w:cs="Agency FB" w:ascii="Agency FB" w:hAnsi="Agency FB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Palatino-Bold" w:ascii="Palatino-Bold" w:hAnsi="Palatino-Bold"/>
          <w:b/>
          <w:bCs/>
        </w:rPr>
        <w:t>A</w:t>
      </w:r>
      <w:r>
        <w:rPr>
          <w:rFonts w:cs="Palatino-Bold" w:ascii="Palatino-Bold" w:hAnsi="Palatino-Bold"/>
          <w:b/>
          <w:bCs/>
          <w:sz w:val="17"/>
          <w:szCs w:val="17"/>
        </w:rPr>
        <w:t xml:space="preserve">PPENDIX </w:t>
      </w:r>
      <w:r>
        <w:rPr>
          <w:rFonts w:cs="Palatino-Bold" w:ascii="Palatino-Bold" w:hAnsi="Palatino-Bold"/>
          <w:b/>
          <w:bCs/>
        </w:rPr>
        <w:t>J</w:t>
      </w:r>
    </w:p>
    <w:p>
      <w:pPr>
        <w:pStyle w:val="Normal"/>
        <w:autoSpaceDE w:val="false"/>
        <w:jc w:val="center"/>
        <w:rPr/>
      </w:pPr>
      <w:r>
        <w:rPr>
          <w:rFonts w:cs="Palatino-Bold" w:ascii="Palatino-Bold" w:hAnsi="Palatino-Bold"/>
          <w:b/>
          <w:bCs/>
          <w:sz w:val="36"/>
          <w:szCs w:val="36"/>
        </w:rPr>
        <w:t>S</w:t>
      </w:r>
      <w:r>
        <w:rPr>
          <w:rFonts w:cs="Palatino-Bold" w:ascii="Palatino-Bold" w:hAnsi="Palatino-Bold"/>
          <w:b/>
          <w:bCs/>
          <w:sz w:val="25"/>
          <w:szCs w:val="25"/>
        </w:rPr>
        <w:t>AMPLE</w:t>
      </w:r>
    </w:p>
    <w:p>
      <w:pPr>
        <w:pStyle w:val="Normal"/>
        <w:autoSpaceDE w:val="false"/>
        <w:jc w:val="center"/>
        <w:rPr/>
      </w:pPr>
      <w:r>
        <w:rPr>
          <w:rFonts w:cs="Palatino-Bold" w:ascii="Palatino-Bold" w:hAnsi="Palatino-Bold"/>
          <w:b/>
          <w:bCs/>
          <w:sz w:val="36"/>
          <w:szCs w:val="36"/>
        </w:rPr>
        <w:t>B</w:t>
      </w:r>
      <w:r>
        <w:rPr>
          <w:rFonts w:cs="Palatino-Bold" w:ascii="Palatino-Bold" w:hAnsi="Palatino-Bold"/>
          <w:b/>
          <w:bCs/>
          <w:sz w:val="25"/>
          <w:szCs w:val="25"/>
        </w:rPr>
        <w:t xml:space="preserve">IOLOGICAL </w:t>
      </w:r>
      <w:r>
        <w:rPr>
          <w:rFonts w:cs="Palatino-Bold" w:ascii="Palatino-Bold" w:hAnsi="Palatino-Bold"/>
          <w:b/>
          <w:bCs/>
          <w:sz w:val="36"/>
          <w:szCs w:val="36"/>
        </w:rPr>
        <w:t>S</w:t>
      </w:r>
      <w:r>
        <w:rPr>
          <w:rFonts w:cs="Palatino-Bold" w:ascii="Palatino-Bold" w:hAnsi="Palatino-Bold"/>
          <w:b/>
          <w:bCs/>
          <w:sz w:val="25"/>
          <w:szCs w:val="25"/>
        </w:rPr>
        <w:t xml:space="preserve">CIENCE </w:t>
      </w:r>
      <w:r>
        <w:rPr>
          <w:rFonts w:cs="Palatino-Bold" w:ascii="Palatino-Bold" w:hAnsi="Palatino-Bold"/>
          <w:b/>
          <w:bCs/>
          <w:sz w:val="36"/>
          <w:szCs w:val="36"/>
        </w:rPr>
        <w:t>L</w:t>
      </w:r>
      <w:r>
        <w:rPr>
          <w:rFonts w:cs="Palatino-Bold" w:ascii="Palatino-Bold" w:hAnsi="Palatino-Bold"/>
          <w:b/>
          <w:bCs/>
          <w:sz w:val="25"/>
          <w:szCs w:val="25"/>
        </w:rPr>
        <w:t xml:space="preserve">ABORATORY </w:t>
      </w:r>
      <w:r>
        <w:rPr>
          <w:rFonts w:cs="Palatino-Bold" w:ascii="Palatino-Bold" w:hAnsi="Palatino-Bold"/>
          <w:b/>
          <w:bCs/>
          <w:sz w:val="36"/>
          <w:szCs w:val="36"/>
        </w:rPr>
        <w:t>R</w:t>
      </w:r>
      <w:r>
        <w:rPr>
          <w:rFonts w:cs="Palatino-Bold" w:ascii="Palatino-Bold" w:hAnsi="Palatino-Bold"/>
          <w:b/>
          <w:bCs/>
          <w:sz w:val="25"/>
          <w:szCs w:val="25"/>
        </w:rPr>
        <w:t>EGULATIONS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hino Valley Unified School District/Don A. Lugo High School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following regulations have been compiled f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fety of students performing laboratory work in biologic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ience classes. Strict observance of the regulations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datory. All students in the school district are to foll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se regulations, rather than any conflicting instruction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xtbooks or laboratory manuals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tudents and parents are to read the regulations, sig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he form, and return the form to the instructor. </w:t>
      </w:r>
      <w:r>
        <w:rPr>
          <w:sz w:val="20"/>
          <w:szCs w:val="20"/>
        </w:rPr>
        <w:t>This proced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t be completed before a student can begin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tory activity. The student should keep a copy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ulations in his or her notebook for future reference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  <w:t>General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An instructor must be present during the perform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all laboratory work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repare for each laboratory activity by reading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ructions before coming to class. Follow all direc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plicitly and intelligently. Make a note of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ification in procedure given by the instruct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Always approach laboratory experiences in a seri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ourteous mann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Use only those materials and equipment authorized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instructor. Any science project or individual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ned experiment must be approved by the teach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Know the proper fire- and earthquake-drill procedur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Roll long sleeves above the wrist. Long, hang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cklaces, bulky jewelry, and excessive and bul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othing should not be worn in the laborato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Confine long hair during a laboratory activ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Wear shoes that cover the toes, rather than sandals,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borato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Wear appropriate eye protection, as directed b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ructor, whenever you are working in the laborato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fety goggles must be worn during hazardo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tivities involving caustic/corrosive chemical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ating of liquids, and other activities that may inju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ey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Splashes and fumes from hazardous chemicals pres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special danger to wearers of contact lenses. Therefo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udents should preferably wear regular gla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nside splash-proof goggles, when appropriate) du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class activities or purchase personal splash-pro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oggles and wear them whenever exposure to chemic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chemical fumes is possi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Place books, purses, and other such items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ignated storage area. Take only laboratory manu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notebooks into the working ar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Report any accident to the teacher immediately,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ter how minor. Included are reports on any bur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ratch, cut, or corrosive liquid on skin or cloth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Students with open skin wounds on hands must we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oves or be excused from the laboratory activit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Eating or drinking in the laboratory or from laborato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quipment is not permit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Students are not permitted in laboratory storage roo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teachers’ workrooms without the approval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cher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  <w:t>Handling Equipm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Inform the teacher immediately of any equipment n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ing proper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Report broken glassware, including thermometers,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instructor immediate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Operate electrical equipment only in a dry area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dry hand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When removing an electrical plug from its socket, pu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lug, not the electrical cor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When heating material in a test tube, do not look i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mouth of the tube or point it in the direction of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 during the proce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. When heating volatile or flammable materials, us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ter bath; that is, heat the materials in or over hea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ter, using a hot plate to heat the water. Extinguish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 flam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 Know the location and operation of the emergen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wer, eyewash and facewash fountain, fire blanke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re extinguisher, fire alarm box, and exi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. Light gas burners only as instructed by the teacher.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e no volatile materials (such as alcohol or aceton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 being used nearb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. Use a burner with extreme caution. Keep your hea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clothing away from the flame and turn it off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in u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. Use a fire blanket to extinguish any flame on a per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ee “stop, drop, and roll” procedure in Chapter 2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tion C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. Use the fume hood whenever noxious, corrosive,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xic fumes are produced or releas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. Exercise caution in using scissors, scalpels, dissect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edles, and other sharp-edged instruments. Pass th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handles extended when handing them to 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. Wash all sharp-edged and pointed instruments separat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other equip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. Match hole size and tubing when inserting glass tub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o a stopper. If necessary, expand the hole first b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ing an appropriate size cork borer. Lubricat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pper hole and glass tubing with water or glycerin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se insertion, using towels to protect the han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efully twist (never push) glass tubing into stopp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ol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  <w:t>Handling Chemic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. Check labels and equipment instructions carefully.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re correct items are used in the proper mann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. Be aware if the chemicals being used are hazardou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now where the material safety data sheet (MSDS)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hat it indicates for each of the hazardous chemic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are us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. Never pour reagents back into bottles, exchan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oppers of bottles, or lay stoppers on the ta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. Use great care when working with ether or 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olatile liquids. Windows and doors should be open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greatest possible ventilation. Be sure that caps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ds of containers used for chemicals are securel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o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. Keep hands away from face, eyes, and clothes whi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ing solutions, specimens, equipment, or materials 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laborator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. To treat a burn from an acid or alkali, wash the affec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a immediately with plenty of running water. I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ye is involved, irrigate it at the eyewash st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out interruption for 15 minutes. Report the incid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your instructor immediate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. Never carry hot equipment or dangerous chemic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rough a group of studen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. Use a mechanical pipette filler (never the mouth)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asuring or transferring small quantities of liqu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a pipet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. Never taste anything or touch chemicals with the han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less specifically instructed to do s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  <w:t>Plants and Anim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. Rinse dissection specimens occasionally or whene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mes or chemicals are released in the diss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ce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. Never handle animals in the laboratory unless direct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do so by the instruct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. Never insert your fingers or objects through the wi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sh of animal cages to pet or tease the anima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. Notify the instructor at once if an animal bites yo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. Never bring animals or poisonous plants to school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  <w:t>Bacteria and Fung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. Never open petri dishes containing bacterial or fung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owth unless directed to do so by the instructo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. Dispose of all discarded bacterial and fungal cultu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 sterilization as directed by the instructor.</w:t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Palatino-Bold" w:hAnsi="Palatino-Bold" w:cs="Palatino-Bold"/>
          <w:b/>
          <w:b/>
          <w:bCs/>
          <w:sz w:val="20"/>
          <w:szCs w:val="20"/>
        </w:rPr>
      </w:pPr>
      <w:r>
        <w:rPr>
          <w:rFonts w:cs="Palatino-Bold" w:ascii="Palatino-Bold" w:hAnsi="Palatino-Bold"/>
          <w:b/>
          <w:bCs/>
          <w:sz w:val="20"/>
          <w:szCs w:val="20"/>
        </w:rPr>
        <w:t>Cleanup and Dispos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. Be sure all glassware is clean before use. Cle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assware thoroughly after use. Residue may cau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rrors in new experiments or cause a violent reaction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losio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. Keep work areas clean. Floors and aisles should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ept clear of equipment and materia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. Clean up any spill on the floor or work space immediate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. Dispose of laboratory waste as instructed by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cher. Use separate designated containers (not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tebasket) for the following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Matches, litmus paper, wooden splints, toothpick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o 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Broken and waste gla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Rags, paper towels, or other absorbent materi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d in the cleanup of flammable solids 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qui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Hazardous/toxic liquids and soli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. Remove all broken glass from the work area or floor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on as possible. Never handle broken glass with b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nds; use a counter brush and dustpa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. Always clean the laboratory area before leav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. Students and teacher wash hands with soap and wa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leaving the laboratory area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: Persistent or willful violation of the regulation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ill result in the loss of laboratory privileges and possib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ismissal from the class.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Palatino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5:35:00Z</dcterms:created>
  <dc:creator>Administrator</dc:creator>
  <dc:description/>
  <dc:language>en-US</dc:language>
  <cp:lastModifiedBy>Rohrer, Audrey</cp:lastModifiedBy>
  <dcterms:modified xsi:type="dcterms:W3CDTF">2014-10-10T15:35:00Z</dcterms:modified>
  <cp:revision>2</cp:revision>
  <dc:subject/>
  <dc:title>The Science Safety Handbook</dc:title>
</cp:coreProperties>
</file>