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cientific Revolution (Chap. 18 pg. 595-605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Explain how the Copernican hypothesis differed from that of ancient and medieval theories of the univers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2.  Analyze how Kepler, Galileo, and Newton added to the Copernican theory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Identify the major causes of the Scientific Revolution as stated in the text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Explain how Bacon’s empiricism differed from Descartes’ deductive reasoning, and discuss how the two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ethods combined contributed to modern scientific methodology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Summarize the consequences of the Scientific Revolutio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Enlightenment (Chap. 18 pg. 605-615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Identify the three </w:t>
      </w:r>
      <w:r>
        <w:rPr>
          <w:rFonts w:cs="Arial" w:ascii="Arial" w:hAnsi="Arial"/>
          <w:sz w:val="20"/>
          <w:szCs w:val="20"/>
          <w:u w:val="single"/>
        </w:rPr>
        <w:t>central concepts</w:t>
      </w:r>
      <w:r>
        <w:rPr>
          <w:rFonts w:cs="Arial" w:ascii="Arial" w:hAnsi="Arial"/>
          <w:sz w:val="20"/>
          <w:szCs w:val="20"/>
        </w:rPr>
        <w:t xml:space="preserve"> at the core of Enlightenment thinking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Analyze the conflicting views of religion and the principles of enlightenment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 Discuss the reasons for the Enlightenment reaching its “highest development” in Franc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 Analyze the contributions of Baron de Montesquieu to the theories of political scienc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Analyze the role of women in the age of the Enlightenment. (be sure to include the role of Salons pg. 613-614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Discuss how the later Enlightenment differed from that of the earlier Enlightenment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Enlightened Absolutism (Chap. 18 pg. 615-623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Why did the early Enlightenment thinker support the absolute monarch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Summarize the foreign conflicts of Prussia during the reign of Frederick II (The Great)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Identify the enlightened changes Frederick II brought to Prussia under his rul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Discuss Catherine the Greats’ rise to power and the enlightened changes she introduced to Russia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 xml:space="preserve">16. Identify the enlightened changes introduced in Austria under Maria Theresa &amp; her son Joseph II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17.</w:t>
        <w:tab/>
        <w:t>Analyze the diplomatic reasons behind the partition of Poland in 1772, 1793, and 1795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Analyze the impact of enlightened thinking on the political structure of France during the reign of Louis XV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gricultural Revolution &amp; Cottage Industry (Chap. 19 pg. 630-643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Identify the new scientific methods of agriculture introduced in the 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centur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 why new agricultural methods were adapted in the Low Countries first and then soon after spread into Englan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1. Explain how enclosure eventually led to the proletarianization of peasant farmers in Western Europ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2. Analyze the contributing factors to the steady growth of population in Europe beginning in the 1700’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Identify the causes behind the development of the cottage industry during the 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century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cuss the problems associated with the putting-out system that primarily involved the textile industry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lantic Economy (Chap. 19 pg. 643-656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 the characteristics of mercantilism and explain how the Navigation Acts of England illustrates this economic system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Identify the various conflicts between the British and the French during the 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century that took place as competition to gain an advantage in overseas expansion and trade. Then provide the outcome for each of these conflic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ze the impact of the triangle trade of the Atlantic on the populations of Europe, Africa, and the America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ze the social structure of colonial Latin America by discussing the status and roles of the following groups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oles, Mestizos, Native Americans, and African Slav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What economic concepts did Adam Smith present in his </w:t>
      </w:r>
      <w:r>
        <w:rPr>
          <w:rFonts w:cs="Arial" w:ascii="Arial" w:hAnsi="Arial"/>
          <w:i/>
          <w:sz w:val="20"/>
          <w:szCs w:val="20"/>
        </w:rPr>
        <w:t>Inquiry into the Nature and Causes of the Wealth of Nations</w:t>
      </w:r>
      <w:r>
        <w:rPr>
          <w:rFonts w:cs="Arial" w:ascii="Arial" w:hAnsi="Arial"/>
          <w:sz w:val="20"/>
          <w:szCs w:val="20"/>
        </w:rPr>
        <w:t>? And explain how it differed from mercantilism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hapter 18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Toward a New World-view</w:t>
      </w: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  <w:szCs w:val="22"/>
        </w:rPr>
        <w:t>Reading: p. 595-623)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Terms/Events</w:t>
      </w:r>
      <w:r>
        <w:rPr>
          <w:rFonts w:cs="Arial" w:ascii="Arial" w:hAnsi="Arial"/>
          <w:b/>
          <w:i/>
          <w:sz w:val="18"/>
          <w:szCs w:val="18"/>
        </w:rPr>
        <w:tab/>
        <w:tab/>
      </w:r>
      <w:r>
        <w:rPr>
          <w:rFonts w:cs="Arial" w:ascii="Arial" w:hAnsi="Arial"/>
          <w:b/>
          <w:i/>
          <w:sz w:val="18"/>
          <w:szCs w:val="18"/>
          <w:u w:val="single"/>
        </w:rPr>
        <w:t>Person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experimental method</w:t>
        <w:tab/>
        <w:tab/>
        <w:t>11.  Nicolaus Copernicu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empiricism</w:t>
        <w:tab/>
        <w:tab/>
        <w:t>12.  Tycho Brah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Cartesian dualism     </w:t>
        <w:tab/>
        <w:tab/>
        <w:t>13.  Johannes Kepl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Enlightenment</w:t>
        <w:tab/>
        <w:tab/>
        <w:t>14.  Galileo Galilei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salon</w:t>
        <w:tab/>
        <w:tab/>
        <w:t>15.  Sir Isaac Newto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6.  rationalism</w:t>
      </w:r>
      <w:r>
        <w:rPr>
          <w:rFonts w:cs="Arial" w:ascii="Arial" w:hAnsi="Arial"/>
          <w:i/>
          <w:sz w:val="20"/>
          <w:szCs w:val="20"/>
          <w:lang w:val="fr-FR"/>
        </w:rPr>
        <w:tab/>
        <w:tab/>
      </w:r>
      <w:r>
        <w:rPr>
          <w:rFonts w:cs="Arial" w:ascii="Arial" w:hAnsi="Arial"/>
          <w:sz w:val="20"/>
          <w:szCs w:val="20"/>
          <w:lang w:val="fr-FR"/>
        </w:rPr>
        <w:t>16.  Francis Baco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7.</w:t>
      </w:r>
      <w:r>
        <w:rPr>
          <w:rFonts w:cs="Arial" w:ascii="Arial" w:hAnsi="Arial"/>
          <w:i/>
          <w:sz w:val="20"/>
          <w:szCs w:val="20"/>
          <w:lang w:val="fr-FR"/>
        </w:rPr>
        <w:t xml:space="preserve"> Philosophe</w:t>
      </w:r>
      <w:r>
        <w:rPr>
          <w:rFonts w:cs="Arial" w:ascii="Arial" w:hAnsi="Arial"/>
          <w:sz w:val="20"/>
          <w:szCs w:val="20"/>
          <w:lang w:val="fr-FR"/>
        </w:rPr>
        <w:tab/>
        <w:tab/>
        <w:t>17.  René Descarte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Enlightened Absolutism</w:t>
        <w:tab/>
        <w:tab/>
        <w:t>18.  Bernard de Fontenel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i/>
          <w:sz w:val="20"/>
          <w:szCs w:val="20"/>
        </w:rPr>
        <w:t>Essay Concerning Human Understanding</w:t>
      </w:r>
      <w:r>
        <w:rPr>
          <w:rFonts w:cs="Arial" w:ascii="Arial" w:hAnsi="Arial"/>
          <w:sz w:val="20"/>
          <w:szCs w:val="20"/>
        </w:rPr>
        <w:tab/>
        <w:t xml:space="preserve">19.  Voltai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i/>
          <w:sz w:val="20"/>
          <w:szCs w:val="20"/>
        </w:rPr>
        <w:t>Progress of the Human Mind</w:t>
        <w:tab/>
      </w:r>
      <w:r>
        <w:rPr>
          <w:rFonts w:cs="Arial" w:ascii="Arial" w:hAnsi="Arial"/>
          <w:sz w:val="20"/>
          <w:szCs w:val="20"/>
        </w:rPr>
        <w:tab/>
        <w:tab/>
        <w:t>20. Jean Jacques Roussea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Chapter 19:</w:t>
      </w:r>
      <w:r>
        <w:rPr>
          <w:rFonts w:cs="Arial" w:ascii="Arial" w:hAnsi="Arial"/>
          <w:b/>
          <w:i/>
          <w:u w:val="single"/>
        </w:rPr>
        <w:t xml:space="preserve">  The Expansion of Europe in the Eighteenth Century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  <w:szCs w:val="22"/>
        </w:rPr>
        <w:t>Reading: p.629-656)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Terms/Events</w:t>
      </w:r>
      <w:r>
        <w:rPr>
          <w:rFonts w:cs="Arial" w:ascii="Arial" w:hAnsi="Arial"/>
          <w:b/>
          <w:i/>
          <w:sz w:val="20"/>
          <w:szCs w:val="20"/>
        </w:rPr>
        <w:tab/>
        <w:tab/>
      </w:r>
      <w:r>
        <w:rPr>
          <w:rFonts w:cs="Arial" w:ascii="Arial" w:hAnsi="Arial"/>
          <w:b/>
          <w:i/>
          <w:sz w:val="20"/>
          <w:szCs w:val="20"/>
          <w:u w:val="single"/>
        </w:rPr>
        <w:t>Person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open-field system</w:t>
        <w:tab/>
        <w:tab/>
        <w:t xml:space="preserve">14.  Cornelius Vermuyden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agricultural revolution</w:t>
        <w:tab/>
        <w:tab/>
        <w:t>15.  Jethro Tull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enclosure acts</w:t>
        <w:tab/>
        <w:tab/>
        <w:t>16.  John Ka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oletarianization</w:t>
        <w:tab/>
        <w:tab/>
        <w:t>17.  Olaudah Equiano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cottage industry</w:t>
        <w:tab/>
        <w:tab/>
        <w:t>18.  Adam Smith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putting-out system</w:t>
        <w:tab/>
        <w:t xml:space="preserve"> 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The War of Austrian Succession</w:t>
        <w:tab/>
        <w:t xml:space="preserve">  </w:t>
        <w:tab/>
        <w:t xml:space="preserve">  </w:t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9.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even Years’ War</w:t>
        <w:tab/>
        <w:tab/>
        <w:tab/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10. Treaty of Paris (1763)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Atlantic econom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Atlantic slave trad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economic liberalis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type w:val="nextPage"/>
      <w:pgSz w:w="12240" w:h="15840"/>
      <w:pgMar w:left="1080" w:right="54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 xml:space="preserve">AP European History </w:t>
    </w:r>
  </w:p>
  <w:p>
    <w:pPr>
      <w:pStyle w:val="Normal"/>
      <w:rPr/>
    </w:pPr>
    <w:r>
      <w:rPr>
        <w:sz w:val="28"/>
        <w:szCs w:val="28"/>
      </w:rPr>
      <w:t xml:space="preserve">Unit 4: Scientific Revolution, Enlightenment, Agricultural Revolution &amp; Cottage Industry   </w:t>
    </w:r>
  </w:p>
  <w:p>
    <w:pPr>
      <w:pStyle w:val="Normal"/>
      <w:rPr/>
    </w:pPr>
    <w:r>
      <w:rPr>
        <w:sz w:val="28"/>
        <w:szCs w:val="28"/>
      </w:rPr>
      <w:t xml:space="preserve">            </w:t>
    </w:r>
    <w:r>
      <w:rPr>
        <w:sz w:val="28"/>
        <w:szCs w:val="28"/>
      </w:rPr>
      <w:t>(17</w:t>
    </w:r>
    <w:r>
      <w:rPr>
        <w:sz w:val="28"/>
        <w:szCs w:val="28"/>
        <w:vertAlign w:val="superscript"/>
      </w:rPr>
      <w:t>th</w:t>
    </w:r>
    <w:r>
      <w:rPr>
        <w:sz w:val="28"/>
        <w:szCs w:val="28"/>
      </w:rPr>
      <w:t xml:space="preserve"> &amp; 18</w:t>
    </w:r>
    <w:r>
      <w:rPr>
        <w:sz w:val="28"/>
        <w:szCs w:val="28"/>
        <w:vertAlign w:val="superscript"/>
      </w:rPr>
      <w:t xml:space="preserve">th </w:t>
    </w:r>
    <w:r>
      <w:rPr>
        <w:sz w:val="28"/>
        <w:szCs w:val="28"/>
      </w:rPr>
      <w:t>century)</w:t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                </w:t>
    </w:r>
    <w:r>
      <w:rPr>
        <w:rFonts w:cs="Arial" w:ascii="Arial" w:hAnsi="Arial"/>
        <w:b/>
      </w:rPr>
      <w:t>Chapter 18  (pg. 595-623)  &amp;   Chapter 19 (pg. 629-65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0:12:00Z</dcterms:created>
  <dc:creator>Murrieta Valley Unified</dc:creator>
  <dc:description/>
  <cp:keywords/>
  <dc:language>en-US</dc:language>
  <cp:lastModifiedBy>Murrieta Valley Unified</cp:lastModifiedBy>
  <cp:lastPrinted>2010-10-11T10:11:00Z</cp:lastPrinted>
  <dcterms:modified xsi:type="dcterms:W3CDTF">2010-10-11T20:12:00Z</dcterms:modified>
  <cp:revision>2</cp:revision>
  <dc:subject/>
  <dc:title>Chapter 18: Toward a New World-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0253424</vt:r8>
  </property>
  <property fmtid="{D5CDD505-2E9C-101B-9397-08002B2CF9AE}" pid="3" name="_AuthorEmail">
    <vt:lpwstr>cquinn@murrieta.k12.ca.us</vt:lpwstr>
  </property>
  <property fmtid="{D5CDD505-2E9C-101B-9397-08002B2CF9AE}" pid="4" name="_AuthorEmailDisplayName">
    <vt:lpwstr>Quinn, Cor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