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 European History - Unit 6 ID-Sigs: Chapters 23 &amp; 24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hapter 23: </w:t>
      </w:r>
      <w:r>
        <w:rPr>
          <w:rFonts w:cs="Calibri" w:ascii="Calibri" w:hAnsi="Calibri"/>
          <w:b/>
          <w:u w:val="single"/>
        </w:rPr>
        <w:t>Ideologies &amp; Upheavals, 1815-1850</w:t>
      </w:r>
      <w:r>
        <w:rPr>
          <w:rFonts w:cs="Calibri" w:ascii="Calibri" w:hAnsi="Calibri"/>
          <w:b/>
        </w:rPr>
        <w:t xml:space="preserve">  ( pg. 757-782)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6300" w:leader="none"/>
        </w:tabs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lang w:val="fr-FR"/>
        </w:rPr>
        <w:t>Terms:</w:t>
        <w:tab/>
        <w:t>Pers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ly Alliance</w:t>
        <w:tab/>
        <w:t>11.</w:t>
        <w:tab/>
        <w:t>Prince Klemens von Metterni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Carlsbad Decrees</w:t>
        <w:tab/>
        <w:t>12.</w:t>
        <w:tab/>
        <w:t>Adam Smit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.</w:t>
        <w:tab/>
        <w:t>Socialism</w:t>
        <w:tab/>
        <w:t>13.</w:t>
        <w:tab/>
        <w:t>Count Henri de Saint-Sim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/>
      </w:pPr>
      <w:r>
        <w:rPr>
          <w:rFonts w:cs="Calibri" w:ascii="Calibri" w:hAnsi="Calibri"/>
          <w:lang w:val="fr-FR"/>
        </w:rPr>
        <w:t xml:space="preserve">4. </w:t>
        <w:tab/>
      </w:r>
      <w:r>
        <w:rPr>
          <w:rFonts w:cs="Calibri" w:ascii="Calibri" w:hAnsi="Calibri"/>
        </w:rPr>
        <w:t>Romanticism</w:t>
      </w:r>
      <w:r>
        <w:rPr>
          <w:rFonts w:cs="Calibri" w:ascii="Calibri" w:hAnsi="Calibri"/>
          <w:lang w:val="fr-FR"/>
        </w:rPr>
        <w:tab/>
        <w:t>14.</w:t>
        <w:tab/>
        <w:t>Louis Blanc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5.</w:t>
        <w:tab/>
      </w:r>
      <w:r>
        <w:rPr>
          <w:rFonts w:cs="Calibri" w:ascii="Calibri" w:hAnsi="Calibri"/>
        </w:rPr>
        <w:t>Corn Laws of 1815</w:t>
      </w:r>
      <w:r>
        <w:rPr>
          <w:rFonts w:cs="Calibri" w:ascii="Calibri" w:hAnsi="Calibri"/>
          <w:lang w:val="fr-FR"/>
        </w:rPr>
        <w:tab/>
        <w:t>15.</w:t>
        <w:tab/>
      </w:r>
      <w:r>
        <w:rPr>
          <w:rFonts w:cs="Calibri" w:ascii="Calibri" w:hAnsi="Calibri"/>
        </w:rPr>
        <w:t>Joseph Proudh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6.</w:t>
        <w:tab/>
      </w:r>
      <w:r>
        <w:rPr>
          <w:rFonts w:cs="Calibri" w:ascii="Calibri" w:hAnsi="Calibri"/>
        </w:rPr>
        <w:t>Battle of Peterloo</w:t>
      </w:r>
      <w:r>
        <w:rPr>
          <w:rFonts w:cs="Calibri" w:ascii="Calibri" w:hAnsi="Calibri"/>
          <w:lang w:val="fr-FR"/>
        </w:rPr>
        <w:tab/>
        <w:t>16.</w:t>
        <w:tab/>
      </w:r>
      <w:r>
        <w:rPr>
          <w:rFonts w:cs="Calibri" w:ascii="Calibri" w:hAnsi="Calibri"/>
        </w:rPr>
        <w:t>Karl Marx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Reform Bill of 1832</w:t>
        <w:tab/>
        <w:t>17.</w:t>
        <w:tab/>
        <w:t>Georg Heg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Ten Hours Act of 1847</w:t>
        <w:tab/>
        <w:t>18.</w:t>
        <w:tab/>
        <w:t>Germaine de Sta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Constitutional Charter of 1814 (France)</w:t>
        <w:tab/>
        <w:t>19.</w:t>
        <w:tab/>
        <w:t>Charles X of Fran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10</w:t>
        <w:tab/>
        <w:t>Prussian Constituent Assembly</w:t>
        <w:tab/>
        <w:t>20.</w:t>
        <w:tab/>
        <w:t>Louis Philippe, duke of Orleans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63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6300" w:leader="none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pter 23 Reading Ques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.</w:t>
        <w:tab/>
        <w:t>The Peace Settlement (pg. 755-766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1.</w:t>
        <w:tab/>
        <w:t xml:space="preserve">Identify the victorious nations who met at the Congress of Vienna and summarize the changes they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made to the map of Europe in establishing a balance of power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2.</w:t>
        <w:tab/>
        <w:t>Discuss how Metternich’s system successfully countered the spread of liberalism from 1814 to 1848.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3.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Identify the characteristics of economic liberalism espoused by Adam Smith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hat cultural conditions existed in most countries that limited a true sense of nationalism and how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>did political and economic needs change it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Calibri" w:hAnsi="Calibri"/>
        </w:rPr>
        <w:t xml:space="preserve">Discuss the socialist ideas of Marx and Engels stated in the </w:t>
      </w:r>
      <w:r>
        <w:rPr>
          <w:rFonts w:cs="Arial" w:ascii="Calibri" w:hAnsi="Calibri"/>
          <w:i/>
        </w:rPr>
        <w:t>Communist Manifesto</w:t>
      </w:r>
      <w:r>
        <w:rPr>
          <w:rFonts w:cs="Arial" w:ascii="Calibri" w:hAnsi="Calibri"/>
        </w:rPr>
        <w:t xml:space="preserve">, and explain how 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They differed from earlier French socialist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.</w:t>
        <w:tab/>
        <w:t>The Romantic Movement (Chap. 23 pp. 766-777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1.</w:t>
        <w:tab/>
        <w:t>Summarize the characteristics of Romanticism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2.</w:t>
        <w:tab/>
        <w:t>Explain why some nations of Europe did and others did not support Greek independence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3.</w:t>
        <w:tab/>
        <w:t xml:space="preserve">Identify the actions taken by the Tory government in England to stop public protests and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demonstration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ab/>
        <w:t>4.</w:t>
        <w:tab/>
        <w:t>Explain how political competition between the Tory’s and the Whigs led to non-revolutionary liberal reforms in England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5.</w:t>
        <w:tab/>
        <w:t>What conditions led to the Great Famine and how did British policies worsen the effects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6.</w:t>
        <w:tab/>
        <w:t xml:space="preserve">Summarize the actions of Charles X in France from 1824 to 1830 which led to the “three glorious days”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revoluti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.</w:t>
        <w:tab/>
        <w:t>The Revolutions of 1848 (pg.777-785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1.</w:t>
        <w:tab/>
        <w:t>Identify the conditions of the 1840’s that led to the Revolutions of 1848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2.</w:t>
        <w:tab/>
        <w:t>What were Louis Blanc’s national workshops? Why did the program fail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3.</w:t>
        <w:tab/>
        <w:t>What were the “June Days?” how did they come to an end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4.</w:t>
        <w:tab/>
        <w:t>Why did the revolution in the Austrian Empire begin in Hungary? How did it end?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5.</w:t>
        <w:tab/>
        <w:t>Why did the Constituent Assembly fail in Germany?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Chapter 24: </w:t>
      </w:r>
      <w:r>
        <w:rPr>
          <w:rFonts w:cs="Arial" w:ascii="Calibri" w:hAnsi="Calibri"/>
          <w:b/>
          <w:i/>
          <w:u w:val="single"/>
        </w:rPr>
        <w:t>Life in the Emerging Urban Society</w:t>
      </w:r>
      <w:r>
        <w:rPr>
          <w:rFonts w:cs="Arial" w:ascii="Calibri" w:hAnsi="Calibri"/>
          <w:b/>
          <w:u w:val="single"/>
        </w:rPr>
        <w:t xml:space="preserve"> (Read pp. 787 – 817)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ind w:first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s:</w:t>
        <w:tab/>
        <w:tab/>
        <w:tab/>
        <w:t>Persons:</w:t>
        <w:tab/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rPr/>
      </w:pPr>
      <w:r>
        <w:rPr>
          <w:rFonts w:cs="Arial" w:ascii="Calibri" w:hAnsi="Calibri"/>
        </w:rPr>
        <w:t xml:space="preserve">1. </w:t>
        <w:tab/>
        <w:t>miasmatic theory</w:t>
        <w:tab/>
        <w:tab/>
        <w:tab/>
        <w:t>16.  Edwin Chadwi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germ theory</w:t>
        <w:tab/>
        <w:tab/>
        <w:tab/>
        <w:t>17.  Napoleon III</w:t>
      </w:r>
    </w:p>
    <w:p>
      <w:pPr>
        <w:pStyle w:val="Normal"/>
        <w:tabs>
          <w:tab w:val="left" w:pos="720" w:leader="none"/>
          <w:tab w:val="left" w:pos="46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3.</w:t>
        <w:tab/>
        <w:t>pasteurization</w:t>
        <w:tab/>
      </w:r>
      <w:r>
        <w:rPr>
          <w:rFonts w:cs="Arial" w:ascii="Calibri" w:hAnsi="Calibri"/>
          <w:i/>
        </w:rPr>
        <w:tab/>
        <w:tab/>
      </w:r>
      <w:r>
        <w:rPr>
          <w:rFonts w:cs="Arial" w:ascii="Calibri" w:hAnsi="Calibri"/>
        </w:rPr>
        <w:t>18.  Baron Georges Haussman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antiseptic principle</w:t>
        <w:tab/>
        <w:tab/>
        <w:tab/>
        <w:t>19.  Gustave Dro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middle classes</w:t>
        <w:tab/>
        <w:tab/>
        <w:tab/>
        <w:t>20.  Sigmund Freu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/>
      </w:pPr>
      <w:r>
        <w:rPr>
          <w:rFonts w:cs="Arial" w:ascii="Calibri" w:hAnsi="Calibri"/>
        </w:rPr>
        <w:t>white-collar employees</w:t>
        <w:tab/>
        <w:tab/>
        <w:tab/>
        <w:t>21.  Jean Baptiste Lamarck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orking classes</w:t>
        <w:tab/>
        <w:tab/>
        <w:tab/>
        <w:t>22.  Charles Darw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bor aristocracy</w:t>
        <w:tab/>
        <w:tab/>
        <w:tab/>
        <w:t>23.  Emile Zo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/>
      </w:pPr>
      <w:r>
        <w:rPr>
          <w:rFonts w:cs="Arial" w:ascii="Calibri" w:hAnsi="Calibri"/>
        </w:rPr>
        <w:t>illegitimacy explosion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eparate sphe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/>
      </w:pPr>
      <w:r>
        <w:rPr>
          <w:rFonts w:cs="Arial" w:ascii="Calibri" w:hAnsi="Calibri"/>
        </w:rPr>
        <w:t>thermodynamics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/>
      </w:pPr>
      <w:r>
        <w:rPr>
          <w:rFonts w:cs="Arial" w:ascii="Calibri" w:hAnsi="Calibri"/>
        </w:rPr>
        <w:t>organic chemistry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/>
      </w:pPr>
      <w:r>
        <w:rPr>
          <w:rFonts w:cs="Arial" w:ascii="Calibri" w:hAnsi="Calibri"/>
        </w:rPr>
        <w:t>positivist method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cs="Arial" w:ascii="Calibri" w:hAnsi="Calibri"/>
        </w:rPr>
        <w:t>14. Social Darwinism</w:t>
      </w:r>
    </w:p>
    <w:p>
      <w:pPr>
        <w:pStyle w:val="Normal"/>
        <w:tabs>
          <w:tab w:val="clear" w:pos="720"/>
          <w:tab w:val="left" w:pos="4680" w:leader="none"/>
        </w:tabs>
        <w:ind w:left="360" w:hanging="0"/>
        <w:rPr/>
      </w:pPr>
      <w:r>
        <w:rPr>
          <w:rFonts w:cs="Arial" w:ascii="Calibri" w:hAnsi="Calibri"/>
        </w:rPr>
        <w:t>15. Realism</w:t>
        <w:tab/>
        <w:tab/>
        <w:tab/>
        <w:tab/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Chapter 24 Reading Questions 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. </w:t>
        <w:tab/>
        <w:t>Industrial Growth &amp; the City (pg. 787-795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1.  </w:t>
        <w:tab/>
        <w:t>Explain how the conditions of cities in the middle ages and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were similar, and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>identify the challenges faced by the cities of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due to industrialis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2.</w:t>
        <w:tab/>
        <w:t xml:space="preserve">Summarize the scientific and medical advances which created a significant decline in the death rate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during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?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3.</w:t>
        <w:tab/>
        <w:t>Discuss the improvements in urban planning of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&amp; the role of Paris, France in thi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development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  <w:b/>
        </w:rPr>
        <w:t>B.  Social Classes (pg. 795-805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1.</w:t>
        <w:tab/>
        <w:t xml:space="preserve">Analyze the impact of the industrial revolution on the standard of living for the poor, and to what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degree these changes closed the gap between rich and poor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Calibri" w:hAnsi="Calibri"/>
        </w:rPr>
        <w:tab/>
        <w:t>2.</w:t>
        <w:tab/>
        <w:t>Describe the middle class structure that developed in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and the differences that distinguished them from one another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Calibri" w:hAnsi="Calibri"/>
        </w:rPr>
        <w:tab/>
        <w:t>3.</w:t>
        <w:tab/>
        <w:t xml:space="preserve">Describe the social hierarchy within the working classes, and discuss how the upper </w:t>
        <w:tab/>
        <w:t>working class differed from the other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/>
      </w:pPr>
      <w:r>
        <w:rPr>
          <w:rFonts w:cs="Arial" w:ascii="Calibri" w:hAnsi="Calibri"/>
        </w:rPr>
        <w:tab/>
        <w:t>4.</w:t>
        <w:tab/>
        <w:t>Images in Society (pp. 800-801) – Analyze the change in fashion for women from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to the 2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and how these changes could reflect a changing role of women in societ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>5.</w:t>
        <w:tab/>
        <w:t>Discuss the changes in leisure and religion for the working class during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  <w:b/>
        </w:rPr>
        <w:t>C.  The Changing Family (pg. 805-818)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>9.</w:t>
        <w:tab/>
        <w:t xml:space="preserve">Analyze the development of separate spheres within working class families and how this </w:t>
        <w:tab/>
        <w:tab/>
        <w:tab/>
        <w:tab/>
        <w:t>development led to discrimination of women in the work place and society in general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10. Discuss the two feminist movements that developed in the mid and lat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by 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identifying their goals and the barriers that prevented them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11. </w:t>
      </w:r>
      <w:r>
        <w:rPr>
          <w:rFonts w:cs="Arial" w:ascii="Calibri" w:hAnsi="Calibri"/>
          <w:i/>
        </w:rPr>
        <w:t>Individuals in Society</w:t>
      </w:r>
      <w:r>
        <w:rPr>
          <w:rFonts w:cs="Arial" w:ascii="Calibri" w:hAnsi="Calibri"/>
        </w:rPr>
        <w:t xml:space="preserve"> (pg. 809) – How does Franziska Tiburtius’s life reflect both the challenges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and the changing roles of middle-class women in the later 19</w:t>
      </w:r>
      <w:r>
        <w:rPr>
          <w:rFonts w:cs="Arial" w:ascii="Calibri" w:hAnsi="Calibri"/>
          <w:vertAlign w:val="superscript"/>
        </w:rPr>
        <w:t xml:space="preserve">th </w:t>
      </w:r>
      <w:r>
        <w:rPr>
          <w:rFonts w:cs="Arial" w:ascii="Calibri" w:hAnsi="Calibri"/>
        </w:rPr>
        <w:t>century?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12.</w:t>
        <w:tab/>
        <w:t>Summarize the changes in child rearing during the 1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, and how these changes led to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negative reactions by adolescent children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13. Summarize Darwin’s theory of evolution and discuss how Spencer applied this theory to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century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ab/>
        <w:t>society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>
          <w:rFonts w:cs="Arial" w:ascii="Calibri" w:hAnsi="Calibri"/>
        </w:rPr>
        <w:tab/>
        <w:t>14.</w:t>
        <w:tab/>
        <w:t>Explain how the work of Realist differed from literature of earlier centuries.</w:t>
      </w:r>
    </w:p>
    <w:sectPr>
      <w:type w:val="nextPage"/>
      <w:pgSz w:w="12240" w:h="15840"/>
      <w:pgMar w:left="840" w:right="6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59:00Z</dcterms:created>
  <dc:creator>Murrieta Valley Unified</dc:creator>
  <dc:description/>
  <dc:language>en-US</dc:language>
  <cp:lastModifiedBy>Quinn, Corey</cp:lastModifiedBy>
  <cp:lastPrinted>2009-11-19T11:09:00Z</cp:lastPrinted>
  <dcterms:modified xsi:type="dcterms:W3CDTF">2013-12-18T16:59:00Z</dcterms:modified>
  <cp:revision>2</cp:revision>
  <dc:subject/>
  <dc:title>Unit 7 ID-Sigs: Urban Society &amp; Nationalism</dc:title>
</cp:coreProperties>
</file>