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it 6 ID-Sigs: Urban Society &amp; Nationalism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22: The Revolution in Energy and Industry (pp. 725-750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erms:</w:t>
        <w:tab/>
        <w:t>Persons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Industrial Revolution  </w:t>
        <w:tab/>
        <w:t>11.</w:t>
        <w:tab/>
        <w:t>James Watt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Crystal Palace</w:t>
        <w:tab/>
        <w:t>12.</w:t>
        <w:tab/>
        <w:t>Henry Cort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3.</w:t>
        <w:tab/>
        <w:t>tariff protection</w:t>
        <w:tab/>
        <w:t>13.</w:t>
        <w:tab/>
        <w:t>George Stephenson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  <w:t>economic nationalism</w:t>
        <w:tab/>
        <w:t>14.</w:t>
        <w:tab/>
        <w:t>Thomas Malthus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5.</w:t>
        <w:tab/>
        <w:t>Crédit Mobilier</w:t>
        <w:tab/>
        <w:t xml:space="preserve">15. </w:t>
        <w:tab/>
        <w:t>David Ricardo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i/>
          <w:sz w:val="22"/>
          <w:szCs w:val="22"/>
        </w:rPr>
        <w:t>Zollverein</w:t>
      </w:r>
      <w:r>
        <w:rPr>
          <w:rFonts w:cs="Arial" w:ascii="Arial" w:hAnsi="Arial"/>
          <w:sz w:val="22"/>
          <w:szCs w:val="22"/>
        </w:rPr>
        <w:tab/>
        <w:t xml:space="preserve">16. </w:t>
        <w:tab/>
        <w:t>John Cockerill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7.</w:t>
        <w:tab/>
        <w:t>Luddites</w:t>
        <w:tab/>
        <w:t xml:space="preserve">17. </w:t>
        <w:tab/>
        <w:t>Fritz Harkort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8.</w:t>
        <w:tab/>
        <w:t>Factory Act of 1833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18. </w:t>
        <w:tab/>
        <w:t>Friedrich List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9.</w:t>
        <w:tab/>
        <w:t>Mines Act of 1842</w:t>
        <w:tab/>
        <w:t xml:space="preserve">19. </w:t>
        <w:tab/>
        <w:t>Friedrich Engel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>Combination Acts</w:t>
        <w:tab/>
        <w:t xml:space="preserve">20. </w:t>
        <w:tab/>
        <w:t>Robert Owen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22 Reading Ques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#1 The Industrial Revolution in Britain (Chap. 22 pp. 725-735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 xml:space="preserve"> Discuss the three developments in Great Britain during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that led to industrial changes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y  providing specific evidence for each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2.</w:t>
        <w:tab/>
        <w:t xml:space="preserve"> Analyze the origins of the factory in Great Britain and the significance of the following machine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a)  James Hargreaves’s - spinning jenn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b)  Richard Arkwright’s - water fram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3.</w:t>
        <w:tab/>
        <w:t xml:space="preserve"> Identify the energy problems that limited industrial growth and discuss the breakthroughs in technology  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hat enabled British industrialist to overcome the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4.    Analyze the impact of Industrial growth, both positive and negative, on the society of Great Brita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#2 Industrialization in Continental Europe (Chap. 22 pp. 735-74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5.    Summarize the four factors discussed in the overview of European industrializ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6.</w:t>
        <w:tab/>
        <w:t xml:space="preserve"> Identify the obstacles that slowed the development of industrialism in Europe outside of Great Brita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7.</w:t>
        <w:tab/>
        <w:t xml:space="preserve"> Discuss the factors that led to the eventual industrialization of the European contin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apital and Labor (Chap. 22 pp. 740-75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8.</w:t>
        <w:tab/>
        <w:t xml:space="preserve">  Explain how early factory owners differed from those of the mid to lat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9. </w:t>
        <w:tab/>
        <w:t xml:space="preserve">  Discuss how industrialization impacted the average workers standard of lif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0.</w:t>
        <w:tab/>
        <w:t xml:space="preserve">  Analyze the changing conditions for factory workers from the 1770’s to the 1830’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1.</w:t>
        <w:tab/>
        <w:t xml:space="preserve">  Identify the three reasons for sexual division of labor discussed in the text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pter 24: </w:t>
      </w:r>
      <w:r>
        <w:rPr>
          <w:rFonts w:cs="Arial" w:ascii="Arial" w:hAnsi="Arial"/>
          <w:b/>
          <w:i/>
        </w:rPr>
        <w:t>Life in the Emerging Urban Society</w:t>
      </w:r>
      <w:r>
        <w:rPr>
          <w:rFonts w:cs="Arial" w:ascii="Arial" w:hAnsi="Arial"/>
          <w:b/>
        </w:rPr>
        <w:t xml:space="preserve"> (Read pp. 787 – 817) </w:t>
      </w:r>
    </w:p>
    <w:p>
      <w:pPr>
        <w:pStyle w:val="Normal"/>
        <w:tabs>
          <w:tab w:val="clear" w:pos="720"/>
          <w:tab w:val="left" w:pos="4320" w:leader="none"/>
        </w:tabs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s:</w:t>
        <w:tab/>
        <w:tab/>
        <w:tab/>
        <w:t>Persons:</w:t>
        <w:tab/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miasmatic theory</w:t>
        <w:tab/>
        <w:tab/>
        <w:tab/>
        <w:t>16.  Edwin Chadwi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 theory</w:t>
        <w:tab/>
        <w:tab/>
        <w:tab/>
        <w:t>17.  Napoleon III</w:t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asteurization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8.  Baron Georges Haussm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septic principle</w:t>
        <w:tab/>
        <w:tab/>
        <w:tab/>
        <w:t>19.  Gustave Dro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classes</w:t>
        <w:tab/>
        <w:tab/>
        <w:tab/>
        <w:t>20.  Sigmund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white-collar employees</w:t>
        <w:tab/>
        <w:tab/>
        <w:tab/>
        <w:t>21.  Jean Baptiste Lamarck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classes</w:t>
        <w:tab/>
        <w:tab/>
        <w:tab/>
        <w:t>22.  Charles Darw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 aristocracy</w:t>
        <w:tab/>
        <w:tab/>
        <w:tab/>
        <w:t>23.  Emile Z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illegitimacy explosion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sphe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thermodynamics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organic chemistry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positivist method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14. Social Darwinism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145 Realism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pter 24 Reading Questions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#3 </w:t>
        <w:tab/>
        <w:t>Industrial Growth &amp; the City (pg. 787-795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 </w:t>
        <w:tab/>
        <w:t>Explain how the conditions of cities in the middle ages and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were similar, and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dentify the challenges faced by the cities of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due to industrialis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 xml:space="preserve">Summarize the scientific and medical advances which created a significant decline in the death rate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during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?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Discuss the improvements in urban planning of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&amp; the role of Paris, France in thi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development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4  Social Classes (pg. 795-805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 xml:space="preserve">Analyze the impact of the industrial revolution on the standard of living for the poor, and to what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degree these changes closed the gap between rich and poor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ab/>
        <w:t>5.</w:t>
        <w:tab/>
        <w:t>Describe the middle class structure that developed in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and the differences that distinguished them from one another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ab/>
        <w:t>6.</w:t>
        <w:tab/>
        <w:t xml:space="preserve">Describe the social hierarchy within the working classes, and discuss how the upper </w:t>
        <w:tab/>
        <w:t>working class differed from the other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ab/>
        <w:t>7.</w:t>
        <w:tab/>
        <w:t>Images in Society (pp. 800-801) – Analyze the change in fashion for women from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o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and how these changes could reflect a changing role of women in society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Discuss the changes in leisure and religion for the working class during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5  The Changing Family (pg. 805-818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9.</w:t>
        <w:tab/>
        <w:t xml:space="preserve">Analyze the development of separate spheres within working class families and how this </w:t>
        <w:tab/>
        <w:tab/>
        <w:tab/>
        <w:tab/>
        <w:t>development led to discrimination of women in the work place and society in general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Discuss the two feminist movements that developed in the mid and lat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by 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identifying their goals and the barriers that prevented the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1. </w:t>
      </w:r>
      <w:r>
        <w:rPr>
          <w:rFonts w:cs="Arial" w:ascii="Arial" w:hAnsi="Arial"/>
          <w:i/>
          <w:sz w:val="22"/>
          <w:szCs w:val="22"/>
        </w:rPr>
        <w:t>Individuals in Society</w:t>
      </w:r>
      <w:r>
        <w:rPr>
          <w:rFonts w:cs="Arial" w:ascii="Arial" w:hAnsi="Arial"/>
          <w:sz w:val="22"/>
          <w:szCs w:val="22"/>
        </w:rPr>
        <w:t xml:space="preserve"> (pg. 809) – How does Franziska Tiburtius’s life reflect both the </w:t>
        <w:tab/>
        <w:t xml:space="preserve">challenge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and the changing roles of middle-class women in the later 19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century?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</w:t>
        <w:tab/>
        <w:t>Summarize the changes in child rearing during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, and how these changes led to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negative reactions by adolescent children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. Summarize Darwin’s theory of evolution and discuss how Spencer applied this theory to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society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14.</w:t>
        <w:tab/>
        <w:t>Explain how the work of Realist differed from literature of earlier centuries.</w:t>
      </w:r>
    </w:p>
    <w:p>
      <w:pPr>
        <w:pStyle w:val="Normal"/>
        <w:tabs>
          <w:tab w:val="clear" w:pos="720"/>
          <w:tab w:val="left" w:pos="960" w:leader="none"/>
        </w:tabs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840" w:right="6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3:00Z</dcterms:created>
  <dc:creator>Murrieta Valley Unified</dc:creator>
  <dc:description/>
  <dc:language>en-US</dc:language>
  <cp:lastModifiedBy>Amy</cp:lastModifiedBy>
  <cp:lastPrinted>2009-11-19T11:09:00Z</cp:lastPrinted>
  <dcterms:modified xsi:type="dcterms:W3CDTF">2011-11-27T23:33:00Z</dcterms:modified>
  <cp:revision>2</cp:revision>
  <dc:subject/>
  <dc:title>Unit 7 ID-Sigs: Urban Society &amp; Nationalism</dc:title>
</cp:coreProperties>
</file>