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sz w:val="28"/>
          <w:szCs w:val="28"/>
        </w:rPr>
        <w:t>AP Euro Chapter 29: Rise of Totalitarianism &amp; WWII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onservative Authoritarian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/>
        <w:t>A.</w:t>
        <w:tab/>
        <w:t>traditional form of antidemocratic government th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/>
        <w:tab/>
        <w:tab/>
      </w:r>
      <w:r>
        <w:rPr>
          <w:rFonts w:cs="Arial Narrow" w:ascii="Arial Narrow" w:hAnsi="Arial Narrow"/>
        </w:rPr>
        <w:t xml:space="preserve">1.  </w:t>
        <w:tab/>
        <w:t>wanted to prevent change to the existing social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.</w:t>
        <w:tab/>
        <w:t>relied on obedient bureaucracies, vigilant police departments, and trustworthy arm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.</w:t>
        <w:tab/>
        <w:t>persecuted liberals, democrats, and socia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4.</w:t>
        <w:tab/>
        <w:t>had a limited ability to control many aspects of the soci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Rise of Totalitarianis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onservative dictatorships took power in weak democrac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lacked strong tradition of self-gove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torn by ethnic conflicts (ie. Austri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landlords and autocrats favored dictators to protect them from progressive land reforms and revolutio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ocia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Totalitarian Dictators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The state dominated by a dictator controlled the economic, social, intellectual, and cultural aspects of people’s lives – nothing was considered outside the scope of the St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used modern technology and communications to exercise complete political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Believed in will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preached confli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worshipped viol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he individual was infinitely less valuable than the 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No lasting r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System based on the people who had already become “engaged” in the political process wi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/>
        <w:t>a commitment to nationalism &amp; solcialism (ie. National Socialist Party = Nazi’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entire society mobilized to achieve a goal that required enormous sacrifice – followed by a new goal s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y the dictator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ermanent revolution” ,“unfinished revolut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Fascis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haracteristic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extreme, </w:t>
      </w:r>
      <w:r>
        <w:rPr>
          <w:rFonts w:cs="Arial Narrow" w:ascii="Arial Narrow" w:hAnsi="Arial Narrow"/>
          <w:b/>
        </w:rPr>
        <w:t>expansionist nationa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b/>
        </w:rPr>
        <w:t>antisocialism</w:t>
      </w:r>
      <w:r>
        <w:rPr>
          <w:rFonts w:cs="Arial Narrow" w:ascii="Arial Narrow" w:hAnsi="Arial Narrow"/>
        </w:rPr>
        <w:t xml:space="preserve"> aimed at destroying working class mov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</w:rPr>
        <w:t>alliance with capitalist, industrialist, and wealthy landow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>4.</w:t>
        <w:tab/>
        <w:t xml:space="preserve">led by a </w:t>
      </w:r>
      <w:r>
        <w:rPr>
          <w:rFonts w:cs="Arial Narrow" w:ascii="Arial Narrow" w:hAnsi="Arial Narrow"/>
          <w:b/>
        </w:rPr>
        <w:t>dynamic and violent leader</w:t>
      </w:r>
      <w:r>
        <w:rPr>
          <w:rFonts w:cs="Arial Narrow" w:ascii="Arial Narrow" w:hAnsi="Arial Narrow"/>
        </w:rPr>
        <w:t xml:space="preserve"> (Fuher / il Duch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5.</w:t>
        <w:tab/>
      </w:r>
      <w:r>
        <w:rPr>
          <w:rFonts w:cs="Arial Narrow" w:ascii="Arial Narrow" w:hAnsi="Arial Narrow"/>
          <w:b/>
        </w:rPr>
        <w:t xml:space="preserve">glorification of military and w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Stalin’s Soviet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/>
        <w:t>A.</w:t>
        <w:tab/>
      </w:r>
      <w:r>
        <w:rPr>
          <w:b/>
        </w:rPr>
        <w:t>Len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</w:r>
      <w:r>
        <w:rPr>
          <w:rFonts w:cs="Arial Narrow" w:ascii="Arial Narrow" w:hAnsi="Arial Narrow"/>
        </w:rPr>
        <w:t>1.</w:t>
        <w:tab/>
        <w:t xml:space="preserve">1921 Bolsheviks won the civil w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.</w:t>
        <w:tab/>
        <w:t>Russia post civil war  – farmlands destroyed = food shortage = famine &amp;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.</w:t>
        <w:tab/>
        <w:t>Break down of industrial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  <w:t>NEP – New Economic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>1.</w:t>
        <w:tab/>
        <w:t xml:space="preserve">established </w:t>
      </w:r>
      <w:r>
        <w:rPr>
          <w:rFonts w:cs="Arial Narrow" w:ascii="Arial Narrow" w:hAnsi="Arial Narrow"/>
          <w:b/>
        </w:rPr>
        <w:t>limited economic freedoms</w:t>
      </w:r>
      <w:r>
        <w:rPr>
          <w:rFonts w:cs="Arial Narrow" w:ascii="Arial Narrow" w:hAnsi="Arial Narrow"/>
        </w:rPr>
        <w:t xml:space="preserve"> (capitalism) to encourage economic grow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</w:r>
      <w:r>
        <w:rPr>
          <w:rFonts w:cs="Arial Narrow" w:ascii="Arial Narrow" w:hAnsi="Arial Narrow"/>
          <w:b/>
        </w:rPr>
        <w:t xml:space="preserve"> profits used to rebuild agriculture and indu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ab/>
        <w:t xml:space="preserve">b. </w:t>
      </w:r>
      <w:r>
        <w:rPr>
          <w:rFonts w:cs="Arial Narrow" w:ascii="Arial Narrow" w:hAnsi="Arial Narrow"/>
          <w:b/>
        </w:rPr>
        <w:t>peasant farmers</w:t>
      </w:r>
      <w:r>
        <w:rPr>
          <w:rFonts w:cs="Arial Narrow" w:ascii="Arial Narrow" w:hAnsi="Arial Narrow"/>
        </w:rPr>
        <w:t xml:space="preserve"> allowed to </w:t>
      </w:r>
      <w:r>
        <w:rPr>
          <w:rFonts w:cs="Arial Narrow" w:ascii="Arial Narrow" w:hAnsi="Arial Narrow"/>
          <w:b/>
        </w:rPr>
        <w:t>sale produce</w:t>
      </w:r>
      <w:r>
        <w:rPr>
          <w:rFonts w:cs="Arial Narrow" w:ascii="Arial Narrow" w:hAnsi="Arial Narrow"/>
        </w:rPr>
        <w:t xml:space="preserve"> (fruits &amp; vegetables) on a </w:t>
      </w:r>
      <w:r>
        <w:rPr>
          <w:rFonts w:cs="Arial Narrow" w:ascii="Arial Narrow" w:hAnsi="Arial Narrow"/>
          <w:b/>
        </w:rPr>
        <w:t>free mar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c. </w:t>
      </w:r>
      <w:r>
        <w:rPr>
          <w:rFonts w:cs="Arial Narrow" w:ascii="Arial Narrow" w:hAnsi="Arial Narrow"/>
          <w:b/>
        </w:rPr>
        <w:t>small craftsmen and manufactures</w:t>
      </w:r>
      <w:r>
        <w:rPr>
          <w:rFonts w:cs="Arial Narrow" w:ascii="Arial Narrow" w:hAnsi="Arial Narrow"/>
        </w:rPr>
        <w:t xml:space="preserve"> were able to </w:t>
      </w:r>
      <w:r>
        <w:rPr>
          <w:rFonts w:cs="Arial Narrow" w:ascii="Arial Narrow" w:hAnsi="Arial Narrow"/>
          <w:b/>
        </w:rPr>
        <w:t>sell their services and products</w:t>
      </w:r>
      <w:r>
        <w:rPr>
          <w:rFonts w:cs="Arial Narrow" w:ascii="Arial Narrow" w:hAnsi="Arial Narrow"/>
        </w:rPr>
        <w:t xml:space="preserve"> on a </w:t>
      </w:r>
      <w:r>
        <w:rPr>
          <w:rFonts w:cs="Arial Narrow" w:ascii="Arial Narrow" w:hAnsi="Arial Narrow"/>
          <w:b/>
        </w:rPr>
        <w:t xml:space="preserve">semi-fr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b/>
        </w:rPr>
        <w:t>market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/>
      </w:pPr>
      <w:r>
        <w:rPr>
          <w:b/>
        </w:rPr>
        <w:t>Struggle for power in post Lenin Russia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Stalin (Joseph Dzhugashvili)</w:t>
      </w:r>
      <w:r>
        <w:rPr>
          <w:b/>
        </w:rPr>
        <w:tab/>
      </w:r>
      <w:r>
        <w:rPr>
          <w:b/>
          <w:u w:val="single"/>
        </w:rPr>
        <w:t>Leon Trotsk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  <w:tab w:val="left" w:pos="14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ed a formal education, rose</w:t>
        <w:tab/>
        <w:t>* highly educated intellectual who was 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om the ranks as a thug   </w:t>
        <w:tab/>
        <w:t xml:space="preserve">  great and inspiring leader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“socialism in one country”</w:t>
        <w:tab/>
        <w:t>“stressed the permanent revolution”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Soviet Union had the ability to build</w:t>
        <w:tab/>
        <w:t>- He held that socialism in the Sovi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socialism on its own</w:t>
        <w:tab/>
        <w:t xml:space="preserve">  Union could succeed only if revolution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was willing to break with Lenin’s NEP</w:t>
        <w:tab/>
        <w:t xml:space="preserve">  occurred quickly throughout Europ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and build socialism at home</w:t>
        <w:tab/>
        <w:t xml:space="preserve">-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used deception, secrete murders,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alliances to remove any opponents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ained power between 1922 and 19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)  Stalin allied with Trotsky’s person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enemies to crush Trotsk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)  Stalin aligned with the moderates, wh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wanted to go slow at home, to suppre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Trotsky’s radical follower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3)  having defeated all the radicals, he turned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 xml:space="preserve">against his allies, the moderates, and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destroyed them as wel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/>
        <w:t xml:space="preserve">The Five-Year Plan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rFonts w:cs="Arial Narrow" w:ascii="Arial Narrow" w:hAnsi="Arial Narrow"/>
        </w:rPr>
        <w:t>1.</w:t>
        <w:tab/>
        <w:t xml:space="preserve">First </w:t>
      </w:r>
      <w:r>
        <w:rPr>
          <w:rFonts w:cs="Arial Narrow" w:ascii="Arial Narrow" w:hAnsi="Arial Narrow"/>
          <w:b/>
        </w:rPr>
        <w:t>Five-Year Plan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. </w:t>
        <w:tab/>
      </w:r>
      <w:r>
        <w:rPr>
          <w:rFonts w:cs="Arial Narrow" w:ascii="Arial Narrow" w:hAnsi="Arial Narrow"/>
          <w:b/>
        </w:rPr>
        <w:t>focus – heavy industry</w:t>
      </w:r>
      <w:r>
        <w:rPr>
          <w:rFonts w:cs="Arial Narrow" w:ascii="Arial Narrow" w:hAnsi="Arial Narrow"/>
        </w:rPr>
        <w:t xml:space="preserve"> (Machines, steal, minera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</w:r>
      <w:r>
        <w:rPr>
          <w:rFonts w:cs="Arial Narrow" w:ascii="Arial Narrow" w:hAnsi="Arial Narrow"/>
          <w:b/>
        </w:rPr>
        <w:t>goal – increase total industrial output by 250% and agricultural production by 150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 xml:space="preserve">known as </w:t>
      </w:r>
      <w:r>
        <w:rPr>
          <w:rFonts w:cs="Arial Narrow" w:ascii="Arial Narrow" w:hAnsi="Arial Narrow"/>
          <w:b/>
          <w:i/>
        </w:rPr>
        <w:t>“Second Revolution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b/>
        </w:rPr>
        <w:t>Collectivization</w:t>
      </w:r>
      <w:r>
        <w:rPr>
          <w:rFonts w:cs="Arial Narrow" w:ascii="Arial Narrow" w:hAnsi="Arial Narrow"/>
        </w:rPr>
        <w:t xml:space="preserve"> – forcible consolidation of individual peasant farms into large, state-controlled enterpri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known as the </w:t>
      </w:r>
      <w:r>
        <w:rPr>
          <w:rFonts w:cs="Arial Narrow" w:ascii="Arial Narrow" w:hAnsi="Arial Narrow"/>
          <w:b/>
        </w:rPr>
        <w:t>“second serfdom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rFonts w:cs="Arial Narrow" w:ascii="Arial Narrow" w:hAnsi="Arial Narrow"/>
        </w:rPr>
        <w:t>a.</w:t>
        <w:tab/>
      </w:r>
      <w:r>
        <w:rPr>
          <w:rFonts w:cs="Arial Narrow" w:ascii="Arial Narrow" w:hAnsi="Arial Narrow"/>
          <w:b/>
        </w:rPr>
        <w:t>Kulaks</w:t>
      </w:r>
      <w:r>
        <w:rPr>
          <w:rFonts w:cs="Arial Narrow" w:ascii="Arial Narrow" w:hAnsi="Arial Narrow"/>
        </w:rPr>
        <w:t xml:space="preserve"> – (slightly better-off landowning peasants) opposed collectiv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stripped of land, livestock, sentenced to death or sent to re-education camps for indoctr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  <w:tab/>
        <w:t xml:space="preserve">Stalin ordered the </w:t>
      </w:r>
      <w:r>
        <w:rPr>
          <w:rFonts w:cs="Arial Narrow" w:ascii="Arial Narrow" w:hAnsi="Arial Narrow"/>
          <w:b/>
        </w:rPr>
        <w:t>“liquidation” of the Kulaks</w:t>
      </w:r>
      <w:r>
        <w:rPr>
          <w:rFonts w:cs="Arial Narrow" w:ascii="Arial Narrow" w:hAnsi="Arial Narrow"/>
        </w:rPr>
        <w:t xml:space="preserve"> to gain conformity &amp; support from the mass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easant farm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rFonts w:cs="Arial Narrow" w:ascii="Arial Narrow" w:hAnsi="Arial Narrow"/>
        </w:rPr>
        <w:t>c.</w:t>
        <w:tab/>
      </w:r>
      <w:r>
        <w:rPr>
          <w:rFonts w:cs="Arial Narrow" w:ascii="Arial Narrow" w:hAnsi="Arial Narrow"/>
          <w:b/>
        </w:rPr>
        <w:t>Peasant Revolts (1929-1933)</w:t>
      </w:r>
      <w:r>
        <w:rPr>
          <w:rFonts w:cs="Arial Narrow" w:ascii="Arial Narrow" w:hAnsi="Arial Narrow"/>
        </w:rPr>
        <w:t xml:space="preserve">– attempted to sabotage collectivization by killing livestock, break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machinery, tools, and destroying cro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rFonts w:cs="Arial Narrow" w:ascii="Arial Narrow" w:hAnsi="Arial Narrow"/>
        </w:rPr>
        <w:tab/>
        <w:t xml:space="preserve">- backfired = Stalin set quotas for collective farms that demanded maximum production &amp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collected everything leaving the peasants to starve by the mill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</w:t>
        <w:tab/>
        <w:t xml:space="preserve">eventually led to </w:t>
      </w:r>
      <w:r>
        <w:rPr>
          <w:rFonts w:cs="Arial Narrow" w:ascii="Arial Narrow" w:hAnsi="Arial Narrow"/>
          <w:b/>
        </w:rPr>
        <w:t>6 million deaths</w:t>
      </w:r>
      <w:r>
        <w:rPr>
          <w:rFonts w:cs="Arial Narrow" w:ascii="Arial Narrow" w:hAnsi="Arial Narrow"/>
        </w:rPr>
        <w:t xml:space="preserve"> from 1932-1933 – </w:t>
      </w:r>
      <w:r>
        <w:rPr>
          <w:rFonts w:cs="Arial Narrow" w:ascii="Arial Narrow" w:hAnsi="Arial Narrow"/>
          <w:b/>
          <w:u w:val="single"/>
        </w:rPr>
        <w:t>Ukraine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.  </w:t>
        <w:tab/>
      </w:r>
      <w:r>
        <w:rPr>
          <w:rFonts w:cs="Arial Narrow" w:ascii="Arial Narrow" w:hAnsi="Arial Narrow"/>
          <w:b/>
        </w:rPr>
        <w:t>In 1932, 60% peasant families collectivized – by 1938, 93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rFonts w:cs="Arial Narrow" w:ascii="Arial Narrow" w:hAnsi="Arial Narrow"/>
        </w:rPr>
        <w:t xml:space="preserve">f.    Grain was purchased by the government for demanded </w:t>
      </w:r>
      <w:r>
        <w:rPr>
          <w:rFonts w:cs="Arial Narrow" w:ascii="Arial Narrow" w:hAnsi="Arial Narrow"/>
          <w:b/>
        </w:rPr>
        <w:t>low prices</w:t>
      </w:r>
      <w:r>
        <w:rPr>
          <w:rFonts w:cs="Arial Narrow" w:ascii="Arial Narrow" w:hAnsi="Arial Narrow"/>
        </w:rPr>
        <w:t xml:space="preserve"> then sold as an export for profit and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s cheap bread for the urban laborers (factory worker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  <w:b/>
        </w:rPr>
        <w:t>Heavy Industry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greater success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b/>
        </w:rPr>
        <w:t xml:space="preserve">grew by four times its original size </w:t>
      </w:r>
      <w:r>
        <w:rPr>
          <w:rFonts w:cs="Arial Narrow" w:ascii="Arial Narrow" w:hAnsi="Arial Narrow"/>
        </w:rPr>
        <w:t>from 1928 to 19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</w:t>
        <w:tab/>
        <w:t>new industrial center developed in western Sibe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</w:rPr>
        <w:t>b.</w:t>
        <w:tab/>
        <w:t xml:space="preserve">urban development led to </w:t>
      </w:r>
      <w:r>
        <w:rPr>
          <w:rFonts w:cs="Arial Narrow" w:ascii="Arial Narrow" w:hAnsi="Arial Narrow"/>
          <w:b/>
        </w:rPr>
        <w:t>massive migration</w:t>
      </w:r>
      <w:r>
        <w:rPr>
          <w:rFonts w:cs="Arial Narrow" w:ascii="Arial Narrow" w:hAnsi="Arial Narrow"/>
        </w:rPr>
        <w:t xml:space="preserve"> – estimated more than </w:t>
      </w:r>
      <w:r>
        <w:rPr>
          <w:rFonts w:cs="Arial Narrow" w:ascii="Arial Narrow" w:hAnsi="Arial Narrow"/>
          <w:b/>
        </w:rPr>
        <w:t xml:space="preserve">25 million people migrated to the cities in 1930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rFonts w:cs="Arial Narrow" w:ascii="Arial Narrow" w:hAnsi="Arial Narrow"/>
        </w:rPr>
        <w:t>c.</w:t>
        <w:tab/>
        <w:t xml:space="preserve">Soviet government under </w:t>
      </w:r>
      <w:r>
        <w:rPr>
          <w:rFonts w:cs="Arial Narrow" w:ascii="Arial Narrow" w:hAnsi="Arial Narrow"/>
          <w:b/>
        </w:rPr>
        <w:t>Stalin used 1/3 of the national income to invest in industrial growth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</w:rPr>
        <w:t>d.</w:t>
        <w:tab/>
        <w:t>Two other factors contributed importantly to rapid industrialization: firm labor discipline and foreign engine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1) government could assign workers to any job anywhere in the nation, workers could not move with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permission of the pol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2) foreign engineers (mostly Americans) were hired to plan &amp; construct many of the new fact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when newly trained Soviets would replace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/>
        <w:t>Life &amp; Culture in the Soviet Un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Because consumption was reduced to pay for investment, there was </w:t>
      </w:r>
      <w:r>
        <w:rPr>
          <w:rFonts w:cs="Arial Narrow" w:ascii="Arial Narrow" w:hAnsi="Arial Narrow"/>
          <w:b/>
        </w:rPr>
        <w:t xml:space="preserve">no improvement in the average standard of living. </w:t>
      </w:r>
      <w:r>
        <w:rPr>
          <w:rFonts w:cs="Arial Narrow" w:ascii="Arial Narrow" w:hAnsi="Arial Narrow"/>
        </w:rPr>
        <w:t>(wages in 1930’s were able to purchase less than pre WWI wag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>
          <w:rFonts w:cs="Arial Narrow" w:ascii="Arial Narrow" w:hAnsi="Arial Narrow"/>
        </w:rPr>
        <w:t>2.</w:t>
        <w:tab/>
        <w:t xml:space="preserve">life was hard, with </w:t>
      </w:r>
      <w:r>
        <w:rPr>
          <w:rFonts w:cs="Arial Narrow" w:ascii="Arial Narrow" w:hAnsi="Arial Narrow"/>
          <w:b/>
        </w:rPr>
        <w:t>constant shortages</w:t>
      </w:r>
      <w:r>
        <w:rPr>
          <w:rFonts w:cs="Arial Narrow" w:ascii="Arial Narrow" w:hAnsi="Arial Narrow"/>
        </w:rPr>
        <w:t>, and cramped living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</w:rPr>
        <w:t>Idealism &amp; Ideology</w:t>
      </w:r>
      <w:r>
        <w:rPr>
          <w:rFonts w:cs="Arial Narrow" w:ascii="Arial Narrow" w:hAnsi="Arial Narrow"/>
        </w:rPr>
        <w:t xml:space="preserve"> – many communist saw themselves heroically building the world’s first socialist society while capitalism crumbled in a worldwide depression and degenerated into fascism in the W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Mussolini &amp; Fascism in Ita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 Pre-Mussolini Italy</w:t>
      </w:r>
    </w:p>
    <w:p>
      <w:pPr>
        <w:pStyle w:val="Normal"/>
        <w:numPr>
          <w:ilvl w:val="0"/>
          <w:numId w:val="8"/>
        </w:numPr>
        <w:rPr/>
      </w:pPr>
      <w:r>
        <w:rPr/>
        <w:t>Early 20</w:t>
      </w:r>
      <w:r>
        <w:rPr>
          <w:vertAlign w:val="superscript"/>
        </w:rPr>
        <w:t>th</w:t>
      </w:r>
      <w:r>
        <w:rPr/>
        <w:t xml:space="preserve"> century Italy: Liberal state with civil rights and a constitutional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onarchy (King Victor Emmanuel III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ve of WWI – parliamentary regime granted universal male suffrag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blems: 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Most of the population was seriously poor</w:t>
      </w:r>
      <w:r>
        <w:rPr/>
        <w:t xml:space="preserve"> &amp; most peasants were more attached to their villages &amp; local interest than to the national state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The papacy, Catholics, conservatives, and landowners</w:t>
      </w:r>
      <w:r>
        <w:rPr/>
        <w:t xml:space="preserve"> remained strongly </w:t>
      </w:r>
      <w:r>
        <w:rPr>
          <w:b/>
        </w:rPr>
        <w:t>opposed</w:t>
      </w:r>
      <w:r>
        <w:rPr/>
        <w:t xml:space="preserve"> to </w:t>
      </w:r>
      <w:r>
        <w:rPr>
          <w:b/>
        </w:rPr>
        <w:t>liberal institutions</w:t>
      </w:r>
      <w:r>
        <w:rPr/>
        <w:t xml:space="preserve"> &amp; and the heirs of Cavour &amp; Garibaldi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Middle-class</w:t>
      </w:r>
      <w:r>
        <w:rPr/>
        <w:t xml:space="preserve"> lawyers &amp; politicians who </w:t>
      </w:r>
      <w:r>
        <w:rPr>
          <w:b/>
        </w:rPr>
        <w:t>ran the country for their own benefit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Strained relations</w:t>
      </w:r>
      <w:r>
        <w:rPr/>
        <w:t xml:space="preserve"> between the church &amp; state.</w:t>
      </w:r>
    </w:p>
    <w:p>
      <w:pPr>
        <w:pStyle w:val="Normal"/>
        <w:numPr>
          <w:ilvl w:val="1"/>
          <w:numId w:val="8"/>
        </w:numPr>
        <w:rPr/>
      </w:pPr>
      <w:r>
        <w:rPr/>
        <w:t>Class differences were extreme &amp; a powerful revolutionary socialist movement had developed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Socialist Party unanimously opposed WWI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Italian nationalist were disappointed by the terms of the Treaty of Versailles</w:t>
      </w:r>
      <w:r>
        <w:rPr/>
        <w:t xml:space="preserve"> that only gave them moderate gains – only fought on side of Allies for territorial expansion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Workers &amp; peasants felt cheated</w:t>
      </w:r>
      <w:r>
        <w:rPr/>
        <w:t xml:space="preserve"> by the government who promised social &amp; land reform in exchange for their support during the wa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Russian Revolution inspired &amp; energized the revolutionary socialist movement in Italy post WWI</w:t>
      </w:r>
    </w:p>
    <w:p>
      <w:pPr>
        <w:pStyle w:val="Normal"/>
        <w:numPr>
          <w:ilvl w:val="1"/>
          <w:numId w:val="8"/>
        </w:numPr>
        <w:rPr/>
      </w:pPr>
      <w:r>
        <w:rPr/>
        <w:t>Italian socialist party aligned with the Bolsheviks – radical workers &amp; peasants began occupying factories &amp; seizing land in 1920.</w:t>
      </w:r>
    </w:p>
    <w:p>
      <w:pPr>
        <w:pStyle w:val="Normal"/>
        <w:numPr>
          <w:ilvl w:val="2"/>
          <w:numId w:val="8"/>
        </w:numPr>
        <w:rPr/>
      </w:pPr>
      <w:r>
        <w:rPr/>
        <w:t>These actions scared &amp; mobilized the property owing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ost WWI</w:t>
      </w:r>
      <w:r>
        <w:rPr/>
        <w:t xml:space="preserve"> – the </w:t>
      </w:r>
      <w:r>
        <w:rPr>
          <w:b/>
        </w:rPr>
        <w:t>pope lifted his ban on participation by Catholics in Italian politics</w:t>
      </w:r>
      <w:r>
        <w:rPr/>
        <w:t xml:space="preserve"> = resulted in the </w:t>
      </w:r>
      <w:r>
        <w:rPr>
          <w:b/>
        </w:rPr>
        <w:t>development of a strong Catholic Par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olutionary socialist, antiliberal conservatives, and frightened property owners were all opposed to the liberal parliamentary government for different reas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</w:r>
      <w:r>
        <w:rPr>
          <w:b/>
        </w:rPr>
        <w:t>Benito Mussolini  (1883-1945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1.  Pre WWI – Socialist party leader &amp; radical newspaper editor</w:t>
      </w:r>
    </w:p>
    <w:p>
      <w:pPr>
        <w:pStyle w:val="Normal"/>
        <w:numPr>
          <w:ilvl w:val="1"/>
          <w:numId w:val="8"/>
        </w:numPr>
        <w:rPr/>
      </w:pPr>
      <w:r>
        <w:rPr/>
        <w:t>Expelled from the party when he supported Italy’s involvement in WWI – influenced by anti-democratic cults of violent action.</w:t>
      </w:r>
    </w:p>
    <w:p>
      <w:pPr>
        <w:pStyle w:val="Normal"/>
        <w:numPr>
          <w:ilvl w:val="1"/>
          <w:numId w:val="8"/>
        </w:numPr>
        <w:rPr/>
      </w:pPr>
      <w:r>
        <w:rPr/>
        <w:t>1917 – fought &amp; injured in W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t WWI – established the </w:t>
      </w:r>
      <w:r>
        <w:rPr>
          <w:u w:val="single"/>
        </w:rPr>
        <w:t>Fascist party</w:t>
      </w:r>
      <w:r>
        <w:rPr/>
        <w:t xml:space="preserve"> </w:t>
      </w:r>
      <w:r>
        <w:rPr>
          <w:b/>
        </w:rPr>
        <w:t>“a union of forces”</w:t>
      </w:r>
      <w:r>
        <w:rPr/>
        <w:t xml:space="preserve"> made up of bitter war veterans</w:t>
      </w:r>
    </w:p>
    <w:p>
      <w:pPr>
        <w:pStyle w:val="Normal"/>
        <w:numPr>
          <w:ilvl w:val="1"/>
          <w:numId w:val="4"/>
        </w:numPr>
        <w:rPr/>
      </w:pPr>
      <w:r>
        <w:rPr/>
        <w:t>Original program was a radical combination of nationalist &amp; socialist demands (territorial expansion, benefits for workers, land reform)</w:t>
      </w:r>
    </w:p>
    <w:p>
      <w:pPr>
        <w:pStyle w:val="Normal"/>
        <w:numPr>
          <w:ilvl w:val="2"/>
          <w:numId w:val="4"/>
        </w:numPr>
        <w:rPr/>
      </w:pPr>
      <w:r>
        <w:rPr/>
        <w:t>Failed to compete with the well organized Socialist pa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ifted gears in 1920 – when he saw that his violent assaults on the Socialist gained him support from conservatives &amp; middle classe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Black Shirts</w:t>
      </w:r>
      <w:r>
        <w:rPr/>
        <w:t>: Mussolini’s private army attacked Socialist – pushing them out of the city governments in northern Ita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1922 </w:t>
      </w:r>
      <w:r>
        <w:rPr/>
        <w:t xml:space="preserve">– </w:t>
      </w:r>
      <w:r>
        <w:rPr>
          <w:b/>
        </w:rPr>
        <w:t>Mussolini demanded the resignation of the existing government and his own appointment by the king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Oct. 1922</w:t>
      </w:r>
      <w:r>
        <w:rPr/>
        <w:t xml:space="preserve"> – Mussolini’s </w:t>
      </w:r>
      <w:r>
        <w:rPr>
          <w:b/>
        </w:rPr>
        <w:t>black shirts marched on Rome</w:t>
      </w:r>
      <w:r>
        <w:rPr/>
        <w:t xml:space="preserve"> forcing </w:t>
      </w:r>
      <w:r>
        <w:rPr>
          <w:b/>
        </w:rPr>
        <w:t>King Victor Emmanuel to appoint Mussolini dictator</w:t>
      </w:r>
      <w:r>
        <w:rPr/>
        <w:t xml:space="preserve"> for one year.</w:t>
      </w:r>
    </w:p>
    <w:p>
      <w:pPr>
        <w:pStyle w:val="Normal"/>
        <w:numPr>
          <w:ilvl w:val="2"/>
          <w:numId w:val="4"/>
        </w:numPr>
        <w:rPr/>
      </w:pPr>
      <w:r>
        <w:rPr/>
        <w:t>Mussolini est. a new cabinet who passed a new electoral law giving two thirds of the representatives in the parliament to the party who won the most votes.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Fascist</w:t>
      </w:r>
      <w:r>
        <w:rPr/>
        <w:t xml:space="preserve"> won an overwhelming </w:t>
      </w:r>
      <w:r>
        <w:rPr>
          <w:b/>
        </w:rPr>
        <w:t>majority of the seats in parliament in 1924</w:t>
      </w:r>
      <w:r>
        <w:rPr/>
        <w:t>.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Murder of Giacomo Matteotti</w:t>
      </w:r>
      <w:r>
        <w:rPr/>
        <w:t xml:space="preserve"> (Socialist leader in parliament) – created a political crisis by those who wanted Mussolini to disband the black shirts &amp; end all viol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ussolini responded by officially declaring his desire to “make the nation Fascist” &amp; imposed a series of repressive measures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abolished freedom of the pres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lections were fixed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he government would be ruled by decre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had his political enemies arrested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isbanned all independent labor unions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created a Fascist youth program (Fascist ran the schools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Fascist labor unions &amp; other organization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1926 – Mussolini’s slogan: “Everything in the state, nothing outside the state, nothing </w:t>
      </w:r>
    </w:p>
    <w:p>
      <w:pPr>
        <w:pStyle w:val="Normal"/>
        <w:ind w:left="1440" w:hanging="0"/>
        <w:rPr/>
      </w:pPr>
      <w:r>
        <w:rPr>
          <w:b/>
        </w:rPr>
        <w:t xml:space="preserve">            </w:t>
      </w:r>
      <w:r>
        <w:rPr>
          <w:b/>
        </w:rPr>
        <w:t>against the state.”</w:t>
      </w:r>
    </w:p>
    <w:p>
      <w:pPr>
        <w:pStyle w:val="Normal"/>
        <w:ind w:left="1440" w:hanging="0"/>
        <w:rPr/>
      </w:pPr>
      <w:r>
        <w:rPr/>
        <w:tab/>
        <w:t xml:space="preserve">- </w:t>
      </w:r>
      <w:r>
        <w:rPr>
          <w:b/>
        </w:rPr>
        <w:t>officially establishing a one-party dictatorship under Mussol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ssolini’s </w:t>
      </w:r>
      <w:r>
        <w:rPr>
          <w:b/>
        </w:rPr>
        <w:t>failure to establish a complete modern totalitarian state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Fascist party never became all-powerful</w:t>
      </w:r>
      <w:r>
        <w:rPr/>
        <w:t xml:space="preserve"> (never destroyed the old power system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Membership in the Fascist party was more of a sign of an Italian’s respectability than a commitment to radical change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Mussolini was content to compromise</w:t>
      </w:r>
      <w:r>
        <w:rPr/>
        <w:t xml:space="preserve"> with the old conservative classes (who controlled the army, economy, and the state) – He </w:t>
      </w:r>
      <w:r>
        <w:rPr>
          <w:b/>
        </w:rPr>
        <w:t>never attempted to purge or completely control them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u w:val="single"/>
        </w:rPr>
        <w:t>Lateran Agreement of 1929</w:t>
      </w:r>
      <w:r>
        <w:rPr/>
        <w:t xml:space="preserve"> -   </w:t>
      </w:r>
      <w:r>
        <w:rPr>
          <w:b/>
        </w:rPr>
        <w:t>Mussolini recognized the Vatican as a tiny independent</w:t>
      </w:r>
      <w:r>
        <w:rPr/>
        <w:t xml:space="preserve"> </w:t>
      </w:r>
      <w:r>
        <w:rPr>
          <w:b/>
        </w:rPr>
        <w:t>state</w:t>
      </w:r>
      <w:r>
        <w:rPr/>
        <w:t xml:space="preserve">, and he agreed to give the church heavy financial support. </w:t>
      </w:r>
    </w:p>
    <w:p>
      <w:pPr>
        <w:pStyle w:val="Normal"/>
        <w:ind w:left="1440" w:hanging="0"/>
        <w:rPr/>
      </w:pPr>
      <w:r>
        <w:rPr>
          <w:b/>
        </w:rPr>
        <w:t xml:space="preserve">      </w:t>
      </w:r>
      <w:r>
        <w:rPr>
          <w:b/>
        </w:rPr>
        <w:t xml:space="preserve">In exchange the pope urged Italians to support Mussolini’s govern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VII.  Hitler &amp; Nazism in Germ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</w:r>
      <w:r>
        <w:rPr>
          <w:b/>
        </w:rPr>
        <w:t>Adolph Hitler (1889 – 1945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>1.</w:t>
        <w:tab/>
        <w:t>Born in Austria – moved to Vienna, Austria at age1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440"/>
        <w:rPr/>
      </w:pPr>
      <w:r>
        <w:rPr/>
        <w:tab/>
        <w:tab/>
        <w:t>a.</w:t>
        <w:tab/>
        <w:t xml:space="preserve">exposed to </w:t>
      </w:r>
      <w:r>
        <w:rPr>
          <w:b/>
        </w:rPr>
        <w:t>extreme German nationalism</w:t>
      </w:r>
      <w:r>
        <w:rPr/>
        <w:t>: Austro-German nationalist believed Germans to be a superior people and the natural rulers of central Europ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/>
        <w:tab/>
        <w:tab/>
        <w:tab/>
        <w:t xml:space="preserve">1) </w:t>
        <w:tab/>
      </w:r>
      <w:r>
        <w:rPr>
          <w:b/>
        </w:rPr>
        <w:t>advocated the expulsion of “inferior” peoples</w:t>
      </w:r>
      <w:r>
        <w:rPr/>
        <w:t xml:space="preserve"> as the means of maintaining Germa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/>
        <w:t xml:space="preserve">                      </w:t>
      </w:r>
      <w:r>
        <w:rPr/>
        <w:tab/>
        <w:t>domination of the Austro-Hungarian Empi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/>
        <w:tab/>
        <w:tab/>
        <w:tab/>
        <w:t xml:space="preserve">2) </w:t>
        <w:tab/>
        <w:t xml:space="preserve">Karl Lueger – mayor of Vienna, showed Hitler the enormous potential of anti-capitalis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/>
        <w:t xml:space="preserve">                        </w:t>
      </w:r>
      <w:r>
        <w:rPr/>
        <w:t>and anti-liberal propaga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/>
        <w:tab/>
        <w:tab/>
        <w:tab/>
        <w:t xml:space="preserve">3) </w:t>
        <w:tab/>
      </w:r>
      <w:r>
        <w:rPr>
          <w:b/>
        </w:rPr>
        <w:t>Hitler was influenced</w:t>
      </w:r>
      <w:r>
        <w:rPr/>
        <w:t xml:space="preserve"> by virulent </w:t>
      </w:r>
      <w:r>
        <w:rPr>
          <w:b/>
        </w:rPr>
        <w:t>anti-Semitism, racism, and the hatred of Slavs</w:t>
      </w:r>
      <w:r>
        <w:rPr/>
        <w:t xml:space="preserve">,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/>
        <w:tab/>
        <w:tab/>
        <w:tab/>
        <w:tab/>
        <w:t xml:space="preserve">developed a unshakable </w:t>
      </w:r>
      <w:r>
        <w:rPr>
          <w:b/>
        </w:rPr>
        <w:t xml:space="preserve">belief in the crudest, most exaggerated distortions of th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>
          <w:b/>
          <w:b/>
        </w:rPr>
      </w:pPr>
      <w:r>
        <w:rPr>
          <w:b/>
        </w:rPr>
        <w:tab/>
        <w:tab/>
        <w:tab/>
        <w:tab/>
        <w:t>Darwinian theory of survival</w:t>
      </w:r>
      <w:r>
        <w:rPr/>
        <w:t xml:space="preserve">, the </w:t>
      </w:r>
      <w:r>
        <w:rPr>
          <w:b/>
        </w:rPr>
        <w:t>superiority of Germanic races</w:t>
      </w:r>
      <w:r>
        <w:rPr/>
        <w:t xml:space="preserve">, and the </w:t>
      </w:r>
      <w:r>
        <w:rPr>
          <w:b/>
        </w:rPr>
        <w:t xml:space="preserve">inevitabilit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>
          <w:b/>
        </w:rPr>
        <w:t xml:space="preserve">                        </w:t>
      </w:r>
      <w:r>
        <w:rPr>
          <w:b/>
        </w:rPr>
        <w:t>of racial conflict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>
          <w:b/>
        </w:rPr>
        <w:tab/>
        <w:tab/>
      </w:r>
      <w:r>
        <w:rPr/>
        <w:t>b.</w:t>
        <w:tab/>
        <w:t>moved to Munich, Germany in 1913 (to avoid being drafted into the Austria arm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/>
        <w:tab/>
        <w:tab/>
        <w:tab/>
        <w:t>1)</w:t>
        <w:tab/>
      </w:r>
      <w:r>
        <w:rPr>
          <w:b/>
        </w:rPr>
        <w:t>joined the German army during WWI</w:t>
      </w:r>
      <w:r>
        <w:rPr/>
        <w:t xml:space="preserve"> – made the rank of corporal (wounded twic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440"/>
        <w:rPr/>
      </w:pPr>
      <w:r>
        <w:rPr/>
        <w:tab/>
        <w:tab/>
        <w:tab/>
        <w:t>2)</w:t>
        <w:tab/>
        <w:t xml:space="preserve">Germany’s defeat in 1918 – </w:t>
      </w:r>
      <w:r>
        <w:rPr>
          <w:b/>
        </w:rPr>
        <w:t>Hitler blamed Jews and Marxist</w:t>
      </w:r>
      <w:r>
        <w:rPr/>
        <w:t xml:space="preserve"> for “stabbing Germany in the back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/>
        <w:tab/>
        <w:tab/>
        <w:t>c.</w:t>
        <w:tab/>
      </w:r>
      <w:r>
        <w:rPr>
          <w:b/>
        </w:rPr>
        <w:t xml:space="preserve">1917 </w:t>
      </w:r>
      <w:r>
        <w:rPr/>
        <w:t xml:space="preserve">– Hitler joined a tiny extremist group in Munich called the </w:t>
      </w:r>
      <w:r>
        <w:rPr>
          <w:b/>
        </w:rPr>
        <w:t>German Workers’ Part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/>
        <w:tab/>
        <w:tab/>
        <w:tab/>
        <w:t>1)</w:t>
        <w:tab/>
        <w:t>denounced Jews, Marxists, and democra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440"/>
        <w:rPr/>
      </w:pPr>
      <w:r>
        <w:rPr/>
        <w:tab/>
        <w:tab/>
        <w:tab/>
        <w:t>2)</w:t>
        <w:tab/>
        <w:t xml:space="preserve">promised unity under </w:t>
      </w:r>
      <w:r>
        <w:rPr>
          <w:b/>
        </w:rPr>
        <w:t>“national socialism”</w:t>
      </w:r>
      <w:r>
        <w:rPr/>
        <w:t xml:space="preserve"> – </w:t>
      </w:r>
      <w:r>
        <w:rPr>
          <w:b/>
        </w:rPr>
        <w:t>Nazism</w:t>
      </w:r>
      <w:r>
        <w:rPr/>
        <w:t>, that would abolish the injustices of Capitalis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080"/>
        <w:rPr/>
      </w:pPr>
      <w:r>
        <w:rPr/>
        <w:tab/>
        <w:tab/>
        <w:t>d.</w:t>
        <w:tab/>
      </w:r>
      <w:r>
        <w:rPr>
          <w:b/>
        </w:rPr>
        <w:t>1921</w:t>
      </w:r>
      <w:r>
        <w:rPr/>
        <w:t xml:space="preserve"> – Hitler became a master of mass propaganda and political showmanshi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440"/>
        <w:rPr/>
      </w:pPr>
      <w:r>
        <w:rPr/>
        <w:tab/>
        <w:tab/>
        <w:tab/>
        <w:t>1)</w:t>
        <w:tab/>
        <w:t>Speeches that worked the audience into a frenzy by using demagogic attacks on the Versailles Treaty, the Jews, the war profiteers, and the Weimar Republ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</w:t>
        <w:tab/>
      </w:r>
      <w:r>
        <w:rPr>
          <w:b/>
        </w:rPr>
        <w:t>1923</w:t>
      </w:r>
      <w:r>
        <w:rPr/>
        <w:t xml:space="preserve"> - </w:t>
      </w:r>
      <w:r>
        <w:rPr>
          <w:b/>
        </w:rPr>
        <w:t>Munich Revolt</w:t>
      </w:r>
      <w:r>
        <w:rPr/>
        <w:t>: Hitler’s failed attempt to overthrow the Weimar Republ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ab/>
        <w:t>1)</w:t>
        <w:tab/>
        <w:t>learned from his failed revolt that he had to undermine, rather than overthrow, the government and come to power legally throw electoral compet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)</w:t>
        <w:tab/>
        <w:t xml:space="preserve">Hitler was sentenced to prison where he wrote </w:t>
      </w:r>
      <w:r>
        <w:rPr>
          <w:b/>
          <w:i/>
        </w:rPr>
        <w:t>Mein Kampf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* Basic Theme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ab/>
        <w:t>&gt;</w:t>
        <w:tab/>
        <w:t>“race” – with a stress on anti-Semitis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  <w:tab/>
        <w:tab/>
        <w:tab/>
        <w:t>&gt;</w:t>
        <w:tab/>
        <w:t xml:space="preserve">“living space” </w:t>
      </w:r>
      <w:r>
        <w:rPr>
          <w:i/>
        </w:rPr>
        <w:t>lebensraum</w:t>
      </w:r>
      <w:r>
        <w:rPr/>
        <w:t xml:space="preserve"> – with a sweeping vision of war and conquered territo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ab/>
        <w:t>&gt;</w:t>
        <w:tab/>
        <w:t>“Fuhrer” – leader-dictator with unlimited, arbitrary pow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>B.</w:t>
        <w:tab/>
      </w:r>
      <w:r>
        <w:rPr>
          <w:b/>
        </w:rPr>
        <w:t>Hitler’s Road to Pow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>1.</w:t>
        <w:tab/>
      </w:r>
      <w:r>
        <w:rPr>
          <w:b/>
        </w:rPr>
        <w:t xml:space="preserve">1924-1929 </w:t>
      </w:r>
      <w:r>
        <w:rPr/>
        <w:t>– Hitler focused on building his Nationalist Socialist German Workers’ Party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u w:val="single"/>
        </w:rPr>
        <w:t xml:space="preserve">Nazi Party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b/>
          <w:i/>
        </w:rPr>
        <w:tab/>
        <w:tab/>
      </w:r>
      <w:r>
        <w:rPr/>
        <w:t>a.</w:t>
        <w:tab/>
        <w:t>by 1928, membership grew to 100,000 highly disciplined members under Hitler’s absolute contro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>b.</w:t>
        <w:tab/>
      </w:r>
      <w:r>
        <w:rPr>
          <w:b/>
        </w:rPr>
        <w:t>to appeal to the middle-class voters: Hitler de-emphasized the anti-capitalist elements of national socialism &amp; vowed to fight Bolshevis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</w:t>
      </w:r>
      <w:r>
        <w:rPr/>
        <w:tab/>
        <w:tab/>
        <w:t>c.</w:t>
        <w:tab/>
        <w:t>Hitler’s deputies pursued the legal strategy of using democracy to destroy democrac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2.</w:t>
        <w:tab/>
      </w:r>
      <w:r>
        <w:rPr>
          <w:b/>
        </w:rPr>
        <w:t>1929</w:t>
      </w:r>
      <w:r>
        <w:rPr/>
        <w:t xml:space="preserve"> – </w:t>
      </w:r>
      <w:r>
        <w:rPr>
          <w:b/>
        </w:rPr>
        <w:t>The Great Depression</w:t>
      </w:r>
      <w:r>
        <w:rPr/>
        <w:t xml:space="preserve">: presented Hitler with an opportunity to seize contro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unemployment – jumped from 1.3 million to 5 million in 19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by 1932 – 43% of labor force was unemployed in German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</w:t>
        <w:tab/>
        <w:t>Hitler promised German voters economic as well as political and international salvation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                       </w:t>
      </w:r>
      <w:r>
        <w:rPr/>
        <w:t>and rejected free-market capitalism – advocating government programs to bring recove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ab/>
        <w:t>1)</w:t>
        <w:tab/>
        <w:t>middle &amp; lower-middle-class people “voted with their pocketbooks” and deserted the moderate Conservative parties for the Naz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</w:t>
      </w:r>
      <w:r>
        <w:rPr/>
        <w:tab/>
        <w:tab/>
        <w:tab/>
        <w:t>2)</w:t>
        <w:tab/>
        <w:t>In 1932, Nazis gained 38% of the seats in the Reichstag becoming the largest part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3.</w:t>
        <w:tab/>
        <w:t>Nazi Party appealed strongly to the German yout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</w:t>
        <w:tab/>
        <w:t>official Nazi slogan – “National Socialism is the organized will of the youth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440"/>
        <w:rPr/>
      </w:pPr>
      <w:r>
        <w:rPr/>
        <w:tab/>
        <w:tab/>
        <w:t>b.</w:t>
        <w:tab/>
        <w:t>national recovery, exciting and rapid change, personal advancement – were the appeals of Nazism to German youth’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4.</w:t>
        <w:tab/>
      </w:r>
      <w:r>
        <w:rPr>
          <w:b/>
        </w:rPr>
        <w:t>Break down of the Weimar Republic</w:t>
      </w:r>
      <w:r>
        <w:rPr/>
        <w:t xml:space="preserve"> in 1930’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440"/>
        <w:rPr/>
      </w:pPr>
      <w:r>
        <w:rPr/>
        <w:tab/>
        <w:tab/>
        <w:t>a.</w:t>
        <w:tab/>
        <w:t xml:space="preserve">Chancellor </w:t>
      </w:r>
      <w:r>
        <w:rPr>
          <w:b/>
        </w:rPr>
        <w:t>Heinrich Brüning</w:t>
      </w:r>
      <w:r>
        <w:rPr/>
        <w:t xml:space="preserve"> – unable to gain the support of the majority in the Reichstag, he convinced the aging president, General Hindenburg to authorize rule by decr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1440"/>
        <w:rPr/>
      </w:pPr>
      <w:r>
        <w:rPr/>
        <w:tab/>
        <w:tab/>
        <w:t>b.</w:t>
        <w:tab/>
        <w:t>Brüning intended to use his power to overcome the economic crisis by cutting back government spending &amp; ruthlessly forcing down prices and wag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ab/>
        <w:t>1)</w:t>
        <w:tab/>
      </w:r>
      <w:r>
        <w:rPr>
          <w:b/>
        </w:rPr>
        <w:t>his policies failed</w:t>
      </w:r>
      <w:r>
        <w:rPr/>
        <w:t xml:space="preserve">, intensifying the economic collapse, convincing German voters that the republican leaders were stupid and corrupt – </w:t>
      </w:r>
      <w:r>
        <w:rPr>
          <w:b/>
        </w:rPr>
        <w:t>creating greater support for Hitler and the Naz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>c.</w:t>
        <w:tab/>
      </w:r>
      <w:r>
        <w:rPr>
          <w:b/>
        </w:rPr>
        <w:t>continuing struggle between the Communist and Social Democrats</w:t>
      </w:r>
      <w:r>
        <w:rPr/>
        <w:t xml:space="preserve"> contributed to th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ab/>
        <w:t>breakdown of the Republic (together the two parties out numbered the Nazi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>d.</w:t>
        <w:tab/>
      </w:r>
      <w:r>
        <w:rPr>
          <w:b/>
        </w:rPr>
        <w:t>Hitler’s dirty backroom politics</w:t>
      </w:r>
      <w:r>
        <w:rPr/>
        <w:t xml:space="preserve"> helped to weaken the Republic and bring him to power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ab/>
        <w:t>1)</w:t>
        <w:tab/>
        <w:t>he succeeded in gaining the support of key people in the army &amp; big business who thought they could use Hitler to gain increased military spending, fat contracts, and tough measures against work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/>
        <w:tab/>
        <w:tab/>
        <w:tab/>
        <w:t>2)</w:t>
        <w:tab/>
        <w:t>Hitler demanded that he would join the government only if he became chancell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800" w:leader="none"/>
        </w:tabs>
        <w:rPr>
          <w:b/>
          <w:b/>
        </w:rPr>
      </w:pPr>
      <w:r>
        <w:rPr>
          <w:b/>
        </w:rPr>
        <w:t>January 30, 1933 – Hitler was appointed chancellor by Hindenbur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/>
        <w:t>a.</w:t>
        <w:tab/>
        <w:t>Hitler moved to establish a dictatorship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/>
        <w:tab/>
        <w:t>1)</w:t>
        <w:tab/>
        <w:t>called for new elec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720"/>
        <w:rPr/>
      </w:pPr>
      <w:r>
        <w:rPr/>
        <w:tab/>
        <w:t>2)</w:t>
        <w:tab/>
      </w:r>
      <w:r>
        <w:rPr>
          <w:b/>
        </w:rPr>
        <w:t xml:space="preserve">Reichstag Fire </w:t>
      </w:r>
      <w:r>
        <w:rPr/>
        <w:t>– Hitler blamed the Communist party &amp; convinced president Hindenburg to sign dictatorial emergency acts abolishing free speech and assembly as well as most personal libert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720"/>
        <w:rPr/>
      </w:pPr>
      <w:r>
        <w:rPr/>
        <w:tab/>
        <w:t>3)</w:t>
        <w:tab/>
        <w:t>winning 44% of the votes in the election – Hitler immediately outlawed the Communist party and arrested its parliamentary representativ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>6.</w:t>
        <w:tab/>
      </w:r>
      <w:r>
        <w:rPr>
          <w:b/>
        </w:rPr>
        <w:t>March 23, 1933</w:t>
      </w:r>
      <w:r>
        <w:rPr/>
        <w:t xml:space="preserve"> – The Nazis passed the </w:t>
      </w:r>
      <w:r>
        <w:rPr>
          <w:b/>
        </w:rPr>
        <w:t>Enabling Act</w:t>
      </w:r>
      <w:r>
        <w:rPr/>
        <w:t xml:space="preserve"> in the Reichstag giving Hitler absolute dictatorial power for 4 yea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 xml:space="preserve">a.   using his new powers, Hitler </w:t>
      </w:r>
      <w:r>
        <w:rPr>
          <w:b/>
        </w:rPr>
        <w:t>destroyed any political opposition creating a one-party st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080"/>
        <w:rPr/>
      </w:pPr>
      <w:r>
        <w:rPr/>
        <w:t>b.</w:t>
        <w:tab/>
        <w:t xml:space="preserve">he </w:t>
      </w:r>
      <w:r>
        <w:rPr>
          <w:b/>
        </w:rPr>
        <w:t>created a dual government</w:t>
      </w:r>
      <w:r>
        <w:rPr/>
        <w:t xml:space="preserve"> with the existing government and a series of overlapping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080"/>
        <w:rPr/>
      </w:pPr>
      <w:r>
        <w:rPr/>
        <w:tab/>
        <w:t>Nazi party organizations responsible solely to Hitl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/>
        <w:tab/>
        <w:t>1)</w:t>
        <w:tab/>
        <w:t xml:space="preserve">Hitler used the disunity and fractured system to </w:t>
      </w:r>
      <w:r>
        <w:rPr>
          <w:b/>
        </w:rPr>
        <w:t>maintain freedom of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 xml:space="preserve">  </w:t>
      </w:r>
      <w:r>
        <w:rPr/>
        <w:tab/>
        <w:tab/>
        <w:tab/>
        <w:t>a)</w:t>
        <w:tab/>
        <w:t>he outlawed independent labor unions – replacing them with the Nazi Labor Fro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ab/>
        <w:tab/>
        <w:t>b)</w:t>
        <w:tab/>
        <w:t>publishing houses put under Nazi control, and universities as well as writers were brought in li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ab/>
        <w:tab/>
        <w:t>c)</w:t>
        <w:tab/>
        <w:t>Democratic, Jewish, and socialist literature was blacklist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ab/>
        <w:tab/>
        <w:t>d)</w:t>
        <w:tab/>
        <w:t>Modern art and architecture were prohibited &amp; life became violently anti-intellectu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 xml:space="preserve"> </w:t>
      </w:r>
      <w:r>
        <w:rPr/>
        <w:t>7.</w:t>
        <w:tab/>
        <w:t>Control of the military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>a.</w:t>
        <w:tab/>
        <w:t>Nazi storm troopers (the SA) numbered 3 million – many expected top positions in th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ab/>
        <w:t>military &amp; advocated a “second revolution” against capitalis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>b.</w:t>
        <w:tab/>
      </w:r>
      <w:r>
        <w:rPr>
          <w:b/>
        </w:rPr>
        <w:t>June 30, 1934 Night of Knives</w:t>
      </w:r>
      <w:r>
        <w:rPr/>
        <w:t>: Hitler – wanting to preserve good relations with the arm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ab/>
        <w:t xml:space="preserve">decided to eliminate the SA leaders by having his personal elite guard (the SS) arrest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ab/>
        <w:t>execute 1,000 SA leaders in one nigh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ab/>
        <w:t xml:space="preserve">1) </w:t>
        <w:tab/>
        <w:t>shortly after, army leaders swore a binding oath of “unquestioning obedience.. to th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ab/>
        <w:tab/>
        <w:t>Leader of the German State and People, Adolph Hitler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 xml:space="preserve"> </w:t>
      </w:r>
      <w:r>
        <w:rPr/>
        <w:t>8.</w:t>
        <w:tab/>
        <w:t>Persecution of the Jewish populatio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>a.</w:t>
        <w:tab/>
      </w:r>
      <w:r>
        <w:rPr>
          <w:b/>
        </w:rPr>
        <w:t>1935</w:t>
      </w:r>
      <w:r>
        <w:rPr/>
        <w:t xml:space="preserve"> </w:t>
      </w:r>
      <w:r>
        <w:rPr>
          <w:b/>
        </w:rPr>
        <w:t>Nuremberg Laws</w:t>
      </w:r>
      <w:r>
        <w:rPr/>
        <w:t xml:space="preserve"> – classified as Jewish anyone having one or more Jewish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ab/>
        <w:t>grandparents and deprived Jews of all rights of citizenship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>b.</w:t>
        <w:tab/>
      </w:r>
      <w:r>
        <w:rPr>
          <w:b/>
        </w:rPr>
        <w:t xml:space="preserve">1938 Kristallnacht </w:t>
      </w:r>
      <w:r>
        <w:rPr/>
        <w:t xml:space="preserve">– </w:t>
      </w:r>
      <w:r>
        <w:rPr>
          <w:i/>
        </w:rPr>
        <w:t xml:space="preserve">“Night of Broken Glass” </w:t>
      </w:r>
      <w:r>
        <w:rPr/>
        <w:t xml:space="preserve">the government advocated the attack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2160" w:hanging="1440"/>
        <w:rPr/>
      </w:pPr>
      <w:r>
        <w:rPr/>
        <w:tab/>
        <w:tab/>
        <w:t>destruction of Jewish property and synagogues throughout German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</w:t>
        <w:tab/>
      </w:r>
      <w:r>
        <w:rPr>
          <w:b/>
        </w:rPr>
        <w:t>Hitler’s Popularity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>1.</w:t>
        <w:tab/>
        <w:t xml:space="preserve">Hitler promised </w:t>
      </w:r>
      <w:r>
        <w:rPr>
          <w:b/>
        </w:rPr>
        <w:t>“work &amp; bread”</w:t>
      </w:r>
      <w:r>
        <w:rPr/>
        <w:t xml:space="preserve"> and he delivered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>a.</w:t>
        <w:tab/>
        <w:t xml:space="preserve">he launched a </w:t>
      </w:r>
      <w:r>
        <w:rPr>
          <w:b/>
        </w:rPr>
        <w:t>large public works program</w:t>
      </w:r>
      <w:r>
        <w:rPr/>
        <w:t xml:space="preserve"> to help pull German out of the depr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ab/>
        <w:t>1)</w:t>
        <w:tab/>
        <w:t>autobahns (superhighways), offices, sport stadiums, and public hous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720"/>
        <w:rPr/>
      </w:pPr>
      <w:r>
        <w:rPr/>
        <w:tab/>
        <w:t>b.</w:t>
        <w:tab/>
        <w:t>appointed conservative Hjalmar Schacht as Germany’s central banker who restored credit and business – then broke with him in 1936 moving towards rearmament &amp; preparation for w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080"/>
        <w:rPr/>
      </w:pPr>
      <w:r>
        <w:rPr/>
        <w:tab/>
        <w:tab/>
        <w:t>1)</w:t>
        <w:tab/>
        <w:t>unemployment dropped from 6 million in 1933 to 1 million in 1936 and then less than 2% by 193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720"/>
        <w:rPr/>
      </w:pPr>
      <w:r>
        <w:rPr/>
        <w:tab/>
        <w:tab/>
        <w:t>2)</w:t>
        <w:tab/>
        <w:t>1932-1938 standard of living for the average worker improved modestl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720"/>
        <w:rPr/>
      </w:pPr>
      <w:r>
        <w:rPr/>
        <w:tab/>
        <w:t>c.</w:t>
        <w:tab/>
      </w:r>
      <w:r>
        <w:rPr>
          <w:b/>
        </w:rPr>
        <w:t>Nazis shared with Italian fascist the stereotypic view of women as housewives and mother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Escalation of World War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</w:rPr>
        <w:tab/>
      </w:r>
      <w:r>
        <w:rPr/>
        <w:t>A.</w:t>
        <w:tab/>
        <w:t>Pacifism &amp; Disunity of the 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  <w:tab/>
        <w:t xml:space="preserve">Mistake of WWI – nothing had been gained by the war, better option was pacifism: </w:t>
      </w:r>
      <w:r>
        <w:rPr>
          <w:i/>
        </w:rPr>
        <w:t xml:space="preserve">insistence on </w:t>
        <w:tab/>
        <w:tab/>
        <w:tab/>
        <w:t>peace regardless of conseque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</w:t>
        <w:tab/>
        <w:t>General belief that Germany had not caused the war &amp; the terms of Versailles were too har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</w:t>
        <w:tab/>
        <w:t xml:space="preserve">France – heavy loses in WWI (1.4 million men) created a belief that French strategy for future </w:t>
        <w:tab/>
        <w:tab/>
        <w:tab/>
        <w:t xml:space="preserve">war would be defensive (Maginot Line – elaborate fortifications along German border) and </w:t>
        <w:tab/>
        <w:tab/>
        <w:tab/>
        <w:tab/>
        <w:t>sparing of man pow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</w:t>
      </w:r>
      <w:r>
        <w:rPr/>
        <w:tab/>
        <w:tab/>
        <w:tab/>
        <w:t xml:space="preserve">a. France was divided between Communist/Socialist (Popular Front) sympathetic to Stalin Russ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                    – </w:t>
      </w:r>
      <w:r>
        <w:rPr/>
        <w:t>and Conservative/fascist who favored Hitler type dictatorship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/>
        <w:t>Similar feelings of pacifism and political division in America &amp; Britain made it difficult to have a firm foreign policy to counter the rise of totalitarian regimes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/>
        <w:t xml:space="preserve">America pursued an </w:t>
      </w:r>
      <w:r>
        <w:rPr>
          <w:i/>
        </w:rPr>
        <w:t>isolationist</w:t>
      </w:r>
      <w:r>
        <w:rPr/>
        <w:t xml:space="preserve"> foreign polic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Nazi Aggression (1933-193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1.</w:t>
        <w:tab/>
        <w:t>Hitler removed Germany from the League of Nations in 19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2.</w:t>
        <w:tab/>
        <w:t xml:space="preserve">Hitler repudiated the terms of the Treaty of Versailles which required Germany’s continued </w:t>
        <w:tab/>
        <w:tab/>
        <w:tab/>
        <w:t>disarmament in 193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3.</w:t>
        <w:tab/>
        <w:t xml:space="preserve">March 7, 1936 – Hitler reoccupied the Rhineland (demilitarized zone) – France &amp; England </w:t>
        <w:tab/>
        <w:tab/>
        <w:tab/>
        <w:t>responded by doing not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4.</w:t>
        <w:tab/>
        <w:t xml:space="preserve">1938 – </w:t>
      </w:r>
      <w:r>
        <w:rPr>
          <w:i/>
        </w:rPr>
        <w:t xml:space="preserve">Anschluss: </w:t>
      </w:r>
      <w:r>
        <w:rPr/>
        <w:t>German annexation of Austria under threat of inva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>Spanish Civil War</w:t>
      </w:r>
      <w:r>
        <w:rPr/>
        <w:t xml:space="preserve"> (1936-193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1.</w:t>
        <w:tab/>
        <w:t>1931 – mild revolution led to the abdication of King Alfonso XIII (Bourbon fami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2.</w:t>
        <w:tab/>
        <w:t>Democratic Spanish Republic established from 1931 -19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3.</w:t>
        <w:tab/>
        <w:t xml:space="preserve">Elections of 1936 - Popular Front  (republicans, socialist, syndicalists, anarchist, communist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 xml:space="preserve">            </w:t>
      </w:r>
      <w:r>
        <w:rPr/>
        <w:t>joined in opposition to the monarchist, clericals, army officers, and Falangists (Spanish Fascis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ab/>
        <w:t>a.</w:t>
        <w:tab/>
        <w:t>The Popular Front won the majority of seats in the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4.</w:t>
        <w:tab/>
        <w:t xml:space="preserve">July 1936 – Falangsits under General Francisco Franco led an insurrection to take control of the </w:t>
        <w:tab/>
        <w:tab/>
        <w:t>republic which then led to a Civil W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 xml:space="preserve">  </w:t>
      </w:r>
      <w:r>
        <w:rPr/>
        <w:tab/>
        <w:tab/>
        <w:t>a.</w:t>
        <w:tab/>
        <w:t>British, French, and Americans pledged to not assist or intervene in the w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ab/>
        <w:t>b.</w:t>
        <w:tab/>
        <w:t xml:space="preserve">Germany &amp; Italy sent men &amp; weapons to help the fascist &amp; to test the effectiveness of their </w:t>
        <w:tab/>
        <w:tab/>
        <w:tab/>
        <w:t>newly developed war mach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ab/>
        <w:t>c.</w:t>
        <w:tab/>
        <w:t>Soviet Union sent weapons and supplies to assist the Loyalist (Popular Fro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5.</w:t>
        <w:tab/>
        <w:t xml:space="preserve">The war was a prelude to the war that would come between Germany &amp; the Soviet Union in </w:t>
        <w:tab/>
        <w:tab/>
        <w:tab/>
        <w:t>WWII (testing grou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6.</w:t>
        <w:tab/>
        <w:t>The war ended with the victory of Franco who established an authoritarian, fascist-type r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ab/>
        <w:t>a.</w:t>
        <w:tab/>
        <w:t>Franco would keep Spain neutral during WW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ab/>
        <w:t>b.</w:t>
        <w:tab/>
        <w:t xml:space="preserve">Pablo Picasso painted </w:t>
      </w:r>
      <w:r>
        <w:rPr>
          <w:i/>
        </w:rPr>
        <w:t xml:space="preserve">Guernica </w:t>
      </w:r>
      <w:r>
        <w:rPr/>
        <w:t xml:space="preserve">to illustrate the death, suffering, and destruction of modern </w:t>
        <w:tab/>
        <w:tab/>
        <w:tab/>
        <w:t>warf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Japanese Aggr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>1.</w:t>
        <w:tab/>
        <w:t xml:space="preserve">“Rape of Nanjing” 1937 – Japanese invaded northern China and committed atrocities against the </w:t>
        <w:tab/>
        <w:tab/>
        <w:t>civilian pop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 xml:space="preserve">  </w:t>
      </w:r>
      <w:r>
        <w:rPr/>
        <w:tab/>
        <w:tab/>
        <w:t>a.</w:t>
        <w:tab/>
        <w:t>League of Nations responded with ineffective condemnation of Jap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ab/>
        <w:t>b.</w:t>
        <w:tab/>
        <w:t>United States provided aid to China through loans and suppl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  <w:tab/>
        <w:t>Munich Crisis &amp; Appeas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zechoslovakia: only democracies in Eastern Europe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/>
        <w:t>(Sudetenland) – Hitler wanted to reunite Germans with Germ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1938 – Munich Conference: Chamberlain (England) &amp; Daladier (France), Hitler &amp; Mussolini – met to avoid war (Soviet Union – pledged to help Czechs &amp; the Czechs themselves not invit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Appeasement by the West allows Hitler to take Czechoslovak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  <w:tab/>
        <w:t>World War II (1939-194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</w:rPr>
        <w:tab/>
      </w:r>
      <w:r>
        <w:rPr/>
        <w:t>A.</w:t>
        <w:tab/>
        <w:t xml:space="preserve">September 1, 1940 - German invasion of Poland (Nazi-Soviet Non Aggression Pact) – Russia takes </w:t>
        <w:tab/>
        <w:tab/>
        <w:t>eastern Poland &amp; invades the Baltic States &amp; Fin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</w:t>
        <w:tab/>
        <w:t xml:space="preserve">Britain and France declare war against Germ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</w:t>
        <w:tab/>
        <w:t>Russia is kicked out of the League of Nations for attacking Fin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</w:t>
        <w:tab/>
      </w:r>
      <w:r>
        <w:rPr>
          <w:i/>
        </w:rPr>
        <w:t>Phony War</w:t>
      </w:r>
      <w:r>
        <w:rPr/>
        <w:t xml:space="preserve"> – No war on the Western Front until summer of 19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   </w:t>
      </w:r>
      <w:r>
        <w:rPr/>
        <w:tab/>
        <w:tab/>
        <w:t>1.</w:t>
        <w:tab/>
        <w:t>Germany invades Norway, Netherlands, Belgium, and Denma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</w:t>
        <w:tab/>
      </w:r>
      <w:r>
        <w:rPr>
          <w:i/>
        </w:rPr>
        <w:t xml:space="preserve">Blitzkrieg </w:t>
      </w:r>
      <w:r>
        <w:rPr/>
        <w:t>– modern warfare that overwhelms the nations of Euro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</w:t>
        <w:tab/>
        <w:t>May, 1940 – German invasion of F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.</w:t>
        <w:tab/>
        <w:t>Dunkirk – June 4, 1940: 330,000 British troops are evacuated to Eng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.</w:t>
        <w:tab/>
        <w:t>June 22 – France surrend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</w:t>
        <w:tab/>
        <w:t>Vichy France is established under Marshal Pet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</w:t>
        <w:tab/>
        <w:t>Battle of Britain, 19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</w:t>
        <w:tab/>
        <w:t xml:space="preserve">Winston Churchill replaced Chamberlain as prime minister in 1940 – promised nothing but </w:t>
        <w:tab/>
        <w:tab/>
        <w:tab/>
        <w:tab/>
        <w:t xml:space="preserve">“blood, toil, tears, an sweat” &amp; pledged implacable war against “a monstrous tyranny, never </w:t>
        <w:tab/>
        <w:tab/>
        <w:tab/>
        <w:tab/>
        <w:t>surpassed in the dark, lamentable catalogue of human crim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</w:t>
        <w:tab/>
        <w:t>American aid through the Lend-Lease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</w:t>
        <w:tab/>
        <w:t>German air assault which hoped to break the spirit of the British and lead to a German inva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.</w:t>
        <w:tab/>
        <w:t>RAF &amp; radar resulted in British victory in the sk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.</w:t>
        <w:tab/>
        <w:t xml:space="preserve">German invasion of Russia (Operation Barbarosa) June 22,194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</w:t>
        <w:tab/>
        <w:t xml:space="preserve">3 million German soldiers along a 2,000 mile front pushed deep in Russ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.</w:t>
        <w:tab/>
        <w:t>siege of Leningrad from 1941-19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.</w:t>
        <w:tab/>
        <w:t xml:space="preserve">came within 25 miles of Mosc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.</w:t>
        <w:tab/>
        <w:t>Battle of Stalingrad (1942-1943) turning point on the Eastern fro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F.</w:t>
        <w:tab/>
        <w:t>North Africa (1941-194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</w:t>
        <w:tab/>
        <w:t>Battle of El Alamein – British forces stopped Germans from taking the Suez Ca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G.</w:t>
        <w:tab/>
        <w:t xml:space="preserve">Pearl Harbor – Dec. 7, 1941: Japanese attack led to United States entering the w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H.</w:t>
        <w:tab/>
        <w:t>Allied invasion of Italy , 1943 – Italy surrenders &amp; Mussolini has to reorganize in Northern Ita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I.</w:t>
        <w:tab/>
        <w:t>D-Day - June 6, 1944 allied invasion at Normandy that led to the end of WWII</w:t>
      </w:r>
    </w:p>
    <w:sectPr>
      <w:type w:val="nextPage"/>
      <w:pgSz w:w="12240" w:h="15840"/>
      <w:pgMar w:left="9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21"/>
      <w:numFmt w:val="decimal"/>
      <w:lvlText w:val="%1"/>
      <w:lvlJc w:val="left"/>
      <w:pPr>
        <w:tabs>
          <w:tab w:val="num" w:pos="1680"/>
        </w:tabs>
        <w:ind w:left="1680" w:hanging="600"/>
      </w:pPr>
      <w:rPr>
        <w:u w:val="singl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05:00Z</dcterms:created>
  <dc:creator>Amy Quinn</dc:creator>
  <dc:description/>
  <cp:keywords/>
  <dc:language>en-US</dc:language>
  <cp:lastModifiedBy>Murrieta Valley Unified</cp:lastModifiedBy>
  <cp:lastPrinted>2007-03-26T09:02:00Z</cp:lastPrinted>
  <dcterms:modified xsi:type="dcterms:W3CDTF">2011-03-11T21:05:00Z</dcterms:modified>
  <cp:revision>2</cp:revision>
  <dc:subject/>
  <dc:title>AP Euro Chapter 29: Totalitarianism &amp; WWII</dc:title>
</cp:coreProperties>
</file>