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>Course Overview</w:t>
      </w:r>
    </w:p>
    <w:p>
      <w:pPr>
        <w:pStyle w:val="Subtitl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dvanced Placement Microeconomics </w:t>
        <w:tab/>
        <w:tab/>
        <w:t xml:space="preserve"> </w:t>
        <w:tab/>
        <w:tab/>
        <w:tab/>
        <w:tab/>
        <w:t>2020-20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r. Crow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Chino Hills High School</w:t>
      </w:r>
      <w:r>
        <w:rPr>
          <w:b/>
          <w:color w:val="000000"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urse Description:</w:t>
        <w:tab/>
      </w:r>
    </w:p>
    <w:p>
      <w:pPr>
        <w:pStyle w:val="Normal"/>
        <w:ind w:right="-576" w:hanging="0"/>
        <w:rPr/>
      </w:pPr>
      <w:r>
        <w:rPr>
          <w:b/>
          <w:color w:val="000000"/>
          <w:sz w:val="24"/>
        </w:rPr>
        <w:tab/>
      </w:r>
      <w:r>
        <w:rPr>
          <w:bCs/>
          <w:color w:val="000000"/>
          <w:sz w:val="24"/>
        </w:rPr>
        <w:t>This class will provide students with a solid understanding of the principles of micro and macroeconomics.  The course objectives are as follows: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>The course will focus on the nature of economics; the factors of production, &amp; the consequences of scarcity.  Students will examine how economic analysis can assist in decision-making &amp; choice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>Students will examine the various types of economic systems; highlighting the benefits, disadvantages and history of each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>The course will examine the microeconomic concepts that drive the free market.  We will examine how supply, demand, and the price system work to coordinate our economic activity.</w:t>
      </w:r>
    </w:p>
    <w:p>
      <w:pPr>
        <w:pStyle w:val="Normal"/>
        <w:numPr>
          <w:ilvl w:val="0"/>
          <w:numId w:val="1"/>
        </w:numPr>
        <w:ind w:left="1080" w:right="-846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The course will introduce students to the monitoring &amp; measurement of a nation’s economic activity, the nature of business cycles, and the potential problems facing national &amp; regional economies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>Students will learn how government &amp; private institutions work to ensure a stable &amp; healthy economic environment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4"/>
        </w:rPr>
        <w:t>The student will be introduced to the different types of business organizations, entrepreneurship, markets, competition, &amp; business development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4"/>
        </w:rPr>
        <w:t xml:space="preserve">We will examine the dynamic and ever-changing economic landscape through research and discussion of </w:t>
      </w:r>
      <w:r>
        <w:rPr>
          <w:bCs/>
          <w:color w:val="000000"/>
          <w:sz w:val="24"/>
          <w:u w:val="single"/>
        </w:rPr>
        <w:t>C</w:t>
      </w:r>
      <w:r>
        <w:rPr>
          <w:bCs/>
          <w:color w:val="000000"/>
          <w:sz w:val="24"/>
        </w:rPr>
        <w:t xml:space="preserve">urrent </w:t>
      </w:r>
      <w:r>
        <w:rPr>
          <w:bCs/>
          <w:color w:val="000000"/>
          <w:sz w:val="24"/>
          <w:u w:val="single"/>
        </w:rPr>
        <w:t>E</w:t>
      </w:r>
      <w:r>
        <w:rPr>
          <w:bCs/>
          <w:color w:val="000000"/>
          <w:sz w:val="24"/>
        </w:rPr>
        <w:t xml:space="preserve">conomic </w:t>
      </w:r>
      <w:r>
        <w:rPr>
          <w:bCs/>
          <w:color w:val="000000"/>
          <w:sz w:val="24"/>
          <w:u w:val="single"/>
        </w:rPr>
        <w:t>E</w:t>
      </w:r>
      <w:r>
        <w:rPr>
          <w:bCs/>
          <w:color w:val="000000"/>
          <w:sz w:val="24"/>
        </w:rPr>
        <w:t>vents. Students will demonstrate critical economic thinking and reasoning by evaluating the costs, benefits, &amp; implications of current economic decisions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Student will develop skills and knowledge necessary to manage their personal finances and become a productive consumer including; banking, investment, savings, budgets, credit, taxes, and decision-making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Students will master the vocabulary necessary to engage in meaningful discussion about economic concepts &amp; events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Students will be able to use economic graphs to illustrate and explain economic theories, markets &amp; principles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Students will be able to demonstrate content mastery through the application of theory to solve economic problems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Students will be prepared to take the College Board Advanced Placement Microeconomics Test for college credit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xts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Robin Bade &amp; Michael Parkin. </w:t>
      </w:r>
      <w:r>
        <w:rPr>
          <w:i/>
          <w:color w:val="000000"/>
          <w:sz w:val="24"/>
          <w:szCs w:val="24"/>
        </w:rPr>
        <w:t>Foundations of Economics AP Edition.</w:t>
      </w:r>
      <w:r>
        <w:rPr>
          <w:color w:val="000000"/>
          <w:sz w:val="24"/>
          <w:szCs w:val="24"/>
        </w:rPr>
        <w:t xml:space="preserve"> Pearson Education Inc., 2007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Margaret Ray &amp; David Anderson.   </w:t>
      </w:r>
      <w:r>
        <w:rPr>
          <w:i/>
          <w:color w:val="000000"/>
          <w:sz w:val="24"/>
        </w:rPr>
        <w:t>Krugman’s Economics for AP.</w:t>
      </w:r>
      <w:r>
        <w:rPr>
          <w:color w:val="000000"/>
          <w:sz w:val="24"/>
        </w:rPr>
        <w:t xml:space="preserve">  BFW/Worth, 2015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ummer Preparation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While there is no summer reading assignment, students are expected to be familiar with current US &amp; world events related to the field of economics.  Knowledge of economic current events is invaluable in preparing effective free response questions for the AP &amp; class exams. This can be accomplished by regularly watching or reading economic related stories from newspapers, TV and the interne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essment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Units will include topical formative quizzes, multiple choice tests and free-response graphing questions. Each semester will also include several individual &amp; group applied learning assessment project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omework:</w:t>
      </w:r>
    </w:p>
    <w:p>
      <w:pPr>
        <w:pStyle w:val="Normal"/>
        <w:rPr/>
      </w:pPr>
      <w:r>
        <w:rPr>
          <w:color w:val="000000"/>
          <w:sz w:val="24"/>
        </w:rPr>
        <w:tab/>
        <w:t xml:space="preserve">The course will require between four to five hours of homework per week.  Additional time will be needed for test preparation and special projects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ading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This class will use a point based continuous grading system.  Students accumulate points throughout the semester. One’s progress and final semester grades are merely a division of points earned by total points possible.  Letter grades can be determined using the scale below.*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98 – 100%</w:t>
        <w:tab/>
        <w:t>A+</w:t>
        <w:tab/>
        <w:t xml:space="preserve">  </w:t>
        <w:tab/>
        <w:t>78 – 79%     C+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93  – 97%</w:t>
        <w:tab/>
        <w:t>A</w:t>
        <w:tab/>
        <w:t xml:space="preserve">  </w:t>
        <w:tab/>
        <w:t>73 – 77%     C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90  – 92%</w:t>
        <w:tab/>
        <w:t>A-</w:t>
        <w:tab/>
        <w:t xml:space="preserve">  </w:t>
        <w:tab/>
        <w:t>70 – 72%     C-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88  -  89%</w:t>
        <w:tab/>
        <w:t>B+</w:t>
        <w:tab/>
        <w:t xml:space="preserve">  </w:t>
        <w:tab/>
        <w:t xml:space="preserve">68 – 69%     D+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83  – 87%</w:t>
        <w:tab/>
        <w:t>B</w:t>
        <w:tab/>
        <w:t xml:space="preserve">  </w:t>
        <w:tab/>
        <w:t>63 – 67%     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80  – 82%</w:t>
        <w:tab/>
        <w:t>B-</w:t>
        <w:tab/>
        <w:t xml:space="preserve">  </w:t>
        <w:tab/>
        <w:t>60 – 62%     D-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    </w:t>
        <w:tab/>
        <w:tab/>
        <w:t xml:space="preserve">  &lt;   59%      F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 Grade scale may be amended at the discretion of the instructor.  Students will not be penalized by any such change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proximate Grade Breakdown: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Chapter and Unit Tests</w:t>
      </w:r>
      <w:r>
        <w:rPr>
          <w:color w:val="000000"/>
          <w:sz w:val="24"/>
          <w:szCs w:val="24"/>
        </w:rPr>
        <w:tab/>
        <w:tab/>
        <w:t>60%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Homework Assignments</w:t>
      </w:r>
      <w:r>
        <w:rPr>
          <w:color w:val="000000"/>
          <w:sz w:val="24"/>
          <w:szCs w:val="24"/>
        </w:rPr>
        <w:tab/>
        <w:tab/>
        <w:t>30%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Other Projects &amp; Assessments</w:t>
      </w:r>
      <w:r>
        <w:rPr>
          <w:color w:val="000000"/>
          <w:sz w:val="24"/>
          <w:szCs w:val="24"/>
        </w:rPr>
        <w:tab/>
        <w:t>10%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dditional Question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f potential students have any further questions or concerns regarding the course, the subject material, the expectations or policies of AP Microeconomics please contact Mr. Crow at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Email: </w:t>
      </w:r>
      <w:hyperlink r:id="rId2">
        <w:r>
          <w:rPr>
            <w:rStyle w:val="InternetLink"/>
            <w:color w:val="000000"/>
            <w:sz w:val="24"/>
          </w:rPr>
          <w:t>greg_crow@chino.k12.ca.us</w:t>
        </w:r>
      </w:hyperlink>
    </w:p>
    <w:p>
      <w:pPr>
        <w:pStyle w:val="Normal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ab/>
        <w:tab/>
        <w:t>or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By Phone:  909-606-7540  x52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_crow@chino.k12.c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23:00Z</dcterms:created>
  <dc:creator>John &amp; Vicki</dc:creator>
  <dc:description/>
  <cp:keywords/>
  <dc:language>en-US</dc:language>
  <cp:lastModifiedBy>Crow, Greg</cp:lastModifiedBy>
  <cp:lastPrinted>2011-03-14T12:27:00Z</cp:lastPrinted>
  <dcterms:modified xsi:type="dcterms:W3CDTF">2021-01-21T02:23:00Z</dcterms:modified>
  <cp:revision>2</cp:revision>
  <dc:subject/>
  <dc:title>Classroom and Academic Policies</dc:title>
</cp:coreProperties>
</file>