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TATION RUBRIC</w:t>
        <w:tab/>
        <w:tab/>
        <w:t>**DO NOT MERELY SUMMARIZE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>
          <w:trHeight w:val="4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– 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– 0</w:t>
            </w:r>
          </w:p>
        </w:tc>
      </w:tr>
      <w:tr>
        <w:trPr>
          <w:trHeight w:val="4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ion &amp; Thoroughnes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ages are complete and thorough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pages complete and fairly thorough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least half the pages annotated, but lacking thoroughness in some area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 than half the pages annotated; overall lacking in thoroughnes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k of annotations shows no effort.</w:t>
            </w:r>
          </w:p>
        </w:tc>
      </w:tr>
      <w:tr>
        <w:trPr>
          <w:trHeight w:val="4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ightful &amp; Analytic Think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emely MEANINGFUL annotation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insightful annotations; some not as in-depth. Summarize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diocre analysis. Summarize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llow analysi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nalytical thinking shown.</w:t>
            </w:r>
          </w:p>
        </w:tc>
      </w:tr>
      <w:tr>
        <w:trPr>
          <w:trHeight w:val="4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rences &amp; Explanation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s inferences about the reading and EXPLAINS the significance of the highlighting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s some inferences and mostly explains significance of highlighting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rences are few; explains some significance of highlighting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rely makes inferences; minimal explanation of highlighting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inferences made at all. Highlights, but does not explain significance.</w:t>
            </w:r>
          </w:p>
        </w:tc>
      </w:tr>
      <w:tr>
        <w:trPr>
          <w:trHeight w:val="4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 Elements &amp; Active Reading Strategies (AR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dentifies and ANALYZES the significance of the lit elements. Practices A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zes lit elements, but does not always analyze. Practices some ARS. Summarize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y recognizes lit elements, but mediocre analysis of their significance. Practices few ARS. Summarize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identify lit elements; does not analyze significance. Practices few AR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identification of lit elements or analysis of significance. Does not practice ARS.</w:t>
            </w:r>
          </w:p>
        </w:tc>
      </w:tr>
      <w:tr>
        <w:trPr>
          <w:trHeight w:val="4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 Summaries and Analys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NOT COPY FROM EXTERNAL SOURCE (PLAGIARISM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 chapter summaries; excellent understanding of the reading is demonstrated; ties together predictions and outcome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chapter summaries; good understanding of the reading is demonstrated; ties together predictions and outcome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OCRE chapter summaries; mediocre understanding of the reading is demonstrated; ties together predictions and outcome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K chapter summaries; weak understanding of the reading is demonstrated; ties together predictions and outcomes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 TO NO chapter summaries; little to no understanding of the reading is demonstrated; ties together predictions and outcome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TATIONS COMMENT CO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eep up the good work!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ood start – add more detail to explanation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tter – showing improvemen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en you ask questions in the reading, infer the answers and write them, as well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hapter summaries are weak. Be more specific with what occurs throughout the chapter and with whether or not your predictions were correct or incorrec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member to write a summary after each chapte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t enough to grade—work on time managemen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t enough to give a higher score – work on time managemen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ood content, but not enough to grade or to give a higher score – work on time managemen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mmaries are from Sparknotes or similar site – PLAGIARISM! Summaries should be based on what you think, and not taken from an external sourc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llegible – cannot grade or score higher because handwriting cannot be read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d more focus to literary elements and EXPLAIN the literary elements with more detail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d more focus to ARS (Active Reading Strategies)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ook at “A” work example of annotation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d not follow comments from previous annotation check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mmarizes. No analysis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1:19:00Z</dcterms:created>
  <dc:creator>tle</dc:creator>
  <dc:description/>
  <dc:language>en-US</dc:language>
  <cp:lastModifiedBy>Haefer, Ross</cp:lastModifiedBy>
  <cp:lastPrinted>2011-08-25T12:30:00Z</cp:lastPrinted>
  <dcterms:modified xsi:type="dcterms:W3CDTF">2013-08-08T21:19:00Z</dcterms:modified>
  <cp:revision>2</cp:revision>
  <dc:subject/>
  <dc:title>ANNOTATION RUBRIC</dc:title>
</cp:coreProperties>
</file>