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P Euro: Chapter 24 Lecture Not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 </w:t>
      </w:r>
      <w:r>
        <w:rPr>
          <w:rFonts w:cs="Calibri" w:ascii="Calibri" w:hAnsi="Calibri"/>
          <w:b/>
          <w:color w:val="44546A"/>
          <w:sz w:val="22"/>
          <w:szCs w:val="22"/>
        </w:rPr>
        <w:t>Urbaniz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  <w:t>Industry and the Growth of C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 the Middle Ages, European cities had been centers of government, culture, and large-scal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ommerce, as well as congested, dirty, and unhealthy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.</w:t>
        <w:tab/>
        <w:t>Infectious disease = higher death rate in the city than the countrysid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.</w:t>
        <w:tab/>
        <w:t>Rate of population growth in English cities: 17% 1801 – 54% 189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</w:t>
        <w:tab/>
        <w:t>Unsanitary conditions of early cities: sewage (Cholera epidemic of 1846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4.</w:t>
        <w:tab/>
        <w:t xml:space="preserve">Causes: absence of public transportation, lack of government reform or action, sad legacy of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ural housing conditions in preindustrial society combined with appalling ignoranc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  <w:t>Public Health and the Bacterial Rev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remy Bentham</w:t>
      </w:r>
      <w:r>
        <w:rPr>
          <w:rFonts w:cs="Calibri" w:ascii="Calibri" w:hAnsi="Calibri"/>
          <w:sz w:val="22"/>
          <w:szCs w:val="22"/>
        </w:rPr>
        <w:t xml:space="preserve"> (Benthamites)– taught that public problems ought to be dealt with on a rational, scientific basis and according to the “greatest good for the greatest number.”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</w:tabs>
        <w:ind w:left="990" w:hanging="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Edwin Chadwick</w:t>
      </w:r>
      <w:r>
        <w:rPr>
          <w:rFonts w:cs="Calibri" w:ascii="Calibri" w:hAnsi="Calibri"/>
          <w:sz w:val="22"/>
          <w:szCs w:val="22"/>
        </w:rPr>
        <w:t>: argued that disease and death actually caused poverty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.</w:t>
        <w:tab/>
      </w:r>
      <w:r>
        <w:rPr>
          <w:rFonts w:cs="Calibri" w:ascii="Calibri" w:hAnsi="Calibri"/>
          <w:b/>
          <w:sz w:val="22"/>
          <w:szCs w:val="22"/>
        </w:rPr>
        <w:t>Sanitary Idea</w:t>
      </w:r>
      <w:r>
        <w:rPr>
          <w:rFonts w:cs="Calibri" w:ascii="Calibri" w:hAnsi="Calibri"/>
          <w:sz w:val="22"/>
          <w:szCs w:val="22"/>
        </w:rPr>
        <w:t xml:space="preserve">: believed that disease could be prevented by cleaning up the urban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vironment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)</w:t>
        <w:tab/>
        <w:t>sewage system using the iron of the industrial revolu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2.</w:t>
        <w:tab/>
      </w:r>
      <w:r>
        <w:rPr>
          <w:rFonts w:cs="Calibri" w:ascii="Calibri" w:hAnsi="Calibri"/>
          <w:b/>
          <w:sz w:val="22"/>
          <w:szCs w:val="22"/>
        </w:rPr>
        <w:t>Great Britain’s first public health law</w:t>
      </w:r>
      <w:r>
        <w:rPr>
          <w:rFonts w:cs="Calibri" w:ascii="Calibri" w:hAnsi="Calibri"/>
          <w:sz w:val="22"/>
          <w:szCs w:val="22"/>
        </w:rPr>
        <w:t xml:space="preserve"> – created a national health board &amp; gave broa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uthority to build modern sanitary system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</w:t>
        <w:tab/>
        <w:t xml:space="preserve">By 1860s &amp; 70s – governments accepted at least limited responsibility for the health of all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itize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4.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Miasmatic theory</w:t>
      </w:r>
      <w:r>
        <w:rPr>
          <w:rFonts w:cs="Calibri" w:ascii="Calibri" w:hAnsi="Calibri"/>
          <w:sz w:val="22"/>
          <w:szCs w:val="22"/>
        </w:rPr>
        <w:t xml:space="preserve"> – the belief that people contract disease when they breathe the bad odor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of decay and putrefying excrement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.</w:t>
        <w:tab/>
        <w:t>prevailing theory of disease up to the mid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5.</w:t>
        <w:tab/>
      </w:r>
      <w:r>
        <w:rPr>
          <w:rFonts w:cs="Calibri" w:ascii="Calibri" w:hAnsi="Calibri"/>
          <w:b/>
          <w:color w:val="70AD47"/>
          <w:sz w:val="22"/>
          <w:szCs w:val="22"/>
        </w:rPr>
        <w:t>Germ Theory</w:t>
      </w:r>
      <w:r>
        <w:rPr>
          <w:rFonts w:cs="Calibri" w:ascii="Calibri" w:hAnsi="Calibri"/>
          <w:sz w:val="22"/>
          <w:szCs w:val="22"/>
        </w:rPr>
        <w:t xml:space="preserve"> – replaced the miasmatic theory by discovering that different diseases wer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aused by specific living organisms (germs), and that those organisms could be controlled in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eople, beer, wine, and mil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b/>
          <w:color w:val="70AD47"/>
          <w:sz w:val="22"/>
          <w:szCs w:val="22"/>
        </w:rPr>
        <w:t>Louis Pasteur</w:t>
      </w:r>
      <w:r>
        <w:rPr>
          <w:rFonts w:cs="Calibri" w:ascii="Calibri" w:hAnsi="Calibri"/>
          <w:sz w:val="22"/>
          <w:szCs w:val="22"/>
        </w:rPr>
        <w:t xml:space="preserve"> – pasteurization: fermentation of common beverages by growing living organism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 using heat to control the proces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b.</w:t>
        <w:tab/>
      </w:r>
      <w:r>
        <w:rPr>
          <w:rFonts w:cs="Calibri" w:ascii="Calibri" w:hAnsi="Calibri"/>
          <w:b/>
          <w:color w:val="70AD47"/>
          <w:sz w:val="22"/>
          <w:szCs w:val="22"/>
        </w:rPr>
        <w:t>Joseph List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color w:val="44546A"/>
          <w:sz w:val="22"/>
          <w:szCs w:val="22"/>
        </w:rPr>
        <w:t>antiseptic principle</w:t>
      </w:r>
      <w:r>
        <w:rPr>
          <w:rFonts w:cs="Calibri" w:ascii="Calibri" w:hAnsi="Calibri"/>
          <w:sz w:val="22"/>
          <w:szCs w:val="22"/>
        </w:rPr>
        <w:t xml:space="preserve">: sterilization with chemical disinfectant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)</w:t>
        <w:tab/>
        <w:t>sterilization = hospitals, wounds, hands, instruments, clothing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.</w:t>
        <w:tab/>
        <w:t xml:space="preserve">death rates declined significantly by 1880, especially in cities where people now lived a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ong as those in the rural countrysid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</w:t>
        <w:tab/>
        <w:t>Urban Planning &amp; Public Transpor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effective urban planning was one of the keys to improving the quality of urban lif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Napoleon III</w:t>
      </w:r>
      <w:r>
        <w:rPr>
          <w:rFonts w:cs="Calibri" w:ascii="Calibri" w:hAnsi="Calibri"/>
          <w:sz w:val="22"/>
          <w:szCs w:val="22"/>
        </w:rPr>
        <w:t xml:space="preserve"> (r.1848-1870) ruler of France who sought to stand above class conflict an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mote the welfare of all his subjects through government ac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  <w:t xml:space="preserve">believed that rebuilding Paris would provide employment, improve living conditions, an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stify to the power and glory of his empir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</w:r>
      <w:r>
        <w:rPr>
          <w:rFonts w:cs="Calibri" w:ascii="Calibri" w:hAnsi="Calibri"/>
          <w:b/>
          <w:color w:val="44546A"/>
          <w:sz w:val="22"/>
          <w:szCs w:val="22"/>
        </w:rPr>
        <w:t>Georges Haussmann</w:t>
      </w:r>
      <w:r>
        <w:rPr>
          <w:rFonts w:cs="Calibri" w:ascii="Calibri" w:hAnsi="Calibri"/>
          <w:sz w:val="22"/>
          <w:szCs w:val="22"/>
        </w:rPr>
        <w:t xml:space="preserve"> – appointed by Napoleon to </w:t>
      </w:r>
      <w:r>
        <w:rPr>
          <w:rFonts w:cs="Calibri" w:ascii="Calibri" w:hAnsi="Calibri"/>
          <w:color w:val="44546A"/>
          <w:sz w:val="22"/>
          <w:szCs w:val="22"/>
        </w:rPr>
        <w:t>rebuild Pari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)</w:t>
        <w:tab/>
        <w:t xml:space="preserve">destroyed the poor slums in the center of the city and created broad, strait, tree-line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oulevards designed to prevent the barricades of revolutionary crowd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)</w:t>
        <w:tab/>
        <w:t>improved housing, parks and open spaces, new sewage system and fresh wate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)</w:t>
        <w:tab/>
        <w:t xml:space="preserve">public transportation – electric streetcar &amp; trains allowed for less congestion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Social Classes of the Industrial revolu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  <w:t>Social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stantial increase in the standard of living for the average person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Greater economic rewards for the average person did not eliminate hardship and poverty, or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idge the gap between the wealthy and the poor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.</w:t>
        <w:tab/>
        <w:t xml:space="preserve">great gap in wealth between rich and poor existed because industrial and urban development mad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ociety more diverse and less unifie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s divided into subclasses continuously promoting upward mobility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  <w:t>The Middle Classe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</w:t>
        <w:tab/>
      </w:r>
      <w:r>
        <w:rPr>
          <w:rFonts w:cs="Calibri" w:ascii="Calibri" w:hAnsi="Calibri"/>
          <w:b/>
          <w:sz w:val="22"/>
          <w:szCs w:val="22"/>
        </w:rPr>
        <w:t>Upper Middle Class</w:t>
      </w:r>
      <w:r>
        <w:rPr>
          <w:rFonts w:cs="Calibri" w:ascii="Calibri" w:hAnsi="Calibri"/>
          <w:sz w:val="22"/>
          <w:szCs w:val="22"/>
        </w:rPr>
        <w:t>: successful business families, drawn to aristocratic lifestyl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.</w:t>
        <w:tab/>
        <w:t>had a palatial country estate and a lavish townhouse during “the season” – upper class social seas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.</w:t>
        <w:tab/>
        <w:t xml:space="preserve">large number of servants and lavish dinner parties determined a person’s level of middle clas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.</w:t>
        <w:tab/>
        <w:t xml:space="preserve">landed aristocracy sought marriages with wealthy industrial families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)</w:t>
        <w:tab/>
        <w:t>popular trend – marriages to American heiresses of industrial and banking familie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  <w:tab/>
      </w:r>
      <w:r>
        <w:rPr>
          <w:rFonts w:cs="Calibri" w:ascii="Calibri" w:hAnsi="Calibri"/>
          <w:b/>
          <w:sz w:val="22"/>
          <w:szCs w:val="22"/>
        </w:rPr>
        <w:t>Middle – Middle Class</w:t>
      </w:r>
      <w:r>
        <w:rPr>
          <w:rFonts w:cs="Calibri" w:ascii="Calibri" w:hAnsi="Calibri"/>
          <w:sz w:val="22"/>
          <w:szCs w:val="22"/>
        </w:rPr>
        <w:t>: much less wealthy, increasingly diversified (smaller industrialist, lawyers, doctors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3.</w:t>
        <w:tab/>
      </w:r>
      <w:r>
        <w:rPr>
          <w:rFonts w:cs="Calibri" w:ascii="Calibri" w:hAnsi="Calibri"/>
          <w:b/>
          <w:sz w:val="22"/>
          <w:szCs w:val="22"/>
        </w:rPr>
        <w:t xml:space="preserve">Lower Middle Class: </w:t>
      </w:r>
      <w:r>
        <w:rPr>
          <w:rFonts w:cs="Calibri" w:ascii="Calibri" w:hAnsi="Calibri"/>
          <w:sz w:val="22"/>
          <w:szCs w:val="22"/>
        </w:rPr>
        <w:t>least wealthy, independent shopkeepers, small trader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4. </w:t>
        <w:tab/>
        <w:t xml:space="preserve">overall: middle class was growing with industry related professions (white collar workers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a.</w:t>
        <w:tab/>
        <w:t xml:space="preserve">shared lifestyle: hosting dinner parties, household servants, education, code of expected behavior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nd morality – stressed hard work, self-discipline, and personal achievement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</w:t>
        <w:tab/>
        <w:t xml:space="preserve">The Working Classes – peoples who’s lively hoods relied on physical labor and did not employ domestic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servant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ven less unified and homogeneous than the middle class, including skilled, semiskilled, and unskille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10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bor aristocracy </w:t>
      </w:r>
      <w:r>
        <w:rPr>
          <w:rFonts w:cs="Calibri" w:ascii="Calibri" w:hAnsi="Calibri"/>
          <w:sz w:val="22"/>
          <w:szCs w:val="22"/>
        </w:rPr>
        <w:t>-  highly skilled worker who make up 15% of the working class popul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ned 2/3rds of working class incom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ed distinctive values and straight laced, puritanical behavior, economically conservativ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skilled &amp; unskilled urban workers – large, diverse group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e percentage served as domestic serva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weated industries”- resembled old putting out system where women worked from hom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</w:t>
        <w:tab/>
        <w:t>Working-Class Leisure and Relig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</w:t>
        <w:tab/>
        <w:t xml:space="preserve">drinking declined as a problem in the late 19th century – reflecting the moral leadership of the upper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orking class to civilize the use of alcohol in publ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s and music halls – blood sports are replaced by modern spectator sports like soccer and racing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ind w:left="10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large music hall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urban class became less religious in the late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rch associated with middle class – saw the “territorial church” as defending what they wanted to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k of churches in industrial c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The Changing Famil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iag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class – romantic sentiment replaced economic concerns for marriag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dle Class – economic considerations became even more important (dowries and legal contracts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iage – one of life’s most important financial transaction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ed in older men marrying younger wome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legitimacy explosion</w:t>
      </w:r>
      <w:r>
        <w:rPr>
          <w:rFonts w:cs="Calibri" w:ascii="Calibri" w:hAnsi="Calibri"/>
          <w:sz w:val="22"/>
          <w:szCs w:val="22"/>
        </w:rPr>
        <w:t xml:space="preserve"> (1750-1850) – one birth in three was occurring outside wedlock, especially in citi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ing perspective and life style of the city working class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Trend changed by the latter half of the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 – growing respectability and income of the working class led to resurgence in marriage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itution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y Secret Life</w:t>
      </w:r>
      <w:r>
        <w:rPr>
          <w:rFonts w:cs="Calibri" w:ascii="Calibri" w:hAnsi="Calibri"/>
          <w:sz w:val="22"/>
          <w:szCs w:val="22"/>
        </w:rPr>
        <w:t>, autobiography of an English sexual adventurer – revealed the dark side of sex and class in urban society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22"/>
          <w:szCs w:val="22"/>
        </w:rPr>
        <w:t>Prostitution was considered immoral but tolerated in most c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 young working class women practiced prostitution in their younger years before starting a fam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ship T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y ties were very important to working class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for coping with illness, death, unemployment, and old 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 Roles &amp; Family Lif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1850 – work of most wives became increasingly distinct and separate from that of their husbands.</w:t>
      </w:r>
    </w:p>
    <w:p>
      <w:pPr>
        <w:pStyle w:val="Normal"/>
        <w:numPr>
          <w:ilvl w:val="1"/>
          <w:numId w:val="25"/>
        </w:numPr>
        <w:rPr/>
      </w:pPr>
      <w:r>
        <w:rPr>
          <w:rFonts w:cs="Calibri" w:ascii="Calibri" w:hAnsi="Calibri"/>
          <w:b/>
          <w:sz w:val="22"/>
          <w:szCs w:val="22"/>
        </w:rPr>
        <w:t>Separate spheres</w:t>
      </w:r>
      <w:r>
        <w:rPr>
          <w:rFonts w:cs="Calibri" w:ascii="Calibri" w:hAnsi="Calibri"/>
          <w:sz w:val="22"/>
          <w:szCs w:val="22"/>
        </w:rPr>
        <w:t>: Husbands became wage earners - wives stayed home to manage households and care for children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, especially married women struggled to get a job and were paid significantly less than men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were subordinate to their husbands by law &amp; lacked basic legal righ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ht for equalit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ng back to Mary Wollstonecraft – middle class feminist campaigned for equal legal rights, access to higher education and professional employment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ist women leaders argued that liberation of working-class women would come only with the liberation of the entire working class through revolution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omen’s domain was the home and managing the finance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ied couples developed stronger emotional ties to each other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Gustave Droz – </w:t>
      </w:r>
      <w:r>
        <w:rPr>
          <w:rFonts w:cs="Calibri" w:ascii="Calibri" w:hAnsi="Calibri"/>
          <w:b/>
          <w:i/>
          <w:sz w:val="22"/>
          <w:szCs w:val="22"/>
        </w:rPr>
        <w:t>Mr., Mrs., and Baby</w:t>
      </w:r>
      <w:r>
        <w:rPr>
          <w:rFonts w:cs="Calibri" w:ascii="Calibri" w:hAnsi="Calibri"/>
          <w:sz w:val="22"/>
          <w:szCs w:val="22"/>
        </w:rPr>
        <w:t xml:space="preserve">  best seller that saw love within marriage as the key to human happiness</w:t>
      </w:r>
    </w:p>
    <w:p>
      <w:pPr>
        <w:pStyle w:val="Normal"/>
        <w:numPr>
          <w:ilvl w:val="2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uide to better paren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 Rear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s became more loving and connected to their children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st feeding became more common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th rates continued to decline into the 1900s – mothers had less children to provide better care and means of life, but also, because children lived into adulthood at a much higher rate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Brothers Karamazov</w:t>
      </w:r>
      <w:r>
        <w:rPr>
          <w:rFonts w:cs="Calibri" w:ascii="Calibri" w:hAnsi="Calibri"/>
          <w:sz w:val="22"/>
          <w:szCs w:val="22"/>
        </w:rPr>
        <w:t xml:space="preserve"> by Feodor Dostoevski’s – complex relationship between the father and his sons</w:t>
      </w:r>
    </w:p>
    <w:p>
      <w:pPr>
        <w:pStyle w:val="Normal"/>
        <w:numPr>
          <w:ilvl w:val="1"/>
          <w:numId w:val="25"/>
        </w:numPr>
        <w:rPr/>
      </w:pPr>
      <w:r>
        <w:rPr>
          <w:rFonts w:cs="Calibri" w:ascii="Calibri" w:hAnsi="Calibri"/>
          <w:b/>
          <w:sz w:val="22"/>
          <w:szCs w:val="22"/>
        </w:rPr>
        <w:t>Sigmund Freud: psychoanalysis</w:t>
      </w:r>
      <w:r>
        <w:rPr>
          <w:rFonts w:cs="Calibri" w:ascii="Calibri" w:hAnsi="Calibri"/>
          <w:sz w:val="22"/>
          <w:szCs w:val="22"/>
        </w:rPr>
        <w:t xml:space="preserve"> – used hypnosis to explore a person’s unconscious </w:t>
      </w:r>
    </w:p>
    <w:p>
      <w:pPr>
        <w:pStyle w:val="Normal"/>
        <w:numPr>
          <w:ilvl w:val="2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edipal complex</w:t>
      </w:r>
    </w:p>
    <w:p>
      <w:pPr>
        <w:pStyle w:val="Normal"/>
        <w:numPr>
          <w:ilvl w:val="2"/>
          <w:numId w:val="2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reud postulated </w:t>
      </w:r>
      <w:r>
        <w:rPr>
          <w:rFonts w:cs="Calibri" w:ascii="Calibri" w:hAnsi="Calibri"/>
          <w:i/>
          <w:sz w:val="22"/>
          <w:szCs w:val="22"/>
        </w:rPr>
        <w:t>that much of human behavior is motivated by unconscious emotional needs whose nature and origins are kept from conscious awareness by various mental devices he called defense mechanisms</w:t>
      </w:r>
    </w:p>
    <w:p>
      <w:pPr>
        <w:pStyle w:val="Normal"/>
        <w:ind w:left="16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V. Science &amp; Intellectual Achieve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.  Changes in Western science &amp; thought accompanied the emergence of urban society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aspects of these complex intellectual developments stand out as especially significa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fic knowledge expanded rapidly, influencing the Western world-view even more profoundly than ever before &amp; spurring the creation of new products &amp; whole industr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ween 1840’s and 1890’s, European literature underwent a shift from romanticism to tough-minded realis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akthroughs in Industrial technology stimulated basic scientific inquiry as researchers sought </w:t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o explain theoretically how such things as steam engines and blast furnaces actually worked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 Pasteur &amp; his followers in biology &amp; medical sciences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Thermodynamics</w:t>
      </w:r>
      <w:r>
        <w:rPr>
          <w:rFonts w:cs="Calibri" w:ascii="Calibri" w:hAnsi="Calibri"/>
          <w:sz w:val="22"/>
          <w:szCs w:val="22"/>
        </w:rPr>
        <w:t xml:space="preserve"> – investigated the relationship b/w heat &amp; mechanical energy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mid-century physicist had formulated fundamental laws of thermodynamics which were applied to mechanical engineering, chemical processes, and other fields.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e law of conservation of energy </w:t>
      </w:r>
      <w:r>
        <w:rPr>
          <w:rFonts w:cs="Calibri" w:ascii="Calibri" w:hAnsi="Calibri"/>
          <w:sz w:val="22"/>
          <w:szCs w:val="22"/>
        </w:rPr>
        <w:t>held that different forms of energy (heat, electricity, and magnetism) could be converted but neither created nor destroyed.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modynamics demonstrated that the physical world was governed by firm, unchanging laws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mitri Mendeleev (1834-1907) – codified the rules of chemistry in the periodic law and the  </w:t>
      </w:r>
    </w:p>
    <w:p>
      <w:pPr>
        <w:pStyle w:val="Normal"/>
        <w:ind w:left="9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eriodic table.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try was subdivided into many specialized branches: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e; Organic Chemistry – the study of compounds of carbon which led to the </w:t>
        <w:tab/>
        <w:t xml:space="preserve">  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ransformation of dirty, useless coal tar that accumulated in coke ovens into 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eautiful, expensive synthetic dyes for the world of fashion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Michael Faraday</w:t>
      </w:r>
      <w:r>
        <w:rPr>
          <w:rFonts w:cs="Calibri" w:ascii="Calibri" w:hAnsi="Calibri"/>
          <w:sz w:val="22"/>
          <w:szCs w:val="22"/>
        </w:rPr>
        <w:t xml:space="preserve"> (1791-1867) – electromagnetism, resulted in the first dynamo (generator)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ed way for development of the telegraph, electric motor, electric light, and electric streetc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ificant consequences: 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yday experience &amp; innumerable popularizers impressed the importance of science on the popular mind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became more prominent in popular thinking (progress appeared endless and automatic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many, the union of careful experiment &amp; abstract theory was the only reliable route to truth and objective rea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.  Social Science &amp; Evol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* Social Scientist (1830’s onward) – tried to apply the objective methods of science to the study of society and </w:t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had access to massive sets of numerical data that governments had begun to collect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Auguste Comte</w:t>
      </w:r>
      <w:r>
        <w:rPr>
          <w:rFonts w:cs="Calibri" w:ascii="Calibri" w:hAnsi="Calibri"/>
          <w:sz w:val="22"/>
          <w:szCs w:val="22"/>
        </w:rPr>
        <w:t xml:space="preserve"> (1798-1857) – French philosopher who wrote </w:t>
      </w:r>
      <w:r>
        <w:rPr>
          <w:rFonts w:cs="Calibri" w:ascii="Calibri" w:hAnsi="Calibri"/>
          <w:i/>
          <w:sz w:val="22"/>
          <w:szCs w:val="22"/>
          <w:u w:val="single"/>
        </w:rPr>
        <w:t>System of Positive Philosophy</w:t>
      </w:r>
      <w:r>
        <w:rPr>
          <w:rFonts w:cs="Calibri" w:ascii="Calibri" w:hAnsi="Calibri"/>
          <w:sz w:val="22"/>
          <w:szCs w:val="22"/>
        </w:rPr>
        <w:t xml:space="preserve"> (1830-1842). Comte postulated that all intellectual activity progresses through predictable stages: Theological (fictitious) – Metaphysical (abstract) – Scientific (positive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50" w:leader="none"/>
          <w:tab w:val="left" w:pos="1710" w:leader="none"/>
          <w:tab w:val="left" w:pos="2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tivist Method</w:t>
      </w:r>
      <w:r>
        <w:rPr>
          <w:rFonts w:cs="Calibri" w:ascii="Calibri" w:hAnsi="Calibri"/>
          <w:sz w:val="22"/>
          <w:szCs w:val="22"/>
        </w:rPr>
        <w:t xml:space="preserve"> – by applying this scientific method, Comte’s new discipline of sociology would soon discover the eternal laws of human relatio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50" w:leader="none"/>
          <w:tab w:val="left" w:pos="17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would enable social scientist to impose a disciplined harmony &amp; well-being on less enlightened citize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50" w:leader="none"/>
          <w:tab w:val="left" w:pos="1710" w:leader="none"/>
        </w:tabs>
        <w:rPr/>
      </w:pPr>
      <w:r>
        <w:rPr>
          <w:rFonts w:cs="Calibri" w:ascii="Calibri" w:hAnsi="Calibri"/>
          <w:sz w:val="22"/>
          <w:szCs w:val="22"/>
        </w:rPr>
        <w:t>Comte’s stages of knowledge exemplify the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 fascination with the idea of evolution &amp; dynamic develop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les Lyell (1797-1875) discredited the long standing view that the earth’s surface had been formed by short lived cataclysms (floods &amp; earth quakes)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ind w:left="2220" w:hanging="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formitarianism – geological processes that are at work today slowly formed the earth’s surface over an immensely long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color w:val="ED7D31"/>
          <w:sz w:val="22"/>
          <w:szCs w:val="22"/>
        </w:rPr>
        <w:t>Jean Baptist Lamarck</w:t>
      </w:r>
      <w:r>
        <w:rPr>
          <w:rFonts w:cs="Calibri" w:ascii="Calibri" w:hAnsi="Calibri"/>
          <w:sz w:val="22"/>
          <w:szCs w:val="22"/>
        </w:rPr>
        <w:t xml:space="preserve"> (1744-1829) – asserted that all forms of life had arisen through a long process of continuous adjustment to the environmen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ind w:left="2220" w:hanging="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wed theory: belief that characteristics parents acquired in the course of their lives could be inherited by their child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color w:val="7030A0"/>
          <w:sz w:val="22"/>
          <w:szCs w:val="22"/>
        </w:rPr>
        <w:t>Charles Darwin</w:t>
      </w:r>
      <w:r>
        <w:rPr>
          <w:rFonts w:cs="Calibri" w:ascii="Calibri" w:hAnsi="Calibri"/>
          <w:sz w:val="22"/>
          <w:szCs w:val="22"/>
        </w:rPr>
        <w:t xml:space="preserve"> (1809-1882) – based on scientific observations &amp; influence of Lyell, Darwin came to doubt the general belief in a special divine creation of each species of animal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ind w:left="2220" w:hanging="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rwin concluded, all life had gradually evolved from a common ancestral origin in an unending </w:t>
      </w:r>
    </w:p>
    <w:p>
      <w:pPr>
        <w:pStyle w:val="Normal"/>
        <w:tabs>
          <w:tab w:val="clear" w:pos="720"/>
          <w:tab w:val="left" w:pos="2220" w:leader="none"/>
        </w:tabs>
        <w:ind w:left="135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ruggle for survival.”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ind w:left="2220" w:hanging="870"/>
        <w:rPr/>
      </w:pPr>
      <w:r>
        <w:rPr>
          <w:rFonts w:cs="Calibri" w:ascii="Calibri" w:hAnsi="Calibri"/>
          <w:i/>
          <w:sz w:val="22"/>
          <w:szCs w:val="22"/>
          <w:u w:val="single"/>
        </w:rPr>
        <w:t>On the Origin of Species by the Means of Natural Selection</w:t>
      </w:r>
      <w:r>
        <w:rPr>
          <w:rFonts w:cs="Calibri" w:ascii="Calibri" w:hAnsi="Calibri"/>
          <w:sz w:val="22"/>
          <w:szCs w:val="22"/>
        </w:rPr>
        <w:t xml:space="preserve"> (1859) – Darwin argued that chance</w:t>
      </w:r>
    </w:p>
    <w:p>
      <w:pPr>
        <w:pStyle w:val="Normal"/>
        <w:tabs>
          <w:tab w:val="clear" w:pos="720"/>
          <w:tab w:val="left" w:pos="2220" w:leader="none"/>
        </w:tabs>
        <w:ind w:left="135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ifferences among the members of a given species help some survive while others die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ind w:left="2220" w:hanging="870"/>
        <w:rPr/>
      </w:pPr>
      <w:r>
        <w:rPr>
          <w:rFonts w:cs="Calibri" w:ascii="Calibri" w:hAnsi="Calibri"/>
          <w:sz w:val="22"/>
          <w:szCs w:val="22"/>
        </w:rPr>
        <w:t>Darwin’s findings reinforced the teachings of secularists such as Comte  &amp; Marx, who dismissed</w:t>
      </w:r>
    </w:p>
    <w:p>
      <w:pPr>
        <w:pStyle w:val="Normal"/>
        <w:tabs>
          <w:tab w:val="clear" w:pos="720"/>
          <w:tab w:val="left" w:pos="2220" w:leader="none"/>
        </w:tabs>
        <w:ind w:left="135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ligious belief in favor of agnostic or atheistic materialis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color w:val="C00000"/>
          <w:sz w:val="22"/>
          <w:szCs w:val="22"/>
        </w:rPr>
        <w:t>Herbert Spencer</w:t>
      </w:r>
      <w:r>
        <w:rPr>
          <w:rFonts w:cs="Calibri" w:ascii="Calibri" w:hAnsi="Calibri"/>
          <w:sz w:val="22"/>
          <w:szCs w:val="22"/>
        </w:rPr>
        <w:t xml:space="preserve"> (1820-1903) – saw the human race as driven forward to ever-greater specialization and progress by the brutal economic struggle – “survival of the fittest”</w:t>
      </w:r>
    </w:p>
    <w:p>
      <w:pPr>
        <w:pStyle w:val="Normal"/>
        <w:ind w:left="150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ocial Darwinism – </w:t>
      </w:r>
      <w:r>
        <w:rPr>
          <w:rFonts w:cs="Calibri" w:ascii="Calibri" w:hAnsi="Calibri"/>
          <w:sz w:val="22"/>
          <w:szCs w:val="22"/>
        </w:rPr>
        <w:t>inaccurately applied Darwin’s theory of species and survival of the fittest to the human race (emphasized racial superiority)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.   </w:t>
      </w:r>
      <w:r>
        <w:rPr>
          <w:rFonts w:cs="Calibri" w:ascii="Calibri" w:hAnsi="Calibri"/>
          <w:b/>
          <w:sz w:val="22"/>
          <w:szCs w:val="22"/>
        </w:rPr>
        <w:t>Realism in Liter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&gt; Realism emerged in the 1840’s and continued to dominate Western culture and style until the    </w:t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90’s. Realist believed that literature should depict life exactly as it was – simply observed and    </w:t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orded content to let the facts speak for themselves.</w:t>
      </w:r>
    </w:p>
    <w:p>
      <w:pPr>
        <w:pStyle w:val="Normal"/>
        <w:ind w:left="720" w:firstLine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z w:val="22"/>
          <w:szCs w:val="22"/>
        </w:rPr>
        <w:t>Emile Zola</w:t>
      </w:r>
      <w:r>
        <w:rPr>
          <w:rFonts w:cs="Calibri" w:ascii="Calibri" w:hAnsi="Calibri"/>
          <w:sz w:val="22"/>
          <w:szCs w:val="22"/>
        </w:rPr>
        <w:t xml:space="preserve"> (1840-1902) – Human beings, like atoms, were components of the physical world, and all human actions were caused by unalterable natural laws. Heredity &amp; environment determined human behavior; good and evil were merely social conventions.</w:t>
      </w:r>
    </w:p>
    <w:p>
      <w:pPr>
        <w:pStyle w:val="Normal"/>
        <w:numPr>
          <w:ilvl w:val="1"/>
          <w:numId w:val="21"/>
        </w:numPr>
        <w:rPr/>
      </w:pPr>
      <w:r>
        <w:rPr>
          <w:rFonts w:cs="Calibri" w:ascii="Calibri" w:hAnsi="Calibri"/>
          <w:i/>
          <w:sz w:val="22"/>
          <w:szCs w:val="22"/>
          <w:u w:val="single"/>
        </w:rPr>
        <w:t>Germinal</w:t>
      </w:r>
      <w:r>
        <w:rPr>
          <w:rFonts w:cs="Calibri" w:ascii="Calibri" w:hAnsi="Calibri"/>
          <w:sz w:val="22"/>
          <w:szCs w:val="22"/>
        </w:rPr>
        <w:t xml:space="preserve"> (1885)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z w:val="22"/>
          <w:szCs w:val="22"/>
        </w:rPr>
        <w:t>Honore de Balzac</w:t>
      </w:r>
      <w:r>
        <w:rPr>
          <w:rFonts w:cs="Calibri" w:ascii="Calibri" w:hAnsi="Calibri"/>
          <w:sz w:val="22"/>
          <w:szCs w:val="22"/>
        </w:rPr>
        <w:t xml:space="preserve"> (1799-1850) – </w:t>
      </w:r>
      <w:r>
        <w:rPr>
          <w:rFonts w:cs="Calibri" w:ascii="Calibri" w:hAnsi="Calibri"/>
          <w:i/>
          <w:sz w:val="22"/>
          <w:szCs w:val="22"/>
          <w:u w:val="single"/>
        </w:rPr>
        <w:t>The Human Comedy</w:t>
      </w:r>
      <w:r>
        <w:rPr>
          <w:rFonts w:cs="Calibri" w:ascii="Calibri" w:hAnsi="Calibri"/>
          <w:sz w:val="22"/>
          <w:szCs w:val="22"/>
        </w:rPr>
        <w:t xml:space="preserve"> series of nearly 100 books that vividly portrayed more than 2,000 characters from virtually all sectors of French socie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z w:val="22"/>
          <w:szCs w:val="22"/>
        </w:rPr>
        <w:t>Gustave Flaubert</w:t>
      </w:r>
      <w:r>
        <w:rPr>
          <w:rFonts w:cs="Calibri" w:ascii="Calibri" w:hAnsi="Calibri"/>
          <w:sz w:val="22"/>
          <w:szCs w:val="22"/>
        </w:rPr>
        <w:t xml:space="preserve"> (1821-1880) – </w:t>
      </w:r>
      <w:r>
        <w:rPr>
          <w:rFonts w:cs="Calibri" w:ascii="Calibri" w:hAnsi="Calibri"/>
          <w:i/>
          <w:sz w:val="22"/>
          <w:szCs w:val="22"/>
          <w:u w:val="single"/>
        </w:rPr>
        <w:t>Madame Bovary</w:t>
      </w:r>
      <w:r>
        <w:rPr>
          <w:rFonts w:cs="Calibri" w:ascii="Calibri" w:hAnsi="Calibri"/>
          <w:sz w:val="22"/>
          <w:szCs w:val="22"/>
        </w:rPr>
        <w:t xml:space="preserve"> (1857) story of a frustrated middle class housewife who has an adulterous love affair and is betrayed by her lover. (portrays the provincial middle-class as petty, smug, and hypocritical)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z w:val="22"/>
          <w:szCs w:val="22"/>
        </w:rPr>
        <w:t>Leo Tolstoy</w:t>
      </w:r>
      <w:r>
        <w:rPr>
          <w:rFonts w:cs="Calibri" w:ascii="Calibri" w:hAnsi="Calibri"/>
          <w:sz w:val="22"/>
          <w:szCs w:val="22"/>
        </w:rPr>
        <w:t xml:space="preserve"> (1828-1910) – </w:t>
      </w:r>
      <w:r>
        <w:rPr>
          <w:rFonts w:cs="Calibri" w:ascii="Calibri" w:hAnsi="Calibri"/>
          <w:i/>
          <w:sz w:val="22"/>
          <w:szCs w:val="22"/>
          <w:u w:val="single"/>
        </w:rPr>
        <w:t>War and Peace</w:t>
      </w:r>
      <w:r>
        <w:rPr>
          <w:rFonts w:cs="Calibri" w:ascii="Calibri" w:hAnsi="Calibri"/>
          <w:sz w:val="22"/>
          <w:szCs w:val="22"/>
        </w:rPr>
        <w:t xml:space="preserve"> (1864-1869) novel set against the historical background of Napoleon’s invasion of Russia in 18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  <w:lvl w:ilvl="1">
      <w:start w:val="2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3:00Z</dcterms:created>
  <dc:creator>Murrieta Valley Unified</dc:creator>
  <dc:description/>
  <dc:language>en-US</dc:language>
  <cp:lastModifiedBy>Quinn, Corey</cp:lastModifiedBy>
  <dcterms:modified xsi:type="dcterms:W3CDTF">2014-01-14T15:13:00Z</dcterms:modified>
  <cp:revision>2</cp:revision>
  <dc:subject/>
  <dc:title>Chapter 24 Lecture Notes</dc:title>
</cp:coreProperties>
</file>