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#1 Assignment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Aug 15-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p: Geography of the United St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Read Chapter 1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Columbus Comes upon a New World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When Worlds Collid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Spanish Conquistadore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Conquest of Mexico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Spread of Spanish Amer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Read Chapter 2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England’s Imperial Stirring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Elizabeth Energizes England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England on the Eve of Empir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The West Indies: Way Station to Mainland Ame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 8/16</w:t>
            </w:r>
          </w:p>
          <w:p>
            <w:pPr>
              <w:pStyle w:val="Normal"/>
              <w:rPr/>
            </w:pPr>
            <w:r>
              <w:rPr/>
              <w:t>Friday 8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Aug 22-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p: the Colon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Read Chapter 2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Plantation Colon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Read Chapter 3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Protestant Reformation Produces Puritanism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rouble in the Bible Commonwealth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New England Spreads Out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Seeds of Colonial Unity and Independenc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Andros Promotes the First American Revolution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Middle Way in the Middle Colon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/25</w:t>
            </w:r>
          </w:p>
          <w:p>
            <w:pPr>
              <w:pStyle w:val="Normal"/>
              <w:rPr/>
            </w:pPr>
            <w:r>
              <w:rPr/>
              <w:t>Friday 8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Aug 29-Sept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13 Colonies Gr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Prepare for DBQ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Read Chapter 4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Tobacco Economy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Colonial Slavery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Southern Society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New England Family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Life in the New England Town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Halfway Covenant &amp; Salem Witch Trial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New England Way of Lif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Early Settlers’ Days and 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8/29</w:t>
            </w:r>
          </w:p>
          <w:p>
            <w:pPr>
              <w:pStyle w:val="Normal"/>
              <w:rPr/>
            </w:pPr>
            <w:r>
              <w:rPr/>
              <w:t>Wednesday 8/31</w:t>
            </w:r>
          </w:p>
          <w:p>
            <w:pPr>
              <w:pStyle w:val="Normal"/>
              <w:rPr/>
            </w:pPr>
            <w:r>
              <w:rPr/>
              <w:t>Friday 9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Sept 6-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Prepare for DBQ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Read Chapter 5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Conquest by the Cradl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A Mingling of the Race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Structure of Colonial Society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Clerics, Physicians, and Jurist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Workaday America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Horesepower &amp; Sailpower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A Provincial Cultur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Great Game of Politic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 xml:space="preserve">Colonial Folkway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Read Chapter 6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France finds a foothold in Canada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New France Fans Out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 xml:space="preserve">The Clash of Empir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Read Chapter 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Deep Roots of Revolution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Mercantilism and Colonial Grievance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Merits and Menace of Mercantil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9/8</w:t>
            </w:r>
          </w:p>
          <w:p>
            <w:pPr>
              <w:pStyle w:val="Normal"/>
              <w:rPr/>
            </w:pPr>
            <w:r>
              <w:rPr/>
              <w:t>Friday 9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Sept 12-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line Puzz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laration of Independ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p: Western Land Clai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Read Chapter 8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omas Paine Preaches Common Sens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Paine and the Idea of “Republicanism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Read Chapter 9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Pursuit of Equality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Constitution Making in the State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Economic Crosscurrent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A Shaky Start Toward Union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The World’s Ugly Duck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/14</w:t>
            </w:r>
          </w:p>
          <w:p>
            <w:pPr>
              <w:pStyle w:val="Normal"/>
              <w:rPr/>
            </w:pPr>
            <w:r>
              <w:rPr/>
              <w:t>Thursday 9/15</w:t>
            </w:r>
          </w:p>
          <w:p>
            <w:pPr>
              <w:pStyle w:val="Normal"/>
              <w:rPr/>
            </w:pPr>
            <w:r>
              <w:rPr/>
              <w:t>Friday 9/16</w:t>
            </w:r>
          </w:p>
          <w:p>
            <w:pPr>
              <w:pStyle w:val="Normal"/>
              <w:rPr/>
            </w:pPr>
            <w:r>
              <w:rPr/>
              <w:t>Friday 9/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Sept 19-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tion Crossw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tudy for Exa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Prepare Bi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Prepare Flashc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9/20</w:t>
            </w:r>
          </w:p>
          <w:p>
            <w:pPr>
              <w:pStyle w:val="Normal"/>
              <w:rPr/>
            </w:pPr>
            <w:r>
              <w:rPr/>
              <w:t>Multiple Choice: 9/21</w:t>
            </w:r>
          </w:p>
          <w:p>
            <w:pPr>
              <w:pStyle w:val="Normal"/>
              <w:rPr/>
            </w:pPr>
            <w:r>
              <w:rPr/>
              <w:t>FRQ &amp; Matching: 9/22</w:t>
            </w:r>
          </w:p>
          <w:p>
            <w:pPr>
              <w:pStyle w:val="Normal"/>
              <w:rPr/>
            </w:pPr>
            <w:r>
              <w:rPr/>
              <w:t>DBQ: 9/23</w:t>
            </w:r>
          </w:p>
          <w:p>
            <w:pPr>
              <w:pStyle w:val="Normal"/>
              <w:rPr/>
            </w:pPr>
            <w:r>
              <w:rPr/>
              <w:t>Binder &amp; FC:9/2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39:00Z</dcterms:created>
  <dc:creator>MHS</dc:creator>
  <dc:description/>
  <dc:language>en-US</dc:language>
  <cp:lastModifiedBy>MHS</cp:lastModifiedBy>
  <dcterms:modified xsi:type="dcterms:W3CDTF">2011-08-06T16:42:00Z</dcterms:modified>
  <cp:revision>3</cp:revision>
  <dc:subject/>
  <dc:title>Unit #1 Assignment List</dc:title>
</cp:coreProperties>
</file>