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 Calcu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 Limits and Continui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42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6 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Rate of Change and Lim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65 3-36 multiples of 3, 38, 47, 43-50, 55-56, 61, 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con’t, start 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8 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Limits Involving Infinity, start 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76 3-54 multiples of 3, 53-54, 59, 68, 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9 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Continuity, weekly qui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84 3-30 multiples of 3, 42, 45, 47-51, 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30 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z 2.1-2.2 (no calculator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Rate of Change, Tangent Lines, and Sensitiv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93 1-29 odds, 30, 33-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 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5 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pter 2 Test (calculator allowed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z Review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pg 66 7-14, 43-50, 57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pg 76 1-8, 39-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use a graph to find a limit pg 66 4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Squeeze theorem pg 68 6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use graphs/tables to find a limit pg 76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vertical asymtpotes and end behavior pg 76 27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find points of discontinuity pg 84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find a value so the function is continuous pg 85 4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sketch a graph based on given info pg 85 4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rate of change pg 93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tangent lines pg 94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speed of an object in free fall pg 94 27,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 Calcu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 Limits and Continui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42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6 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Rate of Change and Lim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65 3-36 multiples of 3, 38, 47, 43-50, 55-56, 61, 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con’t, start 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8 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Limits Involving Infinity, start 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76 3-54 multiples of 3, 53-54, 59, 68, 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9 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Continuity, weekly qui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84 3-30 multiples of 3, 42, 45, 47-51, 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30 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z 2.1-2.2 (no calculator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Rate of Change, Tangent Lines, and Sensitiv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93 1-29 odds, 30, 33-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 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5 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 2 Test (calculator allowed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z Review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pg 66 7-14, 43-50, 57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pg 76 1-8, 39-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use a graph to find a limit pg 66 4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Squeeze theorem pg 68 6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use graphs/tables to find a limit pg 76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vertical asymtpotes and end behavior pg 76 27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find points of discontinuity pg 84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find a value so the function is continuous pg 85 4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sketch a graph based on given info pg 85 4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rate of change pg 93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tangent lines pg 94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speed of an object in free fall pg 94 27,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5:00Z</dcterms:created>
  <dc:creator>Maassen_Jessica</dc:creator>
  <dc:description/>
  <cp:keywords/>
  <dc:language>en-US</dc:language>
  <cp:lastModifiedBy>Jessica Johnson</cp:lastModifiedBy>
  <cp:lastPrinted>2011-08-24T08:59:00Z</cp:lastPrinted>
  <dcterms:modified xsi:type="dcterms:W3CDTF">2019-08-21T19:28:00Z</dcterms:modified>
  <cp:revision>7</cp:revision>
  <dc:subject/>
  <dc:title/>
</cp:coreProperties>
</file>