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2"/>
        </w:rPr>
      </w:pPr>
      <w:r>
        <w:rPr>
          <w:rFonts w:cs="Times New Roman" w:ascii="Times New Roman" w:hAnsi="Times New Roman"/>
          <w:b/>
          <w:spacing w:val="-3"/>
          <w:sz w:val="22"/>
          <w:u w:val="single"/>
        </w:rPr>
        <w:t>Chapter 17 - Urinary System</w:t>
      </w:r>
    </w:p>
    <w:p>
      <w:pPr>
        <w:pStyle w:val="Normal"/>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2"/>
        </w:rPr>
        <w:t>17.1  Introduction</w:t>
      </w:r>
      <w:r>
        <w:rPr>
          <w:rFonts w:cs="Times New Roman" w:ascii="Times New Roman" w:hAnsi="Times New Roman"/>
          <w:spacing w:val="-3"/>
          <w:sz w:val="22"/>
        </w:rPr>
        <w:t xml:space="preserve"> (p. 461; Fig. 17.1)</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w:t>
        <w:tab/>
        <w:t>The urinary system consists of two kidneys that filter the blood, two ureters, a urinary bladder, and a urethra to convey waste substances to the outside.</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2"/>
        </w:rPr>
        <w:t>17.2  Kidneys</w:t>
      </w:r>
      <w:r>
        <w:rPr>
          <w:rFonts w:cs="Times New Roman" w:ascii="Times New Roman" w:hAnsi="Times New Roman"/>
          <w:spacing w:val="-3"/>
          <w:sz w:val="22"/>
        </w:rPr>
        <w:t xml:space="preserve"> (p. 461)</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w:t>
        <w:tab/>
        <w:t>The kidney is a reddish brown, bean-shaped organ 12 centimeters long; it is enclosed in a tough, fibrous capsul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Location of the Kidneys (p. 46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kidneys are positioned retroperitoneally on either side of the vertebral column between the twelfth thoracic and third lumbar vertebrae, with the left kidney slightly higher than the righ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Kidney Structure (p. 461; Fig. 17.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A medial depression in the kidney leads to a hollow renal sinus into which blood vessels, nerves, lymphatic vessels, and the ureter ent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Inside the renal sinus lies a renal pelvis that is subdivided into major and minor calyces; small renal papillae project into each minor caly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Two distinct regions are found within the kidney: a renal medulla and a renal cortex.</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w:t>
        <w:tab/>
        <w:t>The renal medulla houses tubes leading to the papilla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b.</w:t>
        <w:tab/>
        <w:t>The renal cortex contains the nephrons, the functional units of the kidney.</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D.</w:t>
        <w:tab/>
        <w:t>Kidney Functions (p. 46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kidneys function to regulate the volume, composition, and pH of body fluids and remove metabolic wastes from the blood in the proces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The kidneys also help control the rate of red blood cell formation by secreting erythropoietin, and regulate blood pressure by secreting reni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E.</w:t>
        <w:tab/>
        <w:t>Renal Blood Vessels (p. 462; Figs. 17.3-17.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abdominal aorta gives rise to renal arteries leading to the kidney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As renal arteries pass into the kidneys, they branch into successively smaller arteries: interlobar arteries, arcuate arteries, interlobular arteries, and afferent arterioles leading to the nephro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Venous blood is returned through a series of vessels that generally correspond to the arterial pathway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F.</w:t>
        <w:tab/>
        <w:t>Nephrons (p. 463; Table 17.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Nephron Structure (p. 483; Figs. 17.5-17.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w:t>
        <w:tab/>
        <w:t>A kidney contains one million nephrons, each of which consists of a renal corpuscle and a renal tub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b.</w:t>
        <w:tab/>
        <w:t>The renal corpuscle is the filtering portion of the nephron; it is made up of a ball of capillaries called the glomerulus and a glomerular capsule that receives the filtr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c.</w:t>
        <w:tab/>
        <w:t>The renal tubule leads away from the glomerular capsule and first becomes a highly coiled proximal convoluted tubule, then leads to the nephron loop, and finally to the distal convoluted tub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d.</w:t>
        <w:tab/>
        <w:t>Several distal convoluted tubules join to become a collecting duc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Blood Supply of a Nephron (p. 46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w:t>
        <w:tab/>
        <w:t>The glomerulus receives blood from a fairly large afferent arteriole and passes it to a smaller efferent arterio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b.</w:t>
        <w:tab/>
        <w:t>The efferent arteriole gives rise to the peritubular capillary system, which surrounds the renal tubu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Juxtaglomerular Apparatus (p. 465; Fig. 17.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w:t>
        <w:tab/>
        <w:t>At the point of contact between the afferent and efferent arterioles and the distal convoluted tubule, the epithelial cells of the distal tubule form the macula dens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b.</w:t>
        <w:tab/>
        <w:t>Near the macula densa on the afferent arteriole are smooth muscle cells called juxtaglomerular cel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c.</w:t>
        <w:tab/>
        <w:t>The macula densa together with the juxtaglomerular cells make up the juxtaglomerular apparatu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2"/>
        </w:rPr>
        <w:t>17.3  Urine Formation</w:t>
      </w:r>
      <w:r>
        <w:rPr>
          <w:rFonts w:cs="Times New Roman" w:ascii="Times New Roman" w:hAnsi="Times New Roman"/>
          <w:spacing w:val="-3"/>
          <w:sz w:val="22"/>
        </w:rPr>
        <w:t xml:space="preserve"> (p. 465)</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w:t>
        <w:tab/>
        <w:t>Urine formation involves glomerular filtration, tubular reabsorption, and tubular secre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Glomerular Filtration (p. 466; Fig. 17.8; Table 17.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Urine formation begins when the fluid portion of the blood is filter by the glomerulus and enters the glomerular capsule as glomerular filtrat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Filtration Pressure (p. 46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main force responsible for moving substances by filtration through the glomerular capillary wall is the hydrostatic pressure of the blood insid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Due to plasma proteins, osmotic pressure of the blood resists filtration, as does hydrostatic pressure inside the glomerular capsul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D.</w:t>
        <w:tab/>
        <w:t>Filtration Rate (p. 467)</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factors that affect the filtration rate are filtration pressure, glomerular plasma osmotic pressure, and hydrostatic pressure in the glomerular capsu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When the afferent arteriole constricts in response to sympathetic stimulation, filtration pressure, and thus filtration rate, declin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When the efferent arteriole constricts, filtration pressure increases, increasing the rate of filtr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4.</w:t>
        <w:tab/>
        <w:t>When osmotic pressure of the glomerular plasma is high, filtration rate decreas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5.</w:t>
        <w:tab/>
        <w:t>When hydrostatic pressure inside the glomerular capsule is high, filtration rate declin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6.</w:t>
        <w:tab/>
        <w:t>On the average, filtration rate is 125 milliliters per minute or 180 liters in 24 hours, most of which is reabsorbed further down the nephr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E.</w:t>
        <w:tab/>
        <w:t>Regulation of Filtration Rate (p. 468; Fig. 17.9)</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Glomerular filtration rate is relatively constant, although sympathetic impulses may decrease the rate of filtr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Another control over filtration rate is the renin-angiotensin system, which regulates sodium excre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w:t>
        <w:tab/>
        <w:t>When the sodium chloride concentration in the tubular fluid decreases, the macula densa senses these changes and causes the juxtaglomerular cells to secrete reni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b.</w:t>
        <w:tab/>
        <w:t>Secretion of renin triggers a series of reactions leading to the production of angiotensin II, which acts as a vasoconstrictor; this may, in turn, affect filtration r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c.</w:t>
        <w:tab/>
        <w:t>Presence of angiotensin II also increases the secretion of aldosterone, which stimulates reabsorption of sodiu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d.</w:t>
        <w:tab/>
        <w:t>The heart can also increase filtration rate when blood volume is hig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F.</w:t>
        <w:tab/>
        <w:t>Tubular Reabsorption (p. 469; Fig. 17.1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Changes in the fluid composition from the time glomerular filtrate is formed to when urine arrives at the collecting duct are largely the result of tubular reabsorption of selected substanc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Most of the reabsorption occurs in the proximal convoluted tubule, where cells possess microvilli with carrier protein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Carrier proteins have a limited transport capacity, so excessive amounts of a substance will be excreted into the urin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4.</w:t>
        <w:tab/>
        <w:t>Glucose and amino acids are reabsorbed by active transport, water by osmosis, and proteins by pinocytos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G.</w:t>
        <w:tab/>
        <w:t>Sodium and Water Reabsorption (p. 470; Fig. 17.11)</w:t>
      </w:r>
    </w:p>
    <w:p>
      <w:pPr>
        <w:pStyle w:val="TextBodyIndent"/>
        <w:rPr/>
      </w:pPr>
      <w:r>
        <w:rPr/>
        <w:tab/>
        <w:tab/>
        <w:t>1.</w:t>
        <w:tab/>
        <w:t>Sodium ions are reabsorbed by active transport, and negatively charged ions follow passive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2.</w:t>
        <w:tab/>
        <w:t>As sodium is reabsorbed, water follows by osmosi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H.</w:t>
        <w:tab/>
        <w:t>Regulation of Urine Concentration and Volume (p. 471; Table 17.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Most of the sodium ions are reabsorbed before the urine is excreted, and sodium is concentrated in the renal medulla by the countercurrent mechanis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Normally the distal convoluted tubule and collecting duct are impermeable to water unless the hormone ADH is presen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I.</w:t>
        <w:tab/>
        <w:t>Urea and Uric Acid Excretion (p. 47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Urea is a by-product of amino acid metabolism; uric acid is a by-product of nucleic acid metabolis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Urea is passively reabsorbed by diffusion but about 50% of urea is excreted in the urin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Most uric acid is reabsorbed by active transport and a small amount is secreted into the renal tubul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J.</w:t>
        <w:tab/>
        <w:t>Tubular Secretion (p. 471; Fig. 17.12.)</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ubular secretion transports certain substances from the plasma into the renal tubul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Active transport mechanisms move excess hydrogen ions into the renal tubule along with various organic compound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Potassium ions are secreted both actively and passively into the distal convoluted tubule and the collecting duct.</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J.</w:t>
        <w:tab/>
        <w:t>Urine Composition (p. 473; see Table 17.1)</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Urine composition varies from time to time and reflects the amounts of water and solutes that the kidneys eliminate to maintain homeostasi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Urine is 95% water, and also contains urea, uric acid, a trace of amino acids, and electrolytes.</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sz w:val="22"/>
        </w:rPr>
        <w:t>17.4  Urine Elimination</w:t>
      </w:r>
      <w:r>
        <w:rPr>
          <w:rFonts w:cs="Times New Roman" w:ascii="Times New Roman" w:hAnsi="Times New Roman"/>
          <w:spacing w:val="-3"/>
          <w:sz w:val="22"/>
        </w:rPr>
        <w:t xml:space="preserve"> (p. 473)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A.</w:t>
        <w:tab/>
        <w:t>After forming in the nephrons, urine passes from the collecting ducts to the renal papillae, then to the minor and major calyces, and out the renal pelvis to the ureters, urinary bladder, and finally to the urethra, which conveys urine to the outsid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Ureters (p. 473; Fig. 17.1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ureters are muscular tubes extending from the kidneys to the base of the urinary bladder.</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The wall of the ureter is composed of three layers: mucous coat, muscular coat, and outer fibrous coat.</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Muscular peristaltic waves convey urine to the urinary bladder where it passes through a flaplike valve in the mucous membrane of the urinary bladd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C.</w:t>
        <w:tab/>
        <w:t>Urinary Bladder (p. 474; Fig. 17.14)</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urinary bladder is a hollow, distensible, muscular organ lying in the pelvic cavity.</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The internal floor of the bladder includes the trigone, which is composed of the openings of the two ureters and the urethr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The wall of the urinary bladder is made up of four coats: inner mucous coat, submucous coat, muscular coat made up of detrusor muscle, and  outer serous coa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sz w:val="22"/>
        </w:rPr>
      </w:pPr>
      <w:r>
        <w:rPr>
          <w:rFonts w:cs="Times New Roman" w:ascii="Times New Roman" w:hAnsi="Times New Roman"/>
          <w:spacing w:val="-3"/>
          <w:sz w:val="22"/>
        </w:rPr>
        <w:tab/>
        <w:tab/>
        <w:tab/>
        <w:t>a.</w:t>
        <w:tab/>
        <w:t>The portion of the detrusor muscle that surrounds the neck of the bladder forms an internal sphincter muscl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D.</w:t>
        <w:tab/>
        <w:t>Micturition (p. 47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Urine leaves the bladder by the micturation refle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The detrusor muscle contracts and the external urethral sphincter (in the urogenital diaphragm) must also relax.</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3.</w:t>
        <w:tab/>
        <w:t>Stretching of the urinary bladder triggers the micturation reflex center located in the sacral portion of the spinal cor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4.</w:t>
        <w:tab/>
        <w:t>Return parasympathetic impulses cause the detrusor muscle to contract in waves, and an urge to urinate is sens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5.</w:t>
        <w:tab/>
        <w:t>When these contractions become strong enough, the internal urethral sphincter is forced ope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6.</w:t>
        <w:tab/>
        <w:t xml:space="preserve">The external urethral sphincter is composed of skeletal muscle and is under conscious control. </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E.</w:t>
        <w:tab/>
        <w:t>Urethra (p. 475; Fig. 17.1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1.</w:t>
        <w:tab/>
        <w:t>The urethra is a tube that conveys urine from the urinary bladder to the outsid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tab/>
        <w:tab/>
        <w:t>2.</w:t>
        <w:tab/>
        <w:t>It is a muscular tube with urethral glands that secrete mucus into the urethral can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 w:val="22"/>
        </w:rPr>
      </w:pPr>
      <w:r>
        <w:rPr>
          <w:rFonts w:cs="Times New Roman" w:ascii="Times New Roman" w:hAnsi="Times New Roman"/>
          <w:spacing w:val="-3"/>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03:00Z</dcterms:created>
  <dc:creator>Jennifer Carr Burtwistle</dc:creator>
  <dc:description/>
  <dc:language>en-US</dc:language>
  <cp:lastModifiedBy>Kevin K</cp:lastModifiedBy>
  <cp:lastPrinted>1998-10-05T14:58:00Z</cp:lastPrinted>
  <dcterms:modified xsi:type="dcterms:W3CDTF">2007-06-08T13:03:00Z</dcterms:modified>
  <cp:revision>2</cp:revision>
  <dc:subject/>
  <dc:title>Chapter 20 - Urinary System</dc:title>
</cp:coreProperties>
</file>