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bookmarkStart w:id="0" w:name="OLE_LINK1"/>
      <w:bookmarkEnd w:id="0"/>
      <w:r>
        <w:rPr>
          <w:rFonts w:cs="Arial" w:ascii="Calibri" w:hAnsi="Calibri"/>
          <w:sz w:val="20"/>
          <w:szCs w:val="20"/>
        </w:rPr>
        <w:t>AP BIOLOGY</w:t>
        <w:tab/>
        <w:tab/>
        <w:tab/>
        <w:tab/>
        <w:tab/>
        <w:tab/>
        <w:tab/>
        <w:tab/>
        <w:tab/>
        <w:t xml:space="preserve">                             SOUTH GATE HIGH SCHOOL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701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545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uided Reading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. 2 – Basic Chemistr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bookmarkStart w:id="1" w:name="OLE_LINK1"/>
      <w:bookmarkEnd w:id="1"/>
      <w:r>
        <w:rPr>
          <w:rFonts w:cs="Arial" w:ascii="Calibri" w:hAnsi="Calibri"/>
          <w:i/>
          <w:sz w:val="22"/>
          <w:szCs w:val="22"/>
        </w:rPr>
        <w:t>Answer the following questions as you read the chapter.  Be prepared for a Reading Quiz on any or all of the question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67005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13.1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Your friend walks up to you and asks, “What’s the matter?”  You answer, “Everything!”  Explain this joke.  [p.2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six elements that are basic to life and make up 95% of the body weight of organisms?  [p.2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el this diagram illustrating the structure of a typical atom:  [p.21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26695</wp:posOffset>
                </wp:positionV>
                <wp:extent cx="1028700" cy="22987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.85pt" to="363.5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569595</wp:posOffset>
                </wp:positionV>
                <wp:extent cx="1143000" cy="114300"/>
                <wp:effectExtent l="635" t="508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4.85pt" to="381.5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026795</wp:posOffset>
                </wp:positionV>
                <wp:extent cx="1143000" cy="342900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0.85pt" to="363.55pt,10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91376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71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45529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5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12395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8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87475" cy="1485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this table summarizing the characteristics of the subatomic particles:  [p.21]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478"/>
        <w:gridCol w:w="15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black"/>
              </w:rPr>
              <w:t>Partic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black"/>
              </w:rPr>
              <w:t>Electric Char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black"/>
              </w:rPr>
              <w:t>Atomic Ma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black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 She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page 21 they show you how the carbon atom is notated.  In the space below, give the notation for oxygen (O)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80010</wp:posOffset>
                </wp:positionV>
                <wp:extent cx="102870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3pt;width:80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an atomic number and an atomic mass.  [p.21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isotopes and why are they biologically significant?  [p.22-2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maximum number of electrons that can be found in an orbital?  [p.2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es it take energy to keep electrons in their orbitals?  [p.2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the Periodic Table group number of an atom tell you?  [p.2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is the octet rule, and how does it predict weather or not an atom will react?  [p.2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a compound and a molecule.  [p.24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an ionic bond and a covalent bond.  [p.24-25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the shapes of molecules necessary?  [p.25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a nonpolar and polar covalent bond.  [p.26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hydrogen bonds and why are they important?  [p.26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water molecules cling together?  [p.27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es water absorb heat without a great change in temperature?  [p.27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es water have a high heat of vaporization?  [p.27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biological significance of water’s high heat capacity and heat of vaporization?  [p.27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hydrophilic and hydrophobic.  [p.28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how cohesion and adhesion is used to transport water in plants.  [p.28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biological significance of water’s high surface tension.  [p.28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why water is less dense as a solid (ice) than as a liquid.  [p.29]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28575</wp:posOffset>
            </wp:positionV>
            <wp:extent cx="2795905" cy="4000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Label this diagram illustrating the biological significance of the fact that ice floats in water:  [p.29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32385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3429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7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-1600200</wp:posOffset>
                </wp:positionV>
                <wp:extent cx="34290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-126pt;width:26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41910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3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7.8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46990</wp:posOffset>
                </wp:positionV>
                <wp:extent cx="11430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7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happens when water ionizes?  [p.3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the difference between an acid and a base.  [p.3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is HCl considered a “strong” acid?  [p.3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H scale used for, and discuss the difference between a pH of 3 and a pH of 9.  [p.30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the biological significance of buffers.  [p.31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11:00Z</dcterms:created>
  <dc:creator>lausd_user</dc:creator>
  <dc:description/>
  <cp:keywords/>
  <dc:language>en-US</dc:language>
  <cp:lastModifiedBy>lausd_user</cp:lastModifiedBy>
  <cp:lastPrinted>2011-02-25T07:02:00Z</cp:lastPrinted>
  <dcterms:modified xsi:type="dcterms:W3CDTF">2011-08-18T04:34:00Z</dcterms:modified>
  <cp:revision>38</cp:revision>
  <dc:subject/>
  <dc:title>1</dc:title>
</cp:coreProperties>
</file>