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CHAPTER 3 THE CRIME SCENE Overhead Guided Notes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ame______________________________________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. Who makes up the crime scene team?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2. List the five steps in processing a crime scene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3. The first officer on the scene should ADAPT. What does that mean?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A =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 xml:space="preserve">D =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 xml:space="preserve">A =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 xml:space="preserve">P =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 xml:space="preserve">T =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4. Walk-throughs are performed by the first officer, the CSI, and/or the lead detective. As well as preparing theories, and identifying special precautions during processing, what should this person(s) take note of?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5. The documentation process involves note taking as well as what three other possible forms of recording information?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6. While searching a crime scene, the investigators can choose between several search methods. Describe which situations best fit these search methods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a)Line or strip method-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b)Grid method-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c)Zone method-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d)Wheel or ray method-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e)Spiral method-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7. True or False: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____One person should collect all the evidence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____Each item must be in a separate sealed container with a label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____Collect and package the most fragile items first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____Different pieces of evidence may be collected and packaged in different ways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____The coroner or ME will collect all evidence associated with the body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>____Most items are placed in primary and then secondary containers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8. What is the chain of custody and what information must be included on each label?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9. Why is the chain of custody important?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 What is the difference between a medical examiner and a coroner?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 List the six responsibilities of the medical examiner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 What is the difference between the cause of death and the mechanism of death?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 List the five manners of death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04:00Z</dcterms:created>
  <dc:creator>student</dc:creator>
  <dc:description/>
  <cp:keywords/>
  <dc:language>en-US</dc:language>
  <cp:lastModifiedBy>student</cp:lastModifiedBy>
  <dcterms:modified xsi:type="dcterms:W3CDTF">2007-01-29T17:04:00Z</dcterms:modified>
  <cp:revision>2</cp:revision>
  <dc:subject/>
  <dc:title>CHAPTER 3 THE CRIME SCENE Overhead Guided Notes</dc:title>
</cp:coreProperties>
</file>